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2 Sep 2025 00:2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F4E656B9BCEA2B0AF376A6C7591A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4E656B9BCEA2B0AF376A6C7591A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a5by65Yiw5Luk5Lq65b+D55a8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zqu+8jOiHquW3seWwneOAgu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Jm+OAguacquadpe+8jOiHquW3seWOu+mXr+OAgjwvcD48cD48ZW0+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WGjee0r+S5n+imgeWdmuW8uu+8jOWKquWKm+S8muacieWlveeahOe7k+aenOeah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BmumlreWwveiBjOWwvei0o+S4jeeVmemBl+aGvu+8gTwvcD48cD48ZW0+M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4gOadoeiHquW3seeahOi3r++8jOS4jemhvuS4gOWIh+eahOi1sO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Rvei/kOaOjOaPoeWcqOiHquW3seaJi+mHjO+8jOiAjOS4jeaYr+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WIq+S6uuWYtOmHjO+8gTwvcD48cD48ZW0+NS48L2VtPui/meeCueiLpueul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LpuWGjemavuWGjee0r+S5n+imgeWdmuW8uuOAgjwvcD48cD48ZW0+N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S4jeW+l+S4jeWdmuW8uu+8jOS6juaYr+S5ju+8jOWcqOWBh+ijh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+8jOWwseecn+eahOi2iuadpei2iuWdmuW8uuOAgjwvcD48cD48ZW0+Ny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WIh++8jOmDveimgeiHquW3sem7mOm7mOWtpOeLrOeahOaJv+WPl+OAguWGjeiL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S5n+imgeWdmuW8uuOAgeWdmuaMgeOAgjwvcD48cD48ZW0+OC48L2VtPuWGjeiL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dmuaMge+8jOWGjee0r++8jOS5n+imgeWllOi3ke+8jOe7iOacieS4gOWkqeS9oO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bnuaKpe+8gTwvcD48cD48ZW0+OS48L2VtPuS6uui/meS4gOi+iOWtkO+8jOWGjeiL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S5n+imgeWdmuW8uuOAgjwvcD48cD48ZW0+MTAuPC9lbT7kvaDlj5fnmoToi6bvvIz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/vvIzmi4XnmoTotKPvvIzmiZvnmoTnvarvvIzlv43nmoTnl5vvvIzliLDmnIDlkI7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miJDlhYnvvIznhafkuq7kvaDnmoTot6/jgII8L3A+PHA+PGVtPjExLjwvZW0+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aB5Z2a5by677yM5YaN6Ium5YaN57Sv5Lmf6KaB56yR552A5rih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Gjee0r+S5n+S4jeiDveivtOe0r++8geWboOS4uui/memDv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eahOi3r++8jOWGjeiLpuWGjee0r+S5n+imgeWdmuW8uui1sOS4i+WOu++8jOWKoO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r4/kuIDmrKHnmoTlnZrlvLrvvIzpg73opoHnu4/ljob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onJXlj5jjgILkuZ/orrjmiJHnnIvkvLzpob3lvLrvvIzlj6rkuI3ov4fmmK/mg7P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not6/lj6/pgIDjgII8L3A+PHA+PGVtPjE0LjwvZW0+57uP6L+H54Gr55qE5rSX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l5be05Lmf5Lya5pyJ5Z2a5by655qE5L2T6a2E44CCPC9wPjxwPjxlbT4x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S6humAmuW+gOaipuaDs+eahOesrOS4gOatpe+8jOaIkeebuOS/oeaIkeWPr+S7p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WGjee0r+S5n+imgeWdmuaMge+8gTwvcD48cD48ZW0+MTYuPC9lbT7lnZrlvLr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Lrlir/nmoTlpbPkurrvvIzpg73lj6/ku6Xoh6rlt7HljrvpnaLlr7nkuIDli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lLfkurroh6rlt7HkuZ/lj6/ku6Xlvojlpb3nmoTnlJ/mtLv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aN6Ium5YaN6Zq+5YaN57Sv5Lmf6KaB5Ya36Z2Z77yM6KaB5Z2a5b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aW96LW35p2l55qE77yB77yB77yBPC9wPjxwPjxlbT4xOC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iu+8jOacieS6m+S6i+WPquiDveiHquW3semdouWvue+8jOaIkeW+iOaDs+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huaIkeW/hemhu+WdmuW8uuOAgjwvcD48cD48ZW0+MTkuPC9lbT7lvLrogIX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nLzms6rvvIzlj6rmmK/lj6/ku6XlkKvnnYDnnLzms6rlkJHliY3ot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aN6Ium5YaN57Sv5Lmf6KaB5Z2a5by677yM5Y+q5Li66YKj5Lqb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44CCPC9wPjxwPjxlbT4yMS48L2VtPuaIkeS4jeiDvemaj+azoua1ruayi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MmueIseeahOS6suS6uu+8jOWGjeiLpuWGjee0r+S5n+imgeWdmuW8uu+8jOWPqu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n+W+heecvOelnuOAgjwvcD48cD48ZW0+MjIuPC9lbT7miJHnmoTlv4PkuI3mmK/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/vvIznlLfkurrlsLHopoHlnZrlvLrvvIzmgLvmnInop6PlhrPnmoTlip7ms5X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ljrvpnaLlr7nnlJ/mtLvjgII8L3A+PHA+PGVtPjIzLjwvZW0+5bCx566X6Ieq5be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aN57Sv5Lmf6KaB5Z2a5by677yB6K+05aW955qE5L2g5rWq5aSf5LqG5Lya5Zue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2J5L2g77yB5Li65LqG5L2g77yM5Li65LqG55Sf5rS777yB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mguaenOS9oOWkn+eLrOeri++8jOiwgemDveWPr+S7peWks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j6ropoHnlKjlipvlkbzlkLjvvIzlsLHog73nnIvliLDlpYf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v6vkuZDkuI3mmK/lm6DkuLrku5bmi6XmnInnmoTlpJrvvIzog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orqHovoPnmoTlsJHjgII8L3A+PHA+PGVtPjI2LjwvZW0+5Lq655Sf5rKh5pyJ5b2p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5piv55u05pKt44CC6Ziz5YWJ77yM5rqQ6Ieq5L2g5YaF5b+D55qE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7gOS5iOi3r+mDveWPr+S7pei1sO+8jOWUr+eLrOe7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i1sO+8m+S7gOS5iOi3r+mDveWPr+S7pemAieaLqe+8jOWUr+eLrOatp+mAl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eOAgjwvcD48cD48ZW0+MjguPC9lbT7msqHmnInlpbPkurrnmoTnlLfkurropo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LntK/liLDohb/mipbmiYvmipbvvIzovabpg73lvIDkuI3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v5Lul5aeU5bGI77yM5Y+v5Lul55eb5ZOt77yM5L2G5LiN6KaB6K6p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5yL5Yiw5L2g55qE6ISG5byx44CCPC9wPjxwPjxlbT4zMC48L2VtPuWGjeaXoOWl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5n+imgee7p+e7reOAguWGjeiLpuWGjee0r+S5n+imgeWdmuaMge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iHquW3semBh+WIsOWbsOmavuaXtu+8jOaJjeiDveeci+a4heiwgeaYr+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7vkvZXkurrpg73ml6Dms5XnkIbop6PkvaD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rabnnYDli4fmlaLpnaLlr7nlkozooajnjrDnmoTml6DmiYDosJ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uO5p2l5rKh6KeJ5b6X55Sf5rS76L+Z5LmI57Sv77yM6KaB5Yqq5Yqb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5a+577yM6KaB5Yuk5aWL5a+55LiN5a+577yM6KaB5Yqq5Yqb5Y+Y5b6X5LyY56eA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7Sv5ZOm44CCPC9wPjxwPjxlbT4zMy48L2VtPuermei1t+adpe+8jOaTpuW5su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1sOS4i+WOu++8jOeUn+a0u+i/mOimgee7p+e7r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r4/kuKrkurrpg73opoHlrabkvJrmiJDplb/vvIzogIzopoHlrabkvJrmiJDpl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opoHlrabkvJrpnaLlr7nlraTni6zvvIzlrabkvJrlnZrlvL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i5LqO6Z2i5a+55Zuw5aKD55qE5Lq677yM55Sf5ZG95Zug5q2k5Z2a5by677yb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R5oiY6YCG5aKD55qE5Lq677yM55Sf5ZG95Zug5q2k6IyB5aO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jjumbqOi/h+WQjuS+v+aYr+aZtOWkqe+8jOWGjeiLpuWGjee0r+S5n+img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uS6huiHquW3se+8jOS4uuS6huaYjuWkqe+8jOWKoOayu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njrDlnKjmnInlpJrkuYjoibDovpvvvIzmiJHku6zkuZ/opoHlgZrkuK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oiJ7ogIXjgII8L3A+PHA+PGVtPjM4LjwvZW0+5YGa5LiA5Liq57Sg5YeA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uu5YWJ5YGc55WZ5Zyo5b6u5bCP6ICM5YWJ5piO55qE5LqL54mp5LiK77yM6L+c56a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e35Lmx5ZKM5Zqj5byg44CCPC9wPjxwPjxlbT4zOS48L2VtPuS9oOawuOi/n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iHquW3seWIsOW6leacieWkmuWdmuW8uu+8jOebtOWIsOacieS4gOWkqeS9o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muW8uuWIq+aXoOmAieaLqeOAgjwvcD48cD48ZW0+NDAuPC9lbT7nlJ/mtLvlpb3ntK/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6vopoHlnZrmjIHkuI3kuIvljrvkuobvvIzlpJrluIzmnJvmnInkuKrlr4zlqY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uIvmiJHnmoTkvKroo4XvvIzmi4bnqb/miJHnmoTlnZrlvL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96Ieq5bex55qE5rOq77yM5omb6Ieq5bex55qE5qKm77yM5LiN5Y67576h5oW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6T5o6J6Ieq5bex77yBPC9wPjxwPjxlbT40Mi48L2VtPuacieS6m+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OAguaUueWPmOS4jeS6huaJjeefpemBk+iHquW3seaYr+mCo+S5iOeahOa4uu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ei2s+ekvuS8muaJjeaEn+inieiHquW3seS4jeW6lOivpea4hem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rrllYrvvIzliLDkuobkuIDlrprlubTpvoTvvIzpg73mmK/luKbnnYDngr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uKbnnYDngrnpmr7oqIDnmoTnl5vvvIzmr4/lpKnnrJHlmLvlmLvlnLDnlJ/mtL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jgII8L3A+PHA+PGVtPjQ0LjwvZW0+5YaN5aSa55qE5Lyk5a6z5oiR5Lmf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Om5bmy55y85rOq5ZGK6K+J6Ieq5bex5LiN5YeG5ZOt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eDpu+8jOS5n+WIq+W/mOW+rueske+8m+WGjeaApe+8jOS5n+imgeazqOaEj+ivr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iLpu+8jOS5n+WIq+W/mOWdmuaMge+8m+WGjee0r++8jOS5n+imgeeIs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g4/lkJHml6XokbXkuIDmoLfvvIzlvq7nrJHvvIz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IO95om+5Yiw55CG55Sx6Zq+6L+H77yM5bCx5LiA5a6a6I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CG55Sx5b+r5LmQ77yb6LCB5LiN5piv5LiA6L655Y+X5Lyk77yM5LiA6L655a2m5L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0OC48L2VtPuS4uuS6huaYjuWkqe+8jOWLh+aVoumdouWvu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Ns+S9v+WGjeiLpuWGjee0r+S5n+imgeWdmuW8uuWcsOa0u+S4i+WO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iLHnrJHnmoTkurrkuIDml6blk63kuobvvIzmr5TosIHpg73mkpXlv4P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vIzkuI3mmK/lm6DkuLrpmr7lj5fvvIzogIzmmK/lm6DkuLroo4XlvpflpKrkuY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lpKrkuYXkuobjgII8L3A+PHA+PGVtPjUwLjwvZW0+5aaC5p6c5L2g6KeJ5b6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+55L2g5piv5LiA56eN5YiB6Zq+77yM5L2g5bCx6L6T5LqG44CC5aaC5p6c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+55L2g5piv5LiA56eN6ZuV5Yi777yM5L2g5bCx6LWi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FouaFoueahO+8jOWtpuS8muS6huS4gOS4quS6uum7mOm7mOaJv+WPl+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qeS6uueci+mAj+OAguWtpuS8muS6humakOiXj+avj+asoeW/g+S8pO+8jOWcq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ijheWdmuW8uuOAgjwvcD48cD48ZW0+NTIuPC9lbT7miJHmr5Tku7vkvZXkurrpg7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ubjnpo/vvIzlj6rmmK/mg7PliLDkvaDku6XlkI7nmoTlubjnpo/kuI3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v5jmmK/kvJrlvojpmr7ov4fjgII8L3A+PHA+PGVtPjUzLjwvZW0+6LCB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+X5Lyk77yM5LiA6L655a2m5Lya5Z2a5by644CC5oiR5Lus55qE5Z2a5by66YO9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C85Ye65p2l55qE44CCPC9wPjxwPjxlbT41NC48L2VtPuaSkeS4jeS9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r+S7peWvueiHquW3seivtOWjsCZsZHF1bzvmiJHlpb3ntK8mcmRxdW8777yM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Zyo5b+D6YeM5om/6K6k6K+0JmxkcXVvO+aIkeS4jeihjC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5Sf5rS75Y+q5pyJ5Lik56eN6YCJ5oup77ya6YeN5paw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5Sf5ZG955qE5Li76KeS77yb5oqR5oiW5YGc55WZ5Zyo5Y6f5Zyw77yM5YG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YWN6KeS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M21mazRxM2xmLmh0bWwiPmh0dHBzOi8vZHVhbmp1emlrdS5jb20vZHVhbmp1emkvM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0cTNs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4E656B9BCEA2B0AF376A6C7591A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