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1 Sep 2025 00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E44B5C6A140142ABDB428B9261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E44B5C6A140142ABDB428B9261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omT5rCU6K+t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0p+W8oOiAjOacieW6j++8jOaViOeOh+aYr+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i48L2VtPuWRiuivieiHquW3seWwveS6uuS6i++8jOWQrOWkq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heeoi+S4reaAu+aciemBl+aGvueahOiKseacte+8jOWug+W8hOS8pOaIkeeahOaJ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hOS4jeS8pOaIkeeahOW/g++8jOaIkeeahOaYjuWkqe+8jOaIkeS8muWdmuW8uu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1sOS4i+WOu+OAgumrmOiAg+WKoOayue+8gTwvcD48cD48ZW0+My48L2VtPuS4g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+8jOS4jeS8muWGjeadpe+8jOS6uueUn+W+iOi0te+8jOivt+WIq+a1qu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LpOaAneWImeW+l++8jOWWhOmXruWImeijle+8jOW5v+azm+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peWIh+eji+OAgjwvcD48cD48ZW0+NS48L2VtPuaIkOWKn+ayoeacieW9qeaOk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avj+S4gOWkqeS9oOmDveimgeS7peato+W8j+S4iuWcuueahOWnv+aAgeaJr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i48L2VtPueskeeci+S6uueUn+WzsOmrmOWkhO+8jOWUr+acie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ato+aenOOAgjwvcD48cD48ZW0+Ny48L2VtPuihjOWKqOaYr+aIkOWKn+eahOmY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i2iuWkmu+8jOeZu+W+l+i2iumrmOOAgjwvcD48cD48ZW0+OC48L2VtPuS6r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MkeaImOiHquaIke+8jOaIkOWwseiHquaIkeOAgjwvcD48cD48ZW0+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aXoOS7peW5v+aJje+8jOmdnuW/l+aXoOS7peaIkOWtp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pmr7nmoTpopjvvIzlr7nkvaDogIzoqIDvvIzlubbkuI3kuIDlrprlnKjkuo7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jgII8L3A+PHA+PGVtPjExLjwvZW0+5LiA5aSp6L+H5a6M77yM5LiN5Lya5Ya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tieWIsOS4iuS6huiAg+WcuueahOmCo+S4gOWIu++8j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S6huOAgjwvcD48cD48ZW0+MTMuPC9lbT7nlJ/lkb3mnKzouqvlsLHmmK/lpYf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opoHli4fmlaLlnLDljrvmoqbmg7PvvIzli4fmlaLlnLDliJvpgKD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Q57up5oiR6L+95LqG5L2g5Y2B5aSa5bm0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L2g54ix5oiR5LiA5qyh77yBPC9wPjxwPjxlbT4xNS48L2VtPumrmOiAg+WAkui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FieeahOWcsOaWueWwseiDveaRhOW9se+8jOaXi+i9rOWPr+S7peS4jeWBnOath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4jeatou+8jOatjOWUseS4jeaBr++8jOeUu+eslOWLvuWLkueahO+8jOaYr+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TYuPC9lbT7lvZPkvaDmhJ/liLDmgrLlk4Dnl5voi6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mmK/ljrvlrabkupvku4DkuYjkuJzopb/jgILlrabkuaDkvJrkvb/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I3otKXkuYvlnLDjgII8L3A+PHA+PGVtPjE3LjwvZW0+5Y+r6YaS5L2g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77yM6ICM5piv5L2g55qE5qKm5oOz44CCPC9wPjxwPjxlbT4xOC48L2VtPuaXgein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nk+WQjeawuOi/nOeIrOS4jeWIsOavlOi1m+eahOiusOWIhuadv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Dlip/kuI3mmK/lsIbmnaXmiY3mnInnmoTvvIzogIzmmK/ku47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nmoTpgqPkuIDliLvotbfvvIzmjIHnu63ntK/np6/ogIzmiJ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z5a6a5a+55oiR6Ieq5bex55qE55Sf5ZG96LSf5YWo6YOo55qE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li+i1t+mjnue/lO+8jOi3r+WcqOiEm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6rmnInmr5TliKvkurrmm7Tml6njgIHmm7Tli6TlpYvlnLD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sJ3liLDmiJDlip/nmoTmu4vlkbPjgII8L3A+PHA+PGVtPjIzLjwvZW0+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C75Lya6L+H5Y6777yM5Y+q6KaB5L2g6IO95Z2a5oyB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uqee7k+WxgOS4jeeVmemBl+aGvu+8jOiuqei/h+eoi+abtOWKoO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YHlubTno6jliZHphazlo67lv5fvvJvnmb7ml6XmlLvo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vonnhYzjgII8L3A+PHA+PGVtPjI2LjwvZW0+5ou85LiA6L295pil56eL77yM5pC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PC9wPjxwPjxlbT4yNy48L2VtPuWdmuaMgeWKquWKm++8jOaJjeiDveiOt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jguPC9lbT7pq5jogIPnmoTot6/kuIrvvIzmiJHms6j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jovogIXjgII8L3A+PHA+PGVtPjI5LjwvZW0+5q+P5LiA5Y+R5aWL5Yqq5Yqb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Yqg5YCN55qE6LWP6LWQ44CCPC9wPjxwPjxlbT4zMC48L2VtPumrmOiAg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i/kOawlO+8jOWPqumdkuedkOWunuWKm+OAguS4uuatpO+8jOaIkeS7rOWIq+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PquiDvemprOS4jeWBnOi5hOOAgjwvcD48cD48ZW0+MzEuPC9lbT7nj43mg5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lhYnvvIzkuablhpnlo67kuL3kurrnlJ/jgII8L3A+PHA+PGVtPjMy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655Sf55qE5LiA5Liq6LiP5p2/77yM5L2g5piv6LiP5p2/5pON5o6n6ICF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L2O5Yaz5a6a5p2D5Zyo5LqO5L2g77yM5aaC5p6c6LiP5p2/5LiN5aSf6au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LiN5oOz6Lez44CCPC9wPjxwPjxlbT4zMy48L2VtPua1quiKseawu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jueahOenmOivgO+8muawuOi/nOi/veaxguS4jeWuiemXsu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q5jogIPlj6rmmK/kvaDmiJDlip/nmoTnrKzkuIDnq5nvvIz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ov4fnmoTvvIzliqrlipvkuYvlkI7vvIzliankuIvnmoTlsLHmmK/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YaN5Ya355qE55+z5aS077yM5Z2Q5LiK5LiJ5bm0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zNi48L2VtPuayoeacieWBmuS4jeWIsOeahO+8jOWPquaci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+8geelnemrmOiAg+aIkOWKn++8gTwvcD48cD48ZW0+MzcuPC9lbT7pq5jkuI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miJjmlpfkuI7kuKrkurrmiJDlsLHnmoTml7bmnJ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WZ5LiA54K55rGX77yM5bCR55WZ5LiA5ru05rOq44CC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5heeahOWwhuadpe+8jOS9oOS8muaEn+iwouWmguatpOWNluWKm+eahOiHquW3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+8jOeOsOWcqOS9oOeUqOS6huWkmuWwkeWKm+awlO+8jOWwhuadpeWbnu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cieWkmuaEn+WKqO+8gemrmOiAg+WKoOayue+8gTwvcD48cD48ZW0+NDA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7vkuablkKfvvIzov5nmmK/ojrflj5blubPpnZnlv4Pmg4XnmoTmnInmlYjpgJTlv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yU6K6w6KaB5L6/5LqO55yL77yM6KaB57uP5bi455y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I5LiA5pys5pWZ5p2Q44CC6auY6ICD5Yqg5rK577yBPC9wPjxwPjxlbT40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gOeUn+W5s+Wuie+8jOW5uOemj++8jOWDj+eHlembgOiIrOi1t+atpe+8j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iIrOS6kea4uO+8jOaXqeaXpeWDj+m5sOS4gOagt+e/see/l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LrogIPor5XvvIzmoLnmnKzkuI3og73lhrPlrprkvaDlsIbmnaX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gZrlpb3ov5nku7bkuovmg4XvvIzkvaDkvJrlvojlj5fnm4rvvIHpq5jogIP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LCD6YCC5b+D5oCB77yM5oqK5o+h6auY6ICD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qKm5oOz77yBPC9wPjxwPjxlbT40NS48L2VtPuS4jeW/heavj+WIhumSn+mD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xguWtpuS5oOS4reavj+WIhumSn+mDveacieaUtuiOt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YDnnIvop4HnmoTpo47mma/vvIzorrDlv4bkuK3nmoTkuJzopb/vvIzlr7n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nkIbop6PvvIzpg73lj5blhrPkuo7kvaDnq5nlnKjkvZXlpI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6auY5LiN5Y6M5pSA77yM5rC05rex5LiN5Y6M5r2c77yM5a2m57K+5LiN5Y6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95rGC77yBPC9wPjxwPjxlbT40OC48L2VtPuaLvOaQj+OAgeaLvOaQj+OAgeWGj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/m+WPluOAgei/m+WPluOAgeWGjei/m+WPluOAgjwvcD48cD48ZW0+NDkuPC9lbT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Ljoh7PvvIzkuLrogIXluLjmiJDjgII8L3A+PHA+PGVtPjUwLjwvZW0+5L2g5Y+R546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K6k55yf5rSX6L+H77yM6YKj5Lu26KGj5pyN5YWJ5Lqu5aaC5p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+jeWtpuS8vOejqOWIgOS5i+efs++8jOS4jeingeWFtuWHj++8jOaXt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+OAgjwvcD48cD48ZW0+NTIuPC9lbT7lroHlj6/ovpvoi6bkuIDpmLXlrZD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ovojlrZDjgII8L3A+PHA+PGVtPjUzLjwvZW0+5Z2a5oyB5LiL5Y6777yM6IOc5Yi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bGe5LqO5L2g55qE44CCPC9wPjxwPjxlbT41NC48L2VtPui+m+iLpuS4ie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OAgjwvcD48cD48ZW0+NTUuPC9lbT7msqHmnInluLjog5zvvIzlj6rmnIn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I8L3A+PHA+PGVtPjU2LjwvZW0+6L+Z5Liq5aSP5a2j77yM5oiR5Lus6KaB57u95pS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5a6544CCPC9wPjxwPjxlbT41Ny48L2VtPuWQjOmXr+WzpeW1mOWNg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seWIm+i+ieeFjOS9s+W5tOWNju+8gTwvcD48cD48ZW0+NTguPC9lbT7kuonliIb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t6flpI3kuaDvvIzli6Tlraboi6bnu4PliJvkvbPnu6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u85pCP5Yqq5Yqb77yM5LuW5pel6LCB5LiO5LqJ6ZS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iAleiAmO+8jOS4gOS7veaUtuiOt++8m+imgeaUtuiOt+W+l+Wlv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leiAmOW+l+WlveOAgjwvcD48cD48ZW0+NjEuPC9lbT7ljZrlrabkuYvvvIzlrqHpl67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Y7mgJ3kuYvvvIzmmI7ovqjkuYvvvIznrIPooYzkuY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Oq5pKt56eN55qE5Lq65LiA5a6a6IO95ZCr56yR5pS26I63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aLheW/g+WNs+WwhuadpeeahOiAg+ivle+8jOS4jeWmguWwseWcqOi/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S6huiHquW3se+8jOS4uuS6huaYjuWkqe+8jOS4uuS6huaGp+aGrOS4r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lveWcsOeWr+eLguS4gOasoe+8jOWwsei/meS4gOasoe+8jOS4uuiHquW3se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WPpuWkluS4gOS4quWRvei/kOeahOi1t+eCu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JrkuIDku73mi7zmkI/jgIHmmI7lpKnlpJrlh6Dku73mrKL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C46L+c5LiN6KaB5Lul57KX5b+D5Li65YCf5Y+j5Y6f6LCF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Emui4j+WunuWcsO+8jOW/g+aXoOaXgemqm++8jOePjeaDn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OAgue0p+i3n+iAgeW4iO+8jOWkr+WunuWfuuehg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h6HnmoTohJrmraXkuZ/lj6/ku6XotbDlrozkvJ/lpKfnmoTooYz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rKh5pyJ5LiA56eN5LiN6YCa6L+H6JSR6KeG44CB5b+N5Y+X5ZK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b6B5pyN55qE5ZG96L+Q44CCPC9wPjxwPjxlbT42OS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eyl+W/g+S4uuWAn+WPo+WOn+iwheiHquW3seOAgjwvcD48cD48ZW0+NzA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raXvvIzotorkuI3lrojmoIXmoI/vvIzkuI3ov4johb/vvIznmbvkuI3kuIrpq5j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auY6ICD5LiN5Li65Yir55qE77yM5bCx5piv5Li65LqG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Zyo5oiR6Lqr5LiK56C455qE6ZKx77yM5LiN5piv5omT5rC05r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7u+S9leeahOmZkOW6pu+8jOmDveaYr+S7juiHquW3seeahOW/g+Wdju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OAguavj+S4gOWli+WPkeWwveWKm+eahOiDjOWcsO+8jOW/heacieWKoOWAjeeahO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MuPC9lbT7ku47mnaXlj6rmnInmi7zlh7rmnaXnmoT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rYnlh7rmnaXnmoTovonnhYzjgII8L3A+PHA+PGVtPjc0LjwvZW0+6auY6ICD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qKm5oOz6YO96IO95byA6Iqx44CCPC9wPjxwPjxlbT43NS48L2VtPuWugee7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eWwkeS4gOS6m+aXtumXtO+8jOS4jeW3ruW8semhueS4gOWIhuWKn+Wk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q4vlv5flrpzmgJ3nnJ/lk4HmoLzvvIzor7vkuabpobvlsL3oi6blip/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5bey57uP5aWU6LWw5LqG6K645LmF77yM5Z2a5o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oiY77yM5L2g5bCx5piv5Yag5Yab44CCPC9wPjxwPjxlbT43OC48L2VtPuWkqe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DreS4jei/h+W/g++8m+acieS/oeW/g++8jOS4gOWIh+eahuacieWPr+iDveOAguel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huuWIqe+8jOWJjeeoi+S8vOmUpuOAgjwvcD48cD48ZW0+NzkuPC9lbT7lpKnli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gIXvvIzkvaDopoHkvaDlsLHog73jgII8L3A+PHA+PGVtPjgwLjwvZW0+5L2g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CG5oiQ5bCx5peg5Y+v5pu/5Luj55qE6Ieq5be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8uuS4jeaBr+aAgOWjruW/l+S7pemVv+ihjO+8jOWOmuW+t+i9veeJqeaQuuaip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WHjOOAgjwvcD48cD48ZW0+ODIuPC9lbT7ku4rml6XmiqvmmJ/miLTmnIjvvIzmm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oqbmg7PjgII8L3A+PHA+PGVtPjgzLjwvZW0+5b2T6Iux6ZuE6Lev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aB5pyJ5Lq65Z2Q5Zyo6Lev6L656byT5o6M44CCPC9wPjxwPjxlbT44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iDve+8geenr+aegeeahOaDs+azleaYr+aIkOWKn+eahOS4gOWN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mKjmmZrlpJrlh6DliIbpkp/nmoTlh4blpIfvvIzku4rlpKnlsJ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purvng6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k0ZjAzemU3aW4uaHRtbCI+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M3plN2l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E44B5C6A140142ABDB428B9261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