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06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6BD965009094E727CE4BB82B93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6BD965009094E727CE4BB82B93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+l5aSn5YWo5LiJ5bm057q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epuuS8vOS4gOW5heeUu+W4g+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WEv+eahOedgOiJsuOAgjwvcD48cD48ZW0+Mi48L2VtPuaZmuS4iu+8jOmbt+eUt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gumjjuWkueedgOaatOmbqOWAvuebhuiAjOS4i++8jOS4gOmBk+mBk+eahOeUte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bh+S4gOagt+WcqOm7keS6keS4reeqnOedgOOAgjwvcD48cD48ZW0+My48L2VtPu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WDj+WnkeWomOeahOecieavm++8jOW8r+W8r+WcsOaMguWcqOe6r+WHgOeahOepu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bqOWmguS4h+adoemTtuS4neS7juWkqeS4iumjm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aqkOiQveS4i+S4gOaOkuaOkuawtOa7tO+8jOWDj+e+juS4veeahOePoOW4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kOWKm++8jOaYr+S4gOenjeS4jeaYvuWxseefs+mcsuawt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Yr+S4gOenjeS4jeaDp+mjjuS4jeeVj+mbqOeahOWdmuW/je+8m+aYr+S4gOenj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jeWbvuWIqeeahOW/oOWunuOAgua4tOaDs+eIseW/g++8jOeKueWmguaYn+WFiea4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vOatpOeFp+aYoO+8m+a4tOaDs+eIseW/g++8jOeKueWmguS4lue6quS5i+atjOa4tO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iq+WUseS4i+WOu+OAgjwvcD48cD48ZW0+Ni48L2VtPuaIkeeahOeUn+a0u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iKseetku+8jOWkmuWnv+WkmuW9qe+8jOacieW/q+S5kOWQjOaXtuS5n+acie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uqeaIkeadpei3n+Wkp+WutuS4gOi1t+WIhuS6q+aIkeeahOW/q+S5k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j+eMq+eahOeIquecn+aciei2o++8jOWbm+WPqueIquWwseWDj+i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+8jOi/mOaciei2vuWRou+8jOeIquS4iuW4puedgOmUi+WIqeeahOmSqeeKt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uOAgjwvcD48cD48ZW0+OC48L2VtPuilv+e6ouafv+eahOW9oueKtuaYr+Wchu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mAj+eahOaXtuWAmeaYr+a3see6ouiJsueahO+8jOWDj+S4gOS4quWWnOW6hueah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OAgjwvcD48cD48ZW0+OS48L2VtPuWGrOWkqeeahOa6quawtOa2uOWwve+8jOa6quW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fs+WtkO+8jOS7v+S9m+i/mea6quaWsOeUn+S4i+eahOWkp+Wkp+Wwj+Wwj+eahO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eOAgjwvcD48cD48ZW0+MTAuPC9lbT7pgqPniYfnuYHooY3nlJ/plb/nmoTogIHmpp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kuIvkuIDok6zok6zojILlr4bnmoTog6HpobvvvIzlg4/mmK/lh6DkuKrpvpnpkp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5LmtIvmtIvlnLDmjKTlnKjkuIDotbfmiZPnm7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piv5LiA56eN5LyY6ZuF5py05a6e55qE6Iqx77yM5Luq5oCB54q55aaC6YKj5Lq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6+55CG55qE6LS15aaH5Lq644CCPC9wPjxwPjxlbT4xMi48L2VtPuaer+m7hO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W5tOi/iOeahOiAgeS6uui1sOWQkeeUn+WRveeahOWwveWktO+8jOS7juavjeS6s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mjmOiQveW9kuagueOAgjwvcD48cD48ZW0+MTMuPC9lbT7lhqzlpKn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hazlhazlpb3lg4/mgJXlhrfvvIzourLlnKjooqvnqp3ph4zkuI3mlaL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havngrnpkp/miY3ku47kuJzmlrnljYfotb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7u/55qE5YOP5LiD5LuZ5aWz55So56Kn57u/55qE5LqR57q/57uH5bCx55qE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Ou6ZSm44CCPC9wPjxwPjxlbT4xNS48L2VtPuaegee+jueahOaYn+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oeacieS4gOactea1ruS6ke+8jOa3seiTneiJsueahOWkqeS4iu+8jOa7oee8gOed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iIrOeahOe5geaYn+OAgjwvcD48cD48ZW0+MTYuPC9lbT7ml6DmlbDniYfph5H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vvIzlpoLpmo8mbGRxdW875rOiJnJkcXVvO+iNoea8vueahOWwj+iIue+8jOaRh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mjmOmjmOWBnOWBnOOAgjwvcD48cD48ZW0+MTcuPC9lbT7lhazlm63nmoTml6nmma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muIXmmbDnmoTnqbrmsJTkuK3mlaPlj5HnnYDoirHmnLXnmoToiqzo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puJ/lhL/nmoTpuJ/puKPlo7DvvIznvo7lppnnmoTkuZDmm7Llo7DvvIz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lo7DvvIzlhbHlkIzlpY/lk43kuoblhazlm63nmoTmmaj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yo5aSp6KaB5LiL6Zuo55qE5pe25YCZ77yM6Jy76JyT5oiQ576k57uT6Zi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yo5L2O56m677yM6aOY6aOY5rSS5rSS77yM546755KD6Iis6YCP5piO55qE57+F6IaA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YOP5LiA5p625p626L2755uI55qE5bCP6aOe5py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Ys+S4i++8jOeip+e7v+eahOagkeS4m+S4re+8jOS4gOmil+mil++8j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+meecvOWDj+S4gOS4quS4quiDluS5juS5jueahOWwj+mhveerpe+8jOWSp+edg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eskeOAgjwvcD48cD48ZW0+MjAuPC9lbT7kuIDniYfniYflsI/pm6roirHlg4/ng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bvvvIznjonkuIDmoLfnuq/vvIzpk7bkuIDmoLfnmb3vvIzpo5jpo5jmtJLmtJLvvI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miazvvIzku47lpKnogIzpmY3vvIzkurLlkLvnnYDkuYXliKvnmoTlpKf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il5aSp77yM5piv5biM5pyb57q36aOe55qE5a2j6IqC44CC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5oan5oas5Zyw5ZCR552A5YyX5Zu955qE5LmQ5Zyf57uT5a+56Iiq6KG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q2M6L296Iie77yM5o6S6LiP5Ye65pil5aSp55qE6Z+15b6L77yM5Lyg6YCS552A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K6v44CCPC9wPjxwPjxlbT4yMi48L2VtPuiZveeEtuivvumXtOWNgeWIhumSn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oOS4uuWug+efreaaguaJjeaYvuW+l+ePjei0te+8jOaJjeabtOW6lOivpeePje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MuPC9lbT7oio3oja/nmoToir3lhL/noLTlnJ/ogIzlh7rvvIz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jgIHlsJblsJbnmoTjgIHnuqLnuqLnmoTvvIzlrrbkuaHnmoTlpKflnLDlg4/pk7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ZflnZfpu4TlupXnuqLoirHnmoTlpKflnLDmr6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aC5ZCM56ql6LG55LiA5paR77yM5Y+q6KaB55CG6Kej5o6M5o+h5LqG5om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bCx6IO95YGa5Yiw5Li+5LiA5Y+N5LiJ44CCPC9wPjxwPjxlbT4y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eahOWwvuW3tOWPiOefreWPiOWchu+8jOi/nOeci+i/mOS7peS4uuaYr+S4gOS4q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eQg+OAguWPr+eIseaegeS6huOAguS5luS5luS4jeS7heWwvuW3tOeJueWI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cvOedm+WSjOearuavm+S5n+W+iOeJueWIq++8jOWug+eahOecvOedm+e6ouiJs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pOmil+a8guS6rueahOe6ouWuneefs++8jOe+juS4veaegeS6hu+8geWug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m+WPiOaflOi9r+WPiOmbqueZveWDj+WcsOavr+S8vOeahO+8jOi9r+e7tee7teavm+e7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flOi9r+aegeS6huOAgjwvcD48cD48ZW0+MjYuPC9lbT7moYPoirHlh4vosK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mrovnlZnnnYDlh6DniYfoirHnk6PvvIzku43lg4/ngrnngrnot7PliqjnmoTngav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2P6Iqx5LiJ5Liq5LiA576k77yM5LqU5Liq5LiA57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Ye65LqG5LiA5Liq5Liq576O5Li955qE6Iqx546v77yM5oi05Zyo5pil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BPC9wPjxwPjxlbT4yOC48L2VtPuWwj+m7keeMq+mVv+mVv+eahOWwvuW3t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reWtkOS8vOeahO+8jOW3puWPs+aRh+aRhuOAgjwvcD48cD48ZW0+MjkuPC9lbT7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haflsITlnKjlhqzml6XnmoTpmLPlhYnvvIzlroPkvb/otKvnl4XkuqTo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lpJbmhJ/liLDkurrpl7TnmoTmuKnmmpbjgII8L3A+PHA+PGVtPjMwLjwvZW0+5bCP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pyJ6Laj5ZGA77yB5a6D5ZCD6aOf55qE5pe25YCZ5Lic55yL55yL6KW/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aOf54mp5bCx5Y+o77yM5YOP5LiA5Liq56OV5aS05py6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nkeWomOeahOiEuOibi+WwseWDj+awtOicnOahg+S4gOagt++8jOeyiemHjOmA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i+edgOWwseacieiuqeS6uuWSrOS4iuS4gOWPo+eahOWGs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abnsY3mmK/oirPpppnmtZPpg4HnmoTlkpbllaHvvIzorqnkurrmuKnpp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MzLjwvZW0+5bGx6IWw5LmL5LiK77yM6buE5qCM5qCR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5aaC5LqR77yM6YeR56eL5pe26IqC77yM5bGC5p6X5bC95p+T77yM5aaC54Gr5aaC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y85bCR5aWz57qi6KOF44CCPC9wPjxwPjxlbT4zNC48L2VtPumbqOeCueaOi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S4re+8jOazm+i1t+S6huaXoOaVsOa2n+a8qu+8jOWwseWlveWDj+aYr+mHkemxv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seacteOAgjwvcD48cD48ZW0+MzUuPC9lbT7pgqPmpLDlrZDmoJHlj7blg4/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mr5vkuIDmoLfvvIzmnInpo47ml7bmoJHlvbHlqYblqJHvvIzmsqHpo47ml7bkuZ/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p4Dnvo7jgII8L3A+PHA+PGVtPjM2LjwvZW0+6KGo5aeQ57uZ5oiR5LiA5Liq6IqS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qu5piv6buE6Imy55qE77yM5pG45LiK5Y675b6I5YWJ5ruR44CC5pS+5Zyo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e777yM5pyJ5LiA6IKh5reh5reh55qE6aaZ5ZGz44CC5Yml5byA55qu5bCd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6I54m55Yir55qE6aaZ55Sc55qE5ZGz6YG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S4gOWPquW/q+S5kOeahOWwj+m4n++8jOiuqeS4lueVjOWFhea7o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srPmsLTlj5Hlh7rlt6jlkLzvvIzlkLzlo7DlsLHlg4/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gavngq7lnKjpvZDlsITovbDpuKPvvIzkuZ/lg4/mlbTnvqTmgbbni7zvvIzlnKjmlL7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53jgII8L3A+PHA+PGVtPjM5LjwvZW0+6JGh6JCE5p625LiK5oyC5ruh5LqG5LiA5aSn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y55qE6JGh6JCE77yM6Z2S55qE77yM57Sr55qE77yM5YOP54+N54+g77yM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Lqu5pm25pm255qE77yM55yf576O5ZGA77yBPC9wPjxwPjxlbT40MC48L2VtPu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i3r+W8r+W8r+absuabsu+8jOWDj+ebmOaXi+eahOW3qOm+me+8jOWDj+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eahOW9qeW4pu+8jOWDj+WIsOaMguWcqOWkqeS4iueahOW9qe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gqPmnaHlsI/ni5fkuIDouqvph5Hpu4ToibLnmoTmr5vvvIzpl6rpl6rlj5H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iJrliJrmk6bov4fmsrnkvLznmoTjgII8L3A+PHA+PGVtPjQyLjwvZW0+6Zuq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95oOF5Zyw5oyl6Iie552A6KGj6KKW77yb5Zyo6aOY6aOY5rSS5rSS55qE5by55aW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44CB5Zyw44CB5rKz44CB5bGx77yM5riF57qv5rSB5YeA77yM5rKh5pyJ5rOl5r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nOWkhOW3jeWzqOeahOe+pOWxse+8jOWcqOmYs+WFi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+8jOaKq+S4iuS6humHkem7hOiJsueahOWkluiho++8jOaYvuW+l+agvOWkl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sI/puKHlhajouqvmr5vojLjojLjnmoTvvIzlvo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pu4Tpu4TnmoTnvr3mr5vlg4/miqvnnYDkuIDku7bph5Hpu4TnmoTnpLz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2O6ICB5biI5pyJ5LiA5aS05ryC5Lqu5b6X5aS05Y+R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55Lqu77yM5Y+I5rWT5Y+I5a+G77yM5aW556uZ5Zyo6Ziz5YWJ5LiL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H5aS077yM6YKj5aS05Y+R5bCx5Lya6Zeq5Ye65LqU6aKc5YWt6Imy5Zyw5YWJ54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bt+WjsOWTjei/h++8jOWkp+mbqOWwseWDj+aWreS6h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tkOS4gOagt+S4jeaWreWcsOW+gOS4i+iQveOAgjwvcD48cD48ZW0+NDc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lj4jnuq/mtIHnmoTlsI/pm6roirHvvIzlg4/onbTonbbkuIDmoLfvvIz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u4jkuo7okL3liLDkuoblnLDkuIrjgII8L3A+PHA+PGVtPjQ4LjwvZW0+5b2T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5L2O5ouC6L+H5rC06Z2i55qE5pe25YCZ77yM5rC05LiK6aG/5pe25Lya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6s6Ze05Y2z6YCd55qE54ut6ZW/55qE6ZO26Imy6JaE566U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bm+Wkj++8jOeTpuiTneeTpuiTneeahOWkqeepuuayoeacieS4gOS4ne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q+eDreeahOWkqumYs+eCmeeDpOedgOWkp+WcsO+8jOays+mHjOeahOawtOeDq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HjOeahOWcn+WGkueDn+OAgjwvcD48cD48ZW0+NTAuPC9lbT7np4vlpKnnmoTpm6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mm7LvvIzmmK/kuIDpppbosLHkuI3lroznmoTkuZDnq6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L655Ye6546w5LqG5LiA6YGT6ZW/6b6Z5Ly855qE6Zeq55S177yM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nmoTkuIDlo7DvvIzlpKfpm6jlsLHlg4/loYzkuoblpKnkvLznmoT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pKnnqbrkuK3lgL7ms7vkuIvmnaXvvIzpm6jngrnov57lnKjkuIDotbflg4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jILlnKjmiJHnnLzliY3jgII8L3A+PHA+PGVtPjUyLjwvZW0+5bCP5rKz5rWB5re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ZON5Y+u5ZKa55qE5peL5b6L77yM6bG85YS/5Zyo5aW555qE5oCA5oqx6YeM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52A77yM6Lez6LW35LqG576O5Li955qE6Iie6LmI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crOi3r+S4iueahOS6uuS7rOeahOmei+WtkOS4iuW4puedgOWwmOWcn++8jOS7v+S9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n+WcsOmHjOaJk+S6huS4gOS4qua7muOAguWcqOWxsembqOmZjeS4tOeahOmCo+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3r+S4iueahOeBsOWwmOmDveiiq+mbqOawtOe7meWGsuWIsOS6huWNgeS4h+WFq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3r+S4iueVmeS4i+S6huS4gOS4quS4quWPr+eIseeahOWwj+awtOa0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mKXpm6jlg4/niZvmr5vvvIzlg4/nu4bkuJ3vvIzlg4/oirHpk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nLDmlpznu4fnnYDjgII8L3A+PHA+PGVtPjU1LjwvZW0+6L+Z5qyh546p5paX54m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6p5oiR5oeC5b6X5LqG5LiA5Liq6YGT55CG77ya6YGH5LqL6KaB5Lul5pm65Y+W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KJ552A44CB5Ya36Z2Z77yM5pa56IO955m+5oiY55m+6I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mbt+S6keWcqOWkqeS4iui9sOWTje+8jOWFreaciOeahOmYtembq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5v+a2pueahOS4nOmjjui1sOi/h+iNkumHju+8jOWcqOerueael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Po+esm+OAgjwvcD48cD48ZW0+NTcuPC9lbT7msqHmnInmlaLmiqzlpLTnnIv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j6rop4nlvpfliLDlpITpg73ogIDnnLzvvIznqbrkuK3jgIHlsYvpobbj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73mmK/nmb3kuq7kuq7nmoTkuIDniYfvvIznmb3ph4zpgI/nnYDngrnnuq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kuIvmlbTkuKrlg4/kuIDpnaLmnoHlpKfnmoTngavplZzvvIzmr4/mnaHpg73mmK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moTnhKbngrnvvIzku7/kvZvkuIDliIfkuJzopb/lsLHopoHnh4Png6f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56n77yM5rKz5bK455qE5Z6C5p+z77yM5LiA5qC55qC5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e65LqG5paw5Y+277yM5Zyo5pil6aOO5Lit5oyR6LW35LqG5qyi5LmQ55qE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OP5aWz5a2p5YS/55qE6ZW/6L6r5a2Q5ZGA44CCPC9wPjxwPjxlbT41OS48L2VtP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SkeW8gOS6huWmgue0q+iJsuawtOaZtuS4gOiIrOe+juS4veeahOijmeWtkO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i9rOS6huS4quWciO+8jOW8gOWHuuS6hue0q+iJsueahOWwj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vo7kurrmnb7nmoTmoJHlubLmjLrmi5TvvIzmibbmkYfnm7TkuIrpnZ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znqbrlsZXlvIDlpbnnmoTnu7/oh4LvvIzov5znnLrlg4/kuKrnvo7kuL3nmoT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k5p2h5oCS5rCU77yM5LuO6ISa5bqV5LiL55u05Ya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Zeo77yM5b+D5aS06YKj5LiA5oqK5peg5piO54Gr77yM54Sw6IW+6IW+5Zyw5oyJ5o2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2Mi48L2VtPuWFrOWbremHjOeahOiKseW8gOS6hu+8j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9jeWpgOWonOWkmuWnv+eahOWnkeWomOWcqOi3s+edgOS8mOe+jueahOiInui5i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+8gTwvcD48cD48ZW0+NjMuPC9lbT7kuIDoiZjpk7bngbDoibLnmoTmsJTl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g4/kuIDljLnnuq/np43ng4jpqazvvIzlnKjph5Hms6LnsrznsrznmoTmtbfpna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jqDogIzov4fjgII8L3A+PHA+PGVtPjY0LjwvZW0+5pep5pmo77yM5py65biG6Ii5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44CB5rW36bil44CB5LqR5py177yM6YO96KKr5pyd6Ziz6ZWA5LiK5LqG5LiA5bGC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biG6Ii55LiK55qE5riU5rCR44CC5Yab6Iiw5LiK55qE5oiY5aOr77yM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B6IOz6IeC5Lmf6ZWA5LiK5LqG5LiA5bGC6YeR6buE6Imy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XtuWAme+8jOeql+WkluWNgeWIhuWuiemdme+8jOagkeaeneS4jeaRh+S6h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S4jeWPq+S6hu+8jOidtOidtuWBnOWcqOiKseacteS4iu+8jOWlveWDj+mDveWcq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ivu+ivvuaWh+OAgjwvcD48cD48ZW0+NjYuPC9lbT7lpJzluZXlm5vlkIj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vqTlsbHvvIzlg4/pqobpqbzvvIzlg4/pl7jpl6jvvIzlg4/ljafkvZvvvIzlg4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gII8L3A+PHA+PGVtPjY3LjwvZW0+6YKj5p+/5qCR55qE5Y2D5p6d5LiH5p2I5oyR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5uP57qi54Gv56y877yM5Zyo56eL6aOO6YeM5pGH6I2h77yM5Zyo6JOd6Imy5aS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q54OB44CCPC9wPjxwPjxlbT42OC48L2VtPuS4gOi9ruWchuaciOato+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mTtuiJsueahOaciOWFieaYoOedgOWHoOS4neWEv+e+veavm+iIrOeahOi9u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meaegeS6huOAgjwvcD48cD48ZW0+NjkuPC9lbT7ku5bntKfnmrHnnInlpL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LDnlKgmbGRxdW875Y+35aSWJnJkcXVvO+e6uOWNt+edgOeDn+WNt++8jOWDj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eBq+i9puWktO+8jOWWt+WHuuS4gOe8lee8leWRm+S6uueahOa1k+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I/ot6/kvp3nnYDlsbHosLfvvIznqb/ov4fmnb7moJHmnpfvvIz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m7LmipjvvIzlg4/kuIDmnaHmtYXoibLnmoTluKblrZDvvIznvKDnu5XnnYDnv6Hnv6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6bjgII8L3A+PHA+PGVtPjcxLjwvZW0+5riQ5riQ5Zyw77yM5q6L5pif6Zet5LiK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qyy552h55qE55y8552b77yM5Zyo5pmo56m65Lit6YCA6ZqQ5raI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peWkqeaYr+S9jemtlOazleW4iO+8jOWlueiejeWMluS6huWGsOmb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iNieegtOWcn+iAjOWHuuOAgjwvcD48cD48ZW0+NzMuPC9lbT7lpI/lpKnlg4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kp7nmoTmsYnlrZDvvIzku47lpLTliLDohJrpg73lhpnnnYDkuIDnp43nspfmhI/lpKf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vvIE8L3A+PHA+PGVtPjc0LjwvZW0+6L+Z5Y2D5qCR5LiH5qCR55qE57qi5Y+2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L5rex77yM5oSI5Yqg57qi6Imz77yM5YaN5Yqg5LiK6JOd6JOd55qE5aSp56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16Zuq55m955qE5LqR5py155u45pig54Wn77yM6L+c6L+c55yL5Y6777yM5bCx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Zyo5rua5Yqo44CCPC9wPjxwPjxlbT43NS48L2VtPua4heaZqOi1t+W6iu+8j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4mO+8jOWkqei/mOeBsOiSmeiSmeeahO+8jOWbm+WRqOaYr+mCo+S5iOWvgumdm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Yr+mCo+S5iOa4heaWsO+8jOaJgOacieeahOS4gOWIh+i2s+S7peiuqeS9oOacm+aZ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OAgjwvcD48cD48ZW0+NzYuPC9lbT7lpKrpmLPlv6vlh7rmnaXkuobvvIzov5n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h6DkuY7pg73mmK/nuqLnmoTvvIzku7/kvZvlpKnnqbrmi4nkuIrkuobkuIDlnZf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IPjgII8L3A+PHA+PGVtPjc3LjwvZW0+5Yas5aSp5bCx5piv5LiA5aS06aW/54u8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5a6D6ZSL5Yip55qE5Y+M54iq44CCPC9wPjxwPjxlbT43OC48L2VtPuWkqumYs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Aj+i/h+S6kemcnu+8jOmcsuWHuuS6huaXqeW3suiDgOW+l+mAmue6ou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Wus+e+nueahOWwj+WnkeWomOW8oOacm+edgOWkp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7DlsbHmi5TlnLDogIzotbfvvIznm7TlhrLkupHpnITvvIzmgbDlpo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rrvvIznn5fnq4vlnKjkuIflsbHkuYvkuK3vvIzmraPmt7Hmg4XlnLDkv6/op4b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gwLjwvZW0+6L+Z6ICB5qCR5bmy77yM5aaC5oun552A55qE5o2G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2L77yM6Lqr6Lqv5oy65ouU77yM55u05Yay5LqR6ZyE77yM5Lu/5L2b5LiA5L2N56W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aSp5Zyw5LmL6Ze044CCPC9wPjxwPjxlbT44MS48L2VtPuS4reWbveWPpOS7o+i4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Diua4uOS4jueOsOS7o+WfjumDiuaXhea4uOWwseaAu+S9k+inhOaooeOAgee7j+a1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wtOW5s+S4jumhueebruexu+Wei+adpeivtOaYr+S4jeWQjOeahO+8jOeEtuiA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iEieebuOaJv+eahOOAgjwvcD48cD48ZW0+ODIuPC9lbT7ku5blj4jpq5jlj4j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v47po47mkYfmmYPnmoTnqLvojYnjgII8L3A+PHA+PGVtPjgzLjwvZW0+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y76JyT5Zyo6I2J5Lib5Lit6aOe6Iie77yM5aW95YOP5LiA5p625bCP6aOe5py6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e44CCPC9wPjxwPjxlbT44NC48L2VtPuWro+e6oueahOWklemYs+WcqOagkeaiou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edgO+8jOa7tOS4i+S4gOeJh+a3oea3oeeahOaDhuaAheOAguWklei+ieesvOe9q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el+aYr+mCo+S5iOmdmee+juOAgjwvcD48cD48ZW0+ODUuPC9lbT7plb/msZ/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5Hps57lt6jpvpnvvIznv7vmu5rnnYDvvIzlkbzllbjnnYDvvIzlpZTohb7ogIz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Sq6Ziz6JC95bGx5LqG77yM5a6D6YKj5YiG5aSW55qE5by6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R5qKi5aS05Za35bCE5Ye65p2l77yM5bCG55m95LqR5p+T5oiQ6KGA6Imy77yM5bC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+T5oiQ6KGA6Imy44CCPC9wPjxwPjxlbT44Ny48L2VtPueUsOmHjumHjO+8jOmdkuib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jsOi/nuaIkOS4gOeJh++8jOWRseWRseWRseOAgeWRseWRseWRse+8jOWDj+aYr+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VsuedgOaXoOaVsOmdoum8k+OAgjwvcD48cD48ZW0+ODguPC9lbT7lpKnnqbr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kuY/kuobmsrnnmoTnga/vvIznuqLlhYnmuJDmuJDlnLDlh4/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6uv5bqE56eA5rCU55qE6by75a2Q5LiL6Z2i77yM5LiA5byg5bCP5Zi06Im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am77yM5YOP5qix5qGD5Ly855qE44CCPC9wPjxwPjxlbT45MC48L2VtPua6quawtO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XtOa1geWHuu+8jOiQveWcqOS4gOWdl+WkreeEtuWyqeefs+eahOWzreWjge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4heiEhuaCpuiAs+eahOWjsOmfs+OAgjwvcD48cD48ZW0+OTEuPC9lbT7lpbn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loToloTnmoTvvIzkuIDnrJHlsLHkvJrpnLLlh7rkuKTmjpLlj4Llt67kuI3pvZDnmo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sKTlhbbmmK/kuKTpopflpKfpl6jniZnlkJHlpJblh7jnnYDvvIzmmK/kuKTpopfm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LnnqfvvIzlpbnnrJHlvpflpJrnlJzlkYDvvIHohLjpoorkuIrpnLLlh7rkuKTkuK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4jmt7HnmoTlsI/phZLnqp3jgII8L3A+PHA+PGVtPjkyLjwvZW0+6YKj5LiA57CH57C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yL6LW35p2l5ZCR55m957uS5q+b5omO5oiQ55qE5bCP6Iqx44CC6aOO5LiA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GR5Ly855qE6Zuq5pyr5L6/6aOY6aOY5rSS5rSS77yM5YOP5LiA5Y+q5Y+q55m96J2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44CC5LiA5YiH5piv6YKj5qC35Luk5Lq656We5b6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ueS4iua7oei9veedgOmTtuWFiemXqumXqueahOmxvO+8jOi/mOaciemdk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vuWSjOifue+8jOmHkem7hOiJsueahOa1t+ieuuOAgjwvcD48cD48ZW0+OTQ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oLpn7PnrKbvvIzmiJHku6zlhbHlkIzosLHlhpnvvIzlpY/miJDkuIDmm7Lmm7L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jgII8L3A+PHA+PGVtPjk1LjwvZW0+5bGx5LiK6ZW/5ruh5LqG5p+P5qC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LiA5Liq57u/5rWq77yM5bGC5bGC5Y+g5Y+g5Y235LiK5Y6777yM5YOP5LiA5L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mW5rOK44CCPC9wPjxwPjxlbT45Ni48L2VtPuaIkei9u+i9u+aLvui1t+S4g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mCo+e6ouW9pOW9pOeahOWPtumdouS4iuacieedgOa4heaZsOeahOaXtuiE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S4iumVv+WHuuWdh+WMgOeahOmUr+m9v++8jOagt+WtkOiZveeEtuWDj+S8uOW8gOS6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wj+aJi++8jOS9huminOiJsuWNtOWDj+S4gOWboueHg+eDp+eahOeBq+eE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ov5nlsbHkvLzkuY7lj4jlpJrkuoblh6DlsYLlt43ls6jnmoTls63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sYLpg73lnKjlkbzllKTnnYDkuYXov53nmoTlsIrkuKXlkozlroPku6zlup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jgII8L3A+PHA+PGVtPjk4LjwvZW0+5b2T5aSq6Ziz5LiA6JC95bGx77yM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aE6Zyy5YOP6L2757qx5LiA5qC356y8572p552A55Sw6YeO55qE5pe25YCZ77yM6Ju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Q5riQ54Ot6Ze56LW35p2l5LqG44CCPC9wPjxwPjxlbT45OS48L2VtPua5luawt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W6p+e6ouefs+ahpe+8jOWcqOmYs+WFieeahOeFp+iAgOS4i+aYvueahOagvO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OAgjwvcD48cD48ZW0+MTAwLjwvZW0+5LiA54mH6YCP5piO55qE54Gw5LqR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5L2P5pyI5YWJ77yM55Sw6YeO5LiK6Z2i77yM5Lu/5L2b56y86LW35LiA54mH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6IKh6ISx6ISx77yM5aaC5ZCM5Z2g5Lq65qKm5aKD44CC5pma5LqR6aOY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6YeO5LiK54Of5raI6Zu+5pWj77yM5rC05LiA5qC355qE5riF5YWJ77yM5Yay5r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6eL5aSc44CCPC9wPjxwPjxlbT4xMDEuPC9lbT7ljJflm73nmoTmp5D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og73kvb/kurrogZTmg7Potbfnp4vmnaXnmoTngrnnvIDjgILlg4/oir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oirHnmoTpgqPkuIDnp43okL3olYrjgII8L3A+PHA+PGVtPjEwMi48L2VtP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WvuemAj+S6rueBtea0u+eahOWkp+ecvOedm++8jOm7kem7keeahOees+S7g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muaXqeaZqO+8jOWDj+aeo+aguO+8m+S4reWNiO+8jOWwseaIkOS6hue7hue6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NtOWPmOaIkOS4pOWPque7v+eBr+azoe+8jOWchua6nOa6nOeahO+8jO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TAzLjwvZW0+5riF5pmo5piv57uP5Y6G5LqG5LiA5aSc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uP6YaS55qE5am05YS/77yM5aSE5aSE6YO95pi+546w552A5pyd5rCU5ZKM6JOs5Y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qx5YS/77yM6YKj6I2J5YS/77yM5piv6YKj5LmI55qE57+g57u/77yM6K6p5oiR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oiR5Zac5qyi576O5Li955qE5riF5pmo77yM5a6D57uZ5oiR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xMDQuPC9lbT7ov5zlpITnmoToiLnln6Dnga/ngav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kJHmtbfov5zmlrnkvLjlsZXvvIzlg4/kuIDmnaHngavpvpnlnKjlpKfmtbfkuIr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ljYHliIblo67op4LjgII8L3A+PHA+PGVtPjEwNS48L2VtPuWkj+Wkq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kp+eBq+eQg++8jOeBq+i+o+i+o+WcsOeFp+WwhOedgOWkp+WcsO+8jOS8vOS5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WPkeWHuuWFqOmDqOeahOeDremHj+OAgjwvcD48cD48ZW0+MTA2LjwvZW0+5oiR5Y+q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T5rWT55qE6Ium6Ium55qE6I2J5pyo5rCU5oGv77yM5rKh5pyJ6Ze75Yiw5LuA5Lm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ZGz44CCPC9wPjxwPjxlbT4xMDcuPC9lbT7mmKXkuYvoibLkuLrlhrfnmoTnu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qfms6LvvIzlpoLlq6nnq7nvvIzotK7mu6Hkuobml6DpmZDnmoTluIzmnJvjgILnp4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rng63nmoTotaTvvIzlpoLlpJXpmLPvvIzlpoLnuqLlj7bvvIzmoIflv5fnnYD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mnoHjgILnp4vkuYvoibLkuLrmmpbnmoTpu4TvvIzlpoLph5HnqZfvvIzlpoLpq5jn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mvL7nnYDkuLDmlLbnmoTllpzmgqbjgII8L3A+PHA+PGVtPjEwOC48L2VtPuWwj+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i6q+eahOmznueJh+aYr+e6ouiJsueahO+8jOWDj+S4gOWdl+Wdl+eijuS6hueahOe6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jwvcD48cD48ZW0+MTA5LjwvZW0+5pil5aSp6ZqP552A6JC96Iqx6LWw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r552A5LiA6Lqr55qE57u/5Y+25YS/5Zyo5pqW6aOO6YeM6Lmm6Lez552A6LW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nq6XlubTlrpvlpoLkuZDosLHvvIzosLHlhpn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jkuIDku7bnmoTotqPkuovjgII8L3A+PHA+PGVtPjExMS48L2VtPuS7lum7keiLjeiL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mVv+a7oeS6huWvhuWMneWMneeahOe7nOiFruiDoeWtkO+8jOWDj+S4gOS4m+ii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ahOS5seezn+ezn+eahOiMheiNieOAgjwvcD48cD48ZW0+MTEyLjwvZW0+5LiA6Zi1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pil6aOO5ZC55p2l77yM6L2v57u157u155qE5p+z5p2h6L276aOY6aOY5Zyw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YiS5p2l5YiS5Y6744CCPC9wPjxwPjxlbT4xMTMuPC9lbT7kuIDmnaHlvanom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7/okbHokbHnmoTnlLDph47ph4zljYfotbfmnaXvvIznm7TpgJrliLDlpKnkuI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nu5rkuL3nmoTlpKnmo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pNGZzamxwd3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aTRmc2pscH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6BD965009094E727CE4BB82B93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