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1 Sep 2025 20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34B4AA29C19BA15BF3B1AE4DD5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34B4AA29C19BA15BF3B1AE4DD5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+85Lq65Y6L5Yqb5aSn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quS6uumDveacieaDs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ahOWvueixoe+8jOiAjOato+WboOiHquW3seeahOiDveWKm+aciemZkO+8jO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KquWKm+OAgeWKquWKm+eahOWOu+S/neaKpOedgOS7luS7rO+8jOaIluiuu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imgeWAvOW+l+WOu+WtpuS5oOeahOWcsOaWue+8gT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IkeaEv+WBmuaXoOa2r+i+ueS4iueahOS4gOacteW5veWFsO+8jOS4jeaFlee+pOiK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mXu+W5veivreWotOOAguS4juWxseawtOS4uuS8tO+8jOS4juaXpeaciOWQj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mgeWcqOa1geecvOazqueahOaXtuWAmeWBmuS7u+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Dhee7qui0n+mdoueahOaXtuWAmeivtOivnei2iuWwkei2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S6uuacgOWlveeahOeUn+a0u+eKtuaAge+8jOaYr+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SjOaDhei2o++8jOWKquWKm+WujOWWhOiHquW3seOAguayoeS6uueIseaXt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jOacieS6uueIseaXtu+8jOacieiDveWKm+aLpeaKseW9vO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euoeS9oOe7j+WOhui/h+WkmueXm+eahOS6i++8jOWIsOacgOWQ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a4kOmBl+W/mOOAguWboOS4uu+8jOayoeacieS7gOS5iOiDveaVjOW+l+i/h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wouiwouS9oOeahOeIse+8jOiuqeaIkeacieS6huWu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geiwouiwouS9oOeahOWFs+aAgO+8jOiuqeaIkeS7juatpOa4qeaaluWcqOaAgO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S9k+i0tO+8jOe7meaIkeaEn+WKqOeahOa4qeaalu+8geWcqOi/me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WvueS9oOivtO+8muS6sueIseeahO+8jOiwouiwouS9o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ayoeaciemCo+S5iOmVv++8jOS4jeeUqOS4gOWRs+eahOS7mOWHuu+8jO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W+l+WvuOi/m+WwuueahOS6uu+8jOivt+W/oOS6juiHquW3se+8jOa0u+W+l+WDj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ooeagt+OAgjwvcD48cD48ZW0+OC48L2VtPuaXpeihjOS4gOWWhO+8jOmAoOWws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4reeahOS4jeW5s+WHoe+8m+aXpeihjOS4gOWWhO+8jOaIkeS7rOWFseWQjOWc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OS48L2VtPuS6uuS4gOi+iOWtkO+8jOi1sOi1sOeep+eep++8jO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WWne+8jOS4jeeUn+eXhe+8jOWwseaYr+emj+awlO+8jOWmguaenOiDvemBh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5n+eIseiHquW3seeahOS6uu+8jOWGjeWPkeeCueWwj+i0ou+8jOWwseaYr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mj+awlOOAgjwvcD48cD48ZW0+MTAuPC9lbT7mnInkupvpl67popjmsqHmnInnrZT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ho3ov73pl67vvIzkvaDopoHmmI7nmb3kuI3mmK/miYDmnInnmoTkuov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ku6Xlgb/vvIzmnaXml6Xmlrnplb/vvIzkuI3lpoLmsqHlv4PmsqHogrrnrJH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6k55yf55qE55Sf5rS777yM5rip5p+U55qE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LiO6L+Z5Liq5LiW55WM5ZKM6LCQ55u45aSE77yM5Zyo6Ieq5be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eq6Zeq5Y+R5YWJ44CCPC9wPjxwPjxlbT4xMi48L2VtPuacieW/g+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Wkp+eahOWQtemXueS5n+S8muWQhOiHquaJvuWPsOmYtu+8jOmAn+W6pumHje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emu+W/g+eahOS6uu+8jOWGjeWwj+eahOS4gOasoeWIq+aJre+8jOS5n+S8m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WAn+WPo+a6nOaOieOAguaEv+S9oOacieS4gOS7veiuqeS9oOW/g+Wuie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4fljrvmiJHov5jku6XkuLrvvIzkurrmmK/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Inpg6jlsLHnj63lnLDlop7plb/lsoHmlbDnmoTlk6nvvIzkvYbkuI3mmK/pgqP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nnqzpl7Tplb/lpKfplb/ogIHnmoTjgII8L3A+PHA+PGVtPjE0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5Yir5Lq65o2i5LiN5o6J55qE77yM6YKj5L2g5YGa5LiN5Yiw5oCq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Ieq5bex5rKh55So77yBPC9wPjxwPjxlbT4xNS48L2VtPuaLpeacie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ahOW/g+aAge+8jOWQjOaXtuaJvuWIsOiHquW3seivpei1sOeahOi3r++8jOeEtuWQ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WcsOWKquWKm+WSjOWli+aWl++8jOWwseS8muaJvuWIsO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uW/q+S5kOOAgjwvcD48cD48ZW0+MTYuPC9lbT7kvaDkuI3opoHkuIDn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lrrbvvIzkvaDlupTor6XkuIDnm7Tmo4Dorqjoh6rlt7HmiY3lr7njgILkuI3mu6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mK/oi6bkuobkvaDoh6rlt7HjgII8L3A+PHA+PGVtPjE3LjwvZW0+5omA6LCT5re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iA5a6a5pyJ5LiN5Li65Lq655+l55qE55eb6Ium5ZKM5omA6KaB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77yb5omA6LCT5re35b6X5LiN5aW955qE77yM5Lmf5pyJ5bGe5LqO6Ieq5bex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KM5bm456aP77yM5bCx55yL5L2g5Lus5oCO5LmI55yL5b6F5a6D77yM5oCO5LmI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aW944CCPC9wPjxwPjxlbT4xOC48L2VtPuaXtuWFieWwseWDj+a1geaw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sui1sOS6huaymeefs+WSjOazpeWcn++8jOWGsui1sOS6huaer+aeneWSjOiQveWPtuWG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avuS7peW/mOaAgOeahOWygeaciO+8jOWGsui1sOS6hue+juWlveeahOerpeW5t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niLHkvaDmmK/kuIDnp43lubjnpo/vvIzmg7P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vvIznrYnkvaDmmK/kuIDnp43ogIPpqozvvIzlv7XkvaDmmK/kuID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nlrzkvaDmmK/kuIDnp43nj43mg5zvvIzlkLvkvaDmmK/kuIDnp43muKnmn5T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kuqvlj5fvvIzmirHkvaDmmK/kuIDnp43mtarmvKv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O55m95LuA5LmI5Y+r5oGw5Yiw5aW95aSE77yM5oiR5Y+q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LCB5ZKM6KKr6L6c6LSf77yM6K+l5oul5oqx55qE5pe25YCZ5oiR5LiN6YC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yR55qE5pe25YCZ5oiR57ud5a+55LiN5Lya5ZOt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euoeS9oOacieWkmuWkp+eahOWnlOWxiO+8jOWOhuWPsue7neS4je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azo++8jOiAjOS7luWPquiupOS9oOeahOi0oeeMr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vKvmvKvvvIzlsoHmnIjljIbljIbvvIzmgLvmnInkupvkurrvvIzmnaXkuob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gLvmnInkupvkurrvvIzov5HkuobvvIzov5zkuobvvJvmgLvmnInkupvmg4XvvI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ZPkuobvvJvmgLvmnInkupvniLHvvIzlhaXlv4PvvIzlhaXpq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R55Sf55qE5LiA5YiH5LqL5oOF6YO95piv5L2g6Ieq5bex6YCJ5oup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aaC5p6c5oOz5o2i5LiA56eN5pa55byP6YeN5paw5byA5aeL77yM5LiN5aaC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PC9wPjxwPjxlbT4yNC48L2VtPuW3peS9nOS4iueahOS4jeWmguaEj+aYr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aaguaXtueahOaMq+aKmOS8muW+iOW/q+i/h+WOu+eahO+8jOacieaIkeWcq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9oO+8jOS9nOS9oOeahOWQjuebvu+8jOi/mOacieaIkeS7rOa3seaDheS8n+Wkp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/mOaAleS7gOS5iO+8jOS4gOWIh+WbsOmavumDveaYr+WPr+S7peino+WG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u5noh6rlt7HkuIDkupvml7bpl7TvvIzljp/osIXlgZ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grvkuovnmoToh6rlt7HjgILmjqXlj5foh6rlt7HvvIzniLHoh6rlt7HvvJv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vJrov4fljrvvvIzor6XmnaXnmoTpg73lnKjot6/kuI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iW55WM5piv5ZCm5b6F5L2g5rip5p+U77yM6K+35L+d5oyB5L2P5L2g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Zug5Li65aW96L+Q5Lya5LiO5L2g5LiN5pyf6ICM6YG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S4muimgeWkp+aIkO+8jOS4gOWumuimgeaJvuWIsOiDveiuqeeMqumjnuS4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OmjjuWPo+OAguWLpOWli+OAgeWKquWKm+WKoOWdmuaMgeetieetie+8jOi/meS6m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W/heimgeadoeS7tu+8jOacgOWFs+mUrueahOaYr+WcqOWvueeahOaXtu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eahOS6i+aDheOAgjwvcD48cD48ZW0+MjguPC9lbT7kuIDlrpropoHlpb3lpb3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naHop4nvvIzkuI3nrqHlvZPkuIvlpJrpmr7ov4fvvIzlkIPppbHkuobnna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mnInnsr7npZ7lj43mipfkuIDliIfns5/ns5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iv5rK75oSI5oGQ5oOn55qE6Imv6I2v77yM6ICM54q56LGr44CB5ouW5bu2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uL5YW75oGQ5oOn44CCPC9wPjxwPjxlbT4zMC48L2VtPuWmguaenOacieS6uu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Pr+S7peWOn+iwheS7lu+8jOS9huS4jeimgeWGjei9u+aYk+ebuOS/oeS7l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Yr+aUvui/h+iHquW3se+8jOiAjOebsuebruS/oeS7u+WNtOWPquS8mue7meS7lu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acuuS8muOAgjwvcD48cD48ZW0+MzEuPC9lbT7lv4PmnKzmnaXlsLH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4DkuYjpg73oo4Xov5vljrvjgILlr7nmmKjlpKnnuqDnu5PkuI3mlL7vvIz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kozmmI7lpKnnmoTkurXmuI7jgII8L3A+PHA+PGVtPjMyLjwvZW0+5Yqq5Yqb5Zyw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eq5bex77yM5aaC5p6c5L2g55u45L+h5LiW55WM5LiK5aW95Lq65aSa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45L+h5ZaE6Imv5piv5Lya5Lyg5p+T55qE44CC5oiR5Lus5rKh5pyJ6ZK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L2G5oiR5Lus5LiA5qC35Y+v5Lul5Li75bygJmxkcXVvO+aXpeihjOS4gOWW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MzLjwvZW0+5LiN5Lul54mp5Zac77yM5LiN5Lul5bex5oK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h6L6D5rWu5Y2O5LmL5LqL77yM55Sf5rS75Lit5pyJ5aSq5aSa55qE5q6L57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6d54S25piv5a6M5pW055qE6Ieq5bex44CCPC9wPjxwPjxlbT4zN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u+aYr+WcqOS4jee7j+aEj+mXtO+8jOaChOaChOa1gemAne+8jOS7v+S9m+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uueOsOi/h+OAgjwvcD48cD48ZW0+MzUuPC9lbT7luIzmnJvku6XlkI7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vojlvIDlv4PvvIzlgZrkvaDllpzmrKLlgZrnmoTkuovvvIzntK/nmoTml7blgJn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kLnlkLnpo47vvIzkubDkvaDmg7PopoHmi6XmnInnmoTvvIzov4fkvaD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M2LjwvZW0+5Lq655Sf5bCx5piv5LiN5pat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6ZqP5pe26YO95Y+v5Lul5pyJ5paw55qE5byA5aeL77yM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aSp56m644CCPC9wPjxwPjxlbT4zNy48L2VtPuS4jeWmguaEj+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veW+gOaCsuS8pOmHjOmSu++8jOaDs+aDs+acieeskeWjsOeahOaXpeWtk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hL/ku4rlkI7miYDmnInnmoTnhKbomZHkuI3lronpg73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4rkuIDlnLrvvIzmiYDpgYfliLDnmoTkurrlpKnngb7kurrnpbjpg73og73liqv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5LjwvZW0+5b6X5Yiw5ZKM5aSx5Y675piv5LiA56eN5YG2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F54S277yM5Lmf6K645Y+q5pyJ5oiR5Lus5LiN5oe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h+WmgueUn+a0u+asuumql+S6huS9oO+8jOS4jeimgeW/p+mDg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pOaFqOOAguS4jemhuuW/g+aXtuaaguS4lOWFi+WItuiHquW3se+8jOebuOS/oeWQ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i+aXpeWwseS8muWIsOadpeOAgjwvcD48cD48ZW0+NDEuPC9lbT7oirHlrrnnnLf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mirXkuI3ov4fkvLzmsLTlubTljY7vvIzoirPljY7liLnpgqPvvIznu4jnqb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pnZLmmKXlsoHmnIjjgII8L3A+PHA+PGVtPjQyLjwvZW0+5paw55qE5LyB55u8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paw55qE5b6B56iL77yM5paw55qE5pS26I6377yM5paw6LW354K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77yM6K6p5oiR5Lus5oan5oas5pu0576O5aW955qE5piO5aSp77yM6K6p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iP5LiK5paw55qE5b6B56iL77yBPC9wPjxwPjxlbT40My48L2VtPu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AvOmSseeahOS4nOilv++8jOS5n+aYr+acgOWunei0teeahOS4nOilv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XtumXtO+8jOaIkeS7rOWwseacieS6huS4gOWIh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nnJ/lrp7mnIDmvILkuq7nmoToh6rlt7HvvIzkvp3lv4PogIzooYzvvIzliKv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5vpob7vvIzliKvnrqHliKvkurror7Tku4DkuYjjgILmr5TkuI3kuIr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q7orrrkvaDvvJvmr5TkvaDlvLrnmoTvvIzkurrlrrblv5nnnYDotbbot6/vvIz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JrnnIvkvaDkuIDnnLzjgII8L3A+PHA+PGVtPjQ1LjwvZW0+5pu+57uP5Y6M5oG2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H5oSP77yM5pu+57uP5oaO5oGo5Y+j5piv5b+D6Z2e77yM5pu+57uP6YSZ6KeG5Yu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KeS77yM5pu+57uP5Z2a5L+h5Y+q6KaB5a6I5L2P5bqV57q/5bCx6IO95aSf54us5Za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0Ni48L2VtPuS4lumXtOS6i+mDveWcqOiHquW3seeahOS4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uaIkeS7rOeahOaDs+azleWPr+S7peaDs+WHuuWkqeWggu+8jOS5n+WPr+S7p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LseOAgjwvcD48cD48ZW0+NDcuPC9lbT7lvZPkvaDmiorlv6vkuZDmtJLlkJ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mgLvkvJrmnInkuIDkupvmuoXlnKjoh6rlt7HnmoTouqvkuIr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hbPlv4PliKvkurrvvIzlv6vkuZDoh6rlt7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iu6LW36ISa5bCW6Z2g6L+R5aSq6Ziz55qE5pe25YCZ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5aW555qE6Ziz5YWJ44CCPC9wPjxwPjxlbT40OS48L2VtPuaXtumXt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vgeaYjuiuuOWkmuS4nOilv++8jOS9huS4gOWumuS8mueci+mAj+iuu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2iuadpei2iuinieW+l++8jOeFp+mhvuWlveiHquW3se+8jOS4jee7meWIq+S6uua3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jOaYr+aIkOmVv+mHjeimgeeahOS4gOatpeOAgjwvcD48cD48ZW0+N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jmiJDlhYnvvIzopoHlkozml6XlkI7nm7jop4HnmoTpgqPkuKrkurrkupLnm7jnhaf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goTmgoTmi5TlsJbvvIznhLblkI7mg4roibPmiYDmnIn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Sf5rS777yM5bCx6LGh5LiA5Liq5peg5b2i55qE5aSp5bmz77yM56uZ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q+P5Liq5Lq66YO95pyJ5Y+v6IO96LWw5p6B5YW277yM5L2G6L+Z57uI5p6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eF5om+5LiA5Liq5Z2H6KGh55qE5pSv54K577yM5L2/6Ieq5bex56uZ55qE5pu0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qE5pu05L2z77yM5rS755qE5pu05Ye66Imy77yBPC9wPjxwPjxlbT41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cgOaui+W/jeaXoOaDheeahOWcsOaWueWwseWcqOS6ju+8jOS4gOS4quS6u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WPr+S7peeKr+mUme+8jOWPr+S7peaClOaUue+8jOS9huawuOi/nOayoeaci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eahOacuuS8muOAgjwvcD48cD48ZW0+NTMuPC9lbT7kvaDkvJrpgYfliLD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lranvvIzmiorkvaDmjaflnKjmiYvlv4PvvIzlg4/ml6Xlh7rml6XokL3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jgII8L3A+PHA+PGVtPjU0LjwvZW0+5L2g5LiN6KaB552A5oCl77yM5L2g5Y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2g55qE5Lmm77yM5oiR5Lmf5Y6755yL5oiR55qE55S15b2x77yM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6qd5Zyo5ZCM5LiA5Liq5rKZ5Y+R5LiK6K+75ZCM5LiA5pys5Lmm77yM55y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5S15b2x44CCPC9wPjxwPjxlbT41NS48L2VtPuWmguaenOacieS4gOWkqe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juaClOaUvuW8g+aIke+8jOivt+iusOW+l++8jOaIkeS7juacquaDs+eUq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VmeS8muS9oOWmguS9leWOu+ePjeaDnOOAgjwvcD48cD48ZW0+NTYuPC9lbT7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va3lvbHml6XmgqDmgqDvvIznianmjaLmmJ/np7vlh6Dluqbnp4vvvJ/pmIHkuK3luJ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ZXlnKjvvIzmp5vlpJbplb/msZ/nqbroh6rmtYHjgII8L3A+PHA+PGVtPjU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+H5Y675oiR5Lus55WZ5LiL55qE576O5aW95piO6Imz55qE5oiQ5Yqf77yM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Zue6aaW55qE5aSx6LSl77yM5oiR5Lus6YO95b+F6aG75pS+5LiL5a6D5Lus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aaC5q2k5omN6IO95byA5Yib5bSt5paw55qE5bGA6Z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acieaIkOWKn+mDveemu+S4jeW8gOaxl+awtO+8jOemu+S4jeW8gOWLpO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Yr+WQpuaLpeacieWkqei1i++8jOWLpOWli+awuOi/nOmDveaYr+S4jeWPr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mDqOWIhuOAgjwvcD48cD48ZW0+NTkuPC9lbT7mg7Plg4/psbzkuIDmoL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Pnp5LnmoTorrDlv4bvvIzlv5jmjonku6XliY3nmoTkuIDliIfvvIz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65LiA55Sf5Lya56Kw5Yiw6K645aSa5b+D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6K+v5Lul5Li66YKj5piv5Zac5qyi77yM5YW25a6e5Lmf5LiN6L+H5piv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W95oSf77yM5q+V56uf5b+D5Yqo5LiN5piv562U5qGI77yM5b+D5a6a5omN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DveaJk+WKqOaIkeeahOS7juadpeS4jeaYr+iKseiogOW3p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BsOWIsOWlveWkhOeahOa4qeaflOWSjOiHquW3seecn+aMmu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l7bpl7TmnIDkvJrpqpfkurrvvIzkvYbkuZ/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v5nkuJbnlYzkuIrmmK/msqHmnInku4DkuYjkuI3og73lpLHljrvnmoTvv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73mmK/po47mma/vvIznlZnkuIvnmoTmiY3mmK/kurrnlJ/vvIzotbD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mmK/lr7nnmoTkurrjgII8L3A+PHA+PGVtPjYzLjwvZW0+6ZW/5aSn5ZC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+5Lya5pWZ5Lya5LqG5oiR77yM55yL55qE5aSq6YCP5Y+N6ICM5LiN5b+r5Lm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5rKh5oSf6KeJ77yM5LiN55eS5LiN55a877yM5LiN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aYr+S7gOS5iOS6uu+8jOS9oOS+v+WQuOW8leS7gOS5iOS6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6sueIseeahO+8jOS9oOimgeiuqeiHquW3se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lbTnkIbkuIDkuIvkvaDnmoTlv4Pmg4XvvIzlv5jorrDpgqPkupvkuI3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vvIzlkKzlkKzpn7PkuZDvvIznnIvnnIvpo47mma/vvIzor7Tog73or7T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j6/lgZrnmoTkuovvvIzotbDor6XotbDnmoTot6/vvIzop4Hmg7Pop4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Cs5Zac5qyi55qE5Lq66K+05pma5a6J77yM5bCx5YOP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f5pif5o6J5LiL5p2l6LeM6L+b5qKm6YeM77yM5Y+q5Li65oiR5LiA5Liq5Lq6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Lqu44CCPC9wPjxwPjxlbT42Ny48L2VtPuWPquacieePjeaDnOaXtuWFie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vueeUn+a0u++8jOaJjeiDveS4jeaDp+WygeaciO+8jOaJjeiDveWuieeEtuW6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l7bpl7TmnIDkvJrpqpfkurrvvIzkvYbkuZ/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v5nkuKrkuJbnlYzmsqHmnInku4DkuYjmmK/kuI3og73lpLHljrvnmoT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sL3lipvnj43mg5zvvIzlvpfkuI3liLDnmoTpg73kuI3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N5LqG6Kej5L2g55qE5Lq677yM5rKh6LWE5qC85a+55L2g6K+E6K+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2g55qE5Lq655qE6K+E5Lu377yM5L2g5Y+v5Lul5LiN55So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bnuW/huWwseWDj+mjjuetneeahOe6v++8jOmjmOmjmOaVo+aVo++8jOW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WkqeepuuS4reiHqueUseiHquWcqOeahOmjnue/lO+8m+WbnuW/huaYr+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Kr+eJh++8jOavj+avj+mXsuaah+aXtumDveS8muaDs+i1t+S4gOS6m+WIu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usOW/huOAgjwvcD48cD48ZW0+NzEuPC9lbT7liIbmiYvkuoblsLHlgZrlm57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kuJbnlYzlkIzmoLfmnInmnIjljYfmnIjokL3vvIzkuZ/mnI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miorku5blvZLkuLrorrDlv4bjgII8L3A+PHA+PGVtPjcy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iw5LiW6Ze05pyA576O5aW955qE5Lic6KW/77yM5b6X5YWI6K6p5LiW55W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2g44CCPC9wPjxwPjxlbT43My48L2VtPuS6uuWSjOS6uuS5i+mXtO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+S5i+WIhu+8jOWPquacieacrOaAp+S5i+WIq++8jOWIsOacgOWQjuWwse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WwveS4gOeUn++8jOmDveWPquS4jei/h+aYr+S4uuS6hua7oei2s+iHquW3seeahO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a0u+OAgjwvcD48cD48ZW0+NzQuPC9lbT7nlJ/mtLvkvJrnu5nkvaDns5bmnp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kvKTnlqTvvIzliLDlkI7mnaXpgqPkupvkvKTlj6PopKrljrvova/lvL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iJDkuLrkvaDouqvkuIrmnIDnmb7mr5LkuI3kvrX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6I5aSa5pe25YCZ77yM5LiN5b+r5LmQ5bm25LiN5piv5Zug5Li6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rKh5pyJ6b2Q5aSH77yM6ICM5piv5Zug5Li65rS75b6X6L+Y5LiN5aSf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6uuS4jeaYr+Wdj+eahO+8jOWPquaYr+S5oOawlOe9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S5oOawlO+8jOWPquaYr+a3sea1heS4jeWQjOe9ouS6hu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acieWQkemBk+eahOW/g++8jOiDveWOn+iwheeahOWwseWOn+iwheS7lu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eci+WBmuaYr+Wdj+S6uuOAgjwvcD48cD48ZW0+NzcuPC9lbT7mnpznhLbliqrlip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m57miqXnmoTvvIzlr7nov4fljrvnmoToh6rlt7Hor7Tlho3op4HvvIznjrDln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vvIzliqDmsrnpnaLlr7nkuIDliIflkK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aSq5aSn77yM5oiR6L+Y5piv6YGH6KeB5LqG5L2g44CC5LiW55WM5aS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aSx5Y675LqG5L2g44CCPC9wPjxwPjxlbT43OS48L2VtPuaXoOiu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mHjeimgeeahOaYr+W8gOWni+WwseS4jeimgeWBnOato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S7juS7gOS5iOaXtuWAmee7k+adn++8jOmHjeimgeeahOaYr+e7k+adn+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lOaBqOOAgjwvcD48cD48ZW0+ODAuPC9lbT7kuIDkvYbkvaDmhI/or4bliLD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lv6vkuZDnmoTml7blhYnpg73mmK/lnKjmtarotLnml7blhYnvvIzkvaDkvJ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mm7TkuYXjgII8L3A+PHA+PGVtPjgxLjwvZW0+6K+35L+d5oqk5aW96Ieq5bex5Ya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L2g55qE5ZaE6Imv6KaB55WZ57uZ6YKj5Lqb5oeC5b6X5oSf5oG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YKj56eN5bCG5L2g55qE5ZaE6Imv5o6l5Y+X55qE55CG5omA5bqU5b2T5Li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GC5LiN5ruh5b6X5a+46L+b5bC655qE6LSx5Lq644CCPC9wPjxwPjxlbT44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+8jOavj+S4quS6uumDveS8mueUn+iAgeeXheatu++8jOmDveS8m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iOerme+8jOmDveW/hemhu+S4i+i9pu+8jOayoeacieS+i+Wklu+8jOimgeePjeaDn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gOWkqeOAgjwvcD48cD48ZW0+ODMuPC9lbT7kuI7lhbborqnml7bpl7TlgJLmtY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iJ3nmoTlnLDmlrnph43mlrDlvIDlp4vvvIzkuI3lpoLmraPop4blkoznj43mg5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g0LjwvZW0+6L+Q5Yqo6L+H56iL5Lit77yM5LiN5LuF54Om6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ya5LiA5omr6ICM5YWJ77yM6L+Y5pyJ5Y+v6IO954G15YWJ5LmN546w77yM55m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W26Kej55qE6Zeu6aKY77yM562U5qGI5Lmf6K645bCx5Zyo556s6Ze06Lmm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+l+S4jeWIsOeahOS6i+eJqeWIq+aDpuiusO+8jOi0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S6i+eJqeimgei/nOemu++8jOS6uueUn+acrOWwseS4jeW3rumjjumbq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S4uuW3seW+kuWinuS8pOaCsuOAgjwvcD48cD48ZW0+ODYuPC9lbT7lsI/ml7blgJn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IrnmoTooajmsqHmnInliqjvvIzljbTluKbotbDkuobmiJHku6z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g3LjwvZW0+55Sf5rS75Z2P5Yiw5LiA5a6a56iL5bqm5bCx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Zug5Li65a6D5peg5rOV5pu05Z2P44CC5Yqq5Yqb6L+H5ZCO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oOF77yM5Z2a5oyB5Z2a5oyB77yM5bCx6L+H5p2l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iem7mOaYr+S8muS8oOafk+eahO+8jOi1t+WIneS9oOS4jeaDs+aQre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iAjOS5heS5i++8jOaIkeS5n+S4jeaDs+i3n+S9oOivtOivn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raPmmK/liJvkvKTvvIzorqnmiJHku6zkuI7kvJfkuI3lkIzvvIzlroP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mlY/mhJ/jgIHmm7TmlY/plJDjgIHmm7Tlr4zmnInmg7PosaHlipvjgIHkuZ/mm7T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znkIblv4PvvIzlroPkuI3mmK/ogLvovrHvvIzmm7Tlj6/og73mmK/lpZbnq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oS/5L2g6KKr6L+Z5Liq5LiW55WM5rip5p+U5Lul5b6F77yM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oOK5ZCT6YO95Y+q5piv5LiA5Zy66Jma5oOK77yM5pS25Yiw55qE5qyi5Zac5L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yi5Zac44CCPC9wPjxwPjxlbT45MS48L2VtPuS4luS6uueahuWmgua7oeWkqeaY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mgueajueajueZveaciO+8jOS8l+aYn+aNp+aciO+8jOWUr+S9oOiA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WZwaTgyemt5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VmcGk4MnpreX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34B4AA29C19BA15BF3B1AE4DD5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