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0 Sep 2025 01:0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EF544C9B088AD5CD6F443529148C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F544C9B088AD5CD6F443529148C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6Wd56aP55+t5Y+l5a2Q5Y+k6aOO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to+aYr+aXtuadpeaaluaXpe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minOS4pOmiiueskei/jumjju+8jOW5uOS4tOS+o+WWnOa4uOingum4n++8jOemj+i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humAkOS4gOieve+8m+S5oOatpuS/ruaWh+aJjeWtpuWkh++8jOe+nuiKsemXreaciOiy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O+8jOaWsOWpmuaBqeeIseS9leS4uuS5kO+8jOmbheawlOa4hemmmemAj+mYgeS4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uneaJh+i/juW9kuaXpe+8jOamtOiKseaPkuacqOaqkO+8j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eOieiApu+8jOeIu+W6lOWHpOWHsOWNoO+8m+WHieaciOesvOaWsOewn++8jOmdkuWx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+W4mO+8jOeZvuW5tOaWueWFseWwlO+8jOW6lOS4jeaEp+m5o+m5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coeeCrOi/jum4vuWHpO+8jOesmeatjOWkuei3r+eci++8jOmUpuW4j+a1keS8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7o+W5leS4jeefpeWvku+8m+WuneeRn+W8uei/nueQhu+8jOmHkeWwiuWPt+WQi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adpeaPj+e/oOm7m++8jOWWnOiJsuS4iuecieerr+OAgjwvcD48cD48ZW0+N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mui+ieeFjOWlleS4luWQju+8jOaVj+WKn+egpeeguuihjOS6juWFiO+8jOW6reWJjeS4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v+iQseaHi++8jOWFieWkp+WPkeaJrOeTnOeTnue7teOAgjwvcD48cD48ZW0+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ieWNjueBvOaYoOe6ouavoe+8jOm4vuWHpOWSjOm4o+S6puWkmee8mO+8jOabsuWlj+aW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quaXp+iwse+8jOmftemaj+eOieafsee7leacseW8pu+8m+mXuuW4j+iCg+ephuivmuWg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zieefs+mjjua1geefp+WPr+S8oO+8jOatpOaXpeWQjOW/g+atjOeqiOeqle+8m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S9k+WSj+i0nuWdmuOAgjwvcD48cD48ZW0+Ni48L2VtPuWlveeUsOS5n+iRl+Wlve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SreenjeiRl+eIseW6lOaXtuacuu+8m+WwquafkOWPjOS6uuiRl+asouWWnO+8jO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S9nOeUn+WPjOeUn+OAgjwvcD48cD48ZW0+Ny48L2VtPuacqueqpeeBr+S4i+e6ouWm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iOmGieeCiei+uee7v+e7ruinnuOAgumCo+ivhua0nuaIv+aYpeiHquWcqO+8jOa1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kOaaluaKpOm4s+m4r+OAgjwvcD48cD48ZW0+OC48L2VtPuWgguW8gOiTrOiOseaZ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ieatpumZteaYpeOAgjwvcD48cD48ZW0+OS48L2VtPueepeecvOS4nOaViOafs+iJsu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ualvOeciem7m+WWnOWIneWMgO+8jOS6kemXtOS9s+Wjq+WOn+WNjuiDhO+8jOWkq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pemBh+iwm+ecn++8m+S8muaYr+mxvOi9qeWunOe/n+aLgu+8jOWlveacn+Wbnui3r+iv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O+8jOa0m+mYs+W5tOWwkeW6lOWgque+oe+8jOaIiOmbgembhOW/g+inhuWknOm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srPmtLLnqojnqpXkuKTmgKHmgKHvvIzlnabohbnkuJzluor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pYfvvIzmjozkuIrmmI7nkLDlj4zlvannrJTvvIzluqfkuK3pqprlrqLlkIjmrKLor5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mm7LllLHmiazph5HpmJXvvIzlubbokoLoirHlvIDmu6Hnjonmnp3vvIzlvovlup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sIPlsoHku6TvvIzoi5HmooXmlrDmlL7mmKDkuLDku6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qW85Zac6KeB5LmY6b6Z6YCJ77yM55KH6ZiB6L+Y6Ze76Leo6aOO5ae/77yM5aWP5b6X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q2M5LiA5puy77yM55u45aSr5pyJ56S85a6k5a625a6c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W6huatpOaXpeaIkOS9s+WBtu+8jOS4lOWWnOS7iuacnee7k+iJr+e8mOOAgueni+aw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gum4s+m4r+avlOe/vO+8jOWkqemjjueOieWuh+m4vuWHpOWSjOWjsOOAgue0q+euq+WQ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lOS4ueWHpO+8jOe/oOiiluS4tOmjjuiInuW9qem4v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ku4Tku4TnvJToia/nvJjvvIzmgYvniLHmg4XkuJ3oh6rml6nnibXvvIzmtbfnn7P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nmobnvLHnu7vvvIznm7jkurLnm7jmlazkuZDnu7Xnu7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g5b2p5Yek5Y+M6aOe57+877yM5b+D5pyJ54G154qA5LiA54K56Y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RreaciOaso+mAouWQiOWNuuaXtu+8jOWFs+mbjui1i+WwseWFseeGmee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WMueaIkOWBleiAge+8jOWumuWPtuiJr+WuteWFpeaipue9t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lv4PkuL7otbfnm7jmgYvmna/vvIzlkIzlvrflhbHmuKHniLHmg4XmsrP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nm7jnibXotbDvvIzkuIDkuJbkuIDnlJ/lv4Pnm7jljb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ma56S86Jm95Y+q5LiA5pe277yM55u454ix5piv5LiA6L6I5a2Q77yb5rSe5oi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i45Zyo77yM5Zu05Z+O6aOO5pmv6ZW/5a2Y77yb5oWi5oWi5Y+Y6ICB55qE77yM5piv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a656aKc77yb5rC46L+c5LiN5YeP55qE77yM5piv55u45LqS55qE55y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+l+aIkOavlOebruS9lei+nuatu++8jOaEv+S9nOm4s+m4r+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meOAgjwvcD48cD48ZW0+MTkuPC9lbT7kuIDnlJ/lubjnpo/vvIzkuKTmg4Xnm7jmg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nvJjkv67vvIzkuJbkuJbku6Pku6PvvIzml6Dnprvml6DlvIPvvIzmtYHlubTlpKf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YvoqIDogIHvvIzphZLmna/pgaXnpZ3vvIzljYHlhajljYHnvo7vvIznmb7lrZ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vIzkuIfkuovlpoLmhI/jgII8L3A+PHA+PGVtPjIwLjwvZW0+5Y2X5pyJ5qib5pyo77yM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f57qN5LmL44CC5LmQ5Y+q5ZCb5a2Q77yM56aP5bGl57ul5LmL44CC5Y2X5pyJ5qib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6Jef6I2S5LmL77yM5LmQ5Y+q5ZCb5a2Q77yM56aP5bGl5bCG5LmL44CC5Y2X5pyJ5qi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Gb6Jef6JCm5LmL44CC5LmQ5Y+q5ZCb5a2Q77yM56aP5bGl5oiQ5L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Wvuem4s+m4r++8jOeIseS4jemHiuaJi++8jOS4ieeUn+acieW5u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a1geW5tO+8jOS6lOWRs+S/seWFqO+8jOa1gei/nuW/mOi/lO+8jOmdkuaiheerue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Wtl+WQu+WQiO+8jOS5heaAneaIkOWpmu+8jOWunuWcqOasouWWnO+8j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Ng+iogOS4h+ivre+8jOa6ouS6juiogOihqO+8jOWpmuWnu+e+j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k7bon77mmKDlvbHlvILlr7vluLjvvJvpo47pgIHmlrDlpoblh7rnlLv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or4bljp/nn6XmiY3lko/nta7vvIznm7jlpKvliLvng5vmnInkvZn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ZO25rGJ5piO5pif5Zue77yM5aGr5qGl5LmM6bmK6IKl77yb546J5aC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Zyt77yM56eA6ZiB55S754Ob6L6J44CC54eV6Iie6ZuV5qKB5puy77yM6ZSm5bmV5p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b5a6c55S36Iqx5q2j5aW977yM5YWw55WU54Wn5Y+M6KG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eDm+eDn+WFieWQkO+8jOeQvOettemmmeawlOWSjO+8m+S5mOm+measo+WWnOa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eOieemj+emhOWkmuOAguaYjuaciOeqpeW4mOW5le+8jOWoh+iKseaVo+iWm+iQn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j+eci+acqui2s++8jOedgOaEj+eUu+WPjOWzqOOAgjwvcD48cD48ZW0+MjUuPC9lbT7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h7rkuIDlj6rnv4XohoDvvIzlpKnkvb/mlrDnh5XvvIzku6XlkI7lhbHlkIzpo57nv5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vvJvlkITkuqTlh7rkuIDku73nnJ/mg4XvvIznpZ7ku5nkvLTkvqPvvIzku6XlkI7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anniLHlnKjkurrpl7TvvJvmiJHkuqTlh7rkuIDmr5vpkrHvvIznpZ3npo/kvaDku6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jgIHnmb7lubTlpb3lkIjvvIE8L3A+PHA+PGVtPjI2LjwvZW0+546J5qCR6ZO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aiH5L+P77yM5qyi5aSp5Zac5Zyw55yf576O5aaZ44CCPC9wPjxwPjxlbT4yNy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kp+WcsOaalu+8jOmxvOawtOa4heazieS8tOOAguWWnOawlOa7oeaWsOaIv+WQl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mUpue7o+WgguOAgueZvuW5tOeQtOeRn+Wlve+8jOWNg+i9veWHpOm6n+elpeOAguW5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wpOS/j++8jOWQjOW/g+eIseabtOa3seOAguS4gOeUn+awuOebuOS8tO+8jOWSjOe+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luOAguaBreelneaWsOWpmuW/q+S5kOOAgjwvcD48cD48ZW0+MjguPC9lbT7mlrDl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6TmhI/vvIzpl7nkuYXmlrDpg47kvJrnlJ/msJTvvJvlpKflrrbph4/ml6nov5T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KTkuKrlj5jmiormiI/jgII8L3A+PHA+PGVtPjI5LjwvZW0+6ZSj6byT5Zan5aSp5bq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ik5oOF55u45oKm5omL55u454m144CCPC9wPjxwPjxlbT4zMC48L2VtPuS4ieeU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lOa1t+S5i+S4nO+8jOS4pOetseaXoOeMnOW/l+S6puWQjO+8jOS6i+S4mum4v+WfuuS7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+8jOiNo+WNjuWvjOi0teaXpeWmguS4reOAgjwvcD48cD48ZW0+MzEuPC9lbT7lpKv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oflkInnpLzlkIzvvIzpn6nmooHnnLflsZ7kuJbmiYDlrpfvvIzplb/mnajml6Xmmpb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4bvvIznu4bmn7Ppo47pq5jkuZDmhI/ono3jgII8L3A+PHA+PGVtPjMyLjwvZW0+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q2l5aSp5LiL77yM5bm456aP5bu26ZW/5LiH5LiH5bm0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uOe8quadn+iWqu+8jOS4ieaYn+WcqOWkqeOAguS7iuWkleS9leWkle+8jOingeat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OAguWtkOWFruWtkOWFru+8jOWmguatpOiJr+S6uuS9l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o/mhafliY3kv67lvpflpofotKTvvIzlpb3lsIboia/njonnp43ok53nlLDvvIzmoYP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jqXlpKnlj7Dot6/vvIznvJTlvpfku4rnlJ/nvo7mu6HnvJ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G85rC05Y2D5bm05ZCI77yM6Iqd5YWw55m+5LiW6aao77yb5ZCJ5pyf6YCi6Im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6S85ryU5paH5piO77yb55C055C15aWP6ZuF5LmQ77yM5aSr5aaH5pWs5aaC5a6+77yb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KP5LqO5b2S77yM5aW95ZCI5LmQ6ZW/5pil77yb5ZCM5Yqb5Yib5paw5Lia77yM5Zu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aWH5YuL44CCPC9wPjxwPjxlbT4zNi48L2VtPuWnu+e8mOS4gOe6v+eJteOAgum8k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guWJje+8m+ixueeVpeS4iOWkq+WtkO+8jOaFp+W/g+Wls+iwm+S7me+8m+W3q+Wxs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+8jOacseWxpeWuouS4ieWNg++8m+aYjuW+t+a1geiKs+i/nO+8jOieveaWr+eTnOeT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zcuPC9lbT7nrbXlvIDlkInluK3phonnkLzop57vvIzljY7lm73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uL7lh6Tnv5TvvIzljbDor4HlkIzlv4PkuLTnu67pmIHvvIzlvbHkvKDnrJHlkLvnsrL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JvlkLnnrqvmgbDllpzov73okKflj7LvvIzkuL7moYjloKrmrKPlqrLlrZ/lhYnvvIz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lhbPpm47ku4rlpJXnpZ3vvIzkuInnlJ/nn7PkuIrlpZHmg4Xplb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5q+55oul5Ye65oCB5aiH5aaN77yM55Kn5ZCI54+g6IGU55yL5bm26IKp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Lq66Ze05ZCb5Y2g5bC977yM6biz6biv5L+u5Yiw5YKy56We5Lu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4pem5reiBlOebn+iQg+S4gOWggu+8m+S6juW9kuW/l+W6humigumahuaY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WHpOWmguW/g+aEv++8jOWls+elpem+meW+l+aEj+WBv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pPmnIjmj4/mnaXlj4zlvbHpm4HvvIzlr5LpnJzmmKDlh7rlubblpLTmooXvvIz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pb3po47mma/vvIzmlrDpg47mlrDlqJjlv4Pnm7jmmKDvvIzkuIDnlaroqpPor43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ogqDvvIzkuIDmrKHkuqTmna/msLjpmr7lv5jvvIzmlrDkurrpvZDlr7nkvJfkurr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rrpvZDmiormlrDkurrotZ7vvIzku47mraTnlJ/nlJ/msLjnm7jlrojvvIzmganniL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uIDlrrbkurLjgILmlrDlqZrlv6vkuZDjgII8L3A+PHA+PGVtPjQxLjwvZW0+5ZCI5Y26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eo5oSP5pyJ77yM56yZ5q2M5Y+g5aWP6L+O5paw5YG244CC5LuK5pyd6YeN5aSN55CG6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77yM5qqA6aaZ5Y+j77yM57uG6IWw5p+z44CC6Imz5q+U5pen5qyi5peg5Y+v5Z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WsOWomOeUn+mdk+eci+eOsOeOsO+8jOWkq+Wmu+S4gOWvue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+8m+mjn+iMtuaBrei0uuWbm+WPpeiBlO+8jOS4gei0ouemj+Wvv+S4h+S4h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h6TlhqDpnJ7miqvoiJ7nuqLlpobvvIznjrPnkYHplKbnvI7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pzjgII8L3A+PHA+PGVtPjQ0LjwvZW0+57Sr566r5ZC55pyI57+U5Li55Yek77yM57+g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aOO6Iie5b2p6bi+44CC5pil5pqW5rSe5oi/6biz6KKr5Y+g77yM5p+U5oOF6Jyc5oS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k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Mm5yMnozLmh0bWwiPmh0dHBzOi8vZHVhbmp1emlrdS5jb20vZHVhbmp1emkvbmlicjJuc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F544C9B088AD5CD6F443529148C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