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2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8DFE8F9704DF2F68A52CEFBCFA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8DFE8F9704DF2F68A52CEFBCFA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W/5LmF6Zmq5Ly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S9nOS4gOebj+eBr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vkuWGt++8jOWFs+eFp+S9oOeahOS4gOeUn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lreW+iOmavuWQg++8jOmdkuaYpemlreWQg+S4jemVv++8jOaKgOacr+mlreWRo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g+OAgumCo+WwseW5suiEhuWQg+eZvuWutumlreWQp++8muWPquimgeS9o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acieWNgeWutueZvuWutuS6ieebuOivt+WQg+ml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avj+WkqemDveeIseS9oOabtOWkmuOAguS7iuWkqeeIs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kmu+8jOaYjuWkqeeIseW+l+avlOS7iuWkqe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8pOW/g++8jOivt+WRiuivieaIke+8jOaIkeadpeW4ruS9oOaJv+aLhe+8g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+8jOS9oOWwhuS8muaEn+afk+aIke+8geS9oOiLpea1geazqu+8jOa5v+W+l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EuO+8m+S9oOiLpeaCsuS8pO+8jOiLpueahOaAu+aYr+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mgeaYjueZve+8jOWPquaciei1sOWujOW/hemhu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aDs+i/h+eahOeUn+a0u++8jOWPquacieeGrOi/h+aXoOS6uumXrua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iDveaLpeaKseS9oOeahOivl+WSjOi/n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IkemDveaDs+WSjOS9oOWIhuS6q++8jOWboOS4uumZpOS6huS9o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WPpuS4gOS4quS4juaIkeebuOmFjeeahOWls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QveS5i+WQju+8jOm7juaYjuS5i+WJje+8jOacgOaDs+WBmu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KseS9oOOAgjwvcD48cD48ZW0+OC48L2VtPuaIkeabvue7j+W5tOWwkei9u+eL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WIsOinhuatu+WmguW9ku+8jOWNtOWboOS4uumBh+WIsOS9oO+8jOaIke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D48ZW0+OS48L2VtPuS4gOS4quS6uueIseS4iu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ingei/h+Wkp+a1t+OAguaIkeW3suingei/h+mTtuays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4gOmil+aYn+OAgjwvcD48cD48ZW0+MTAuPC9lbT7lvZPkvaDpnIDopo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rrkvJrmkIDmibbkvaDvvJvlvZPkvaDpnIDopoHniLHmhI/ml7b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ms6jkvaDvvJvlvZPkvaDop4nlvpfnlJ/lkb3mnInmhI/kuYnml7bvvIz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J/lj5fliLDkuobniLHjgII8L3A+PHA+PGVtPjExLjwvZW0+54ix5L2g5a6e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uh5b+D5qyi5Zac55qE5LqL5oOF77yM5b+N5LiN5L2P5YG35YG35Zyw5Zue5bq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5Y2D5LiH5LiH5rip5p+U55qE5bCP5LqL5oOF6YeM77yM5oiR55qE5b+D6Y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D5Y2D5LiH5LiH5qyh77ya5Zev77yM5bCx5piv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9oOaYr+eDiOmFku+8jOiLpumFku+8jOavkumFku+8jOi/mO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kemDveW3suWGs+WumuWwhuS9oOWWneS4i++8jOebtOWIsOaIkemGieatu+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Yr+aIkeacgOWkp+eahOW/q+S5kOOAguaIkeinieW+l+aIkeS7rOecn+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9k+aDheS6uu+8jOS9oOaEv+aEj+W9k+aIkeiAgeWp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kvaDnn6XpgZPlkJfvvJ/ov5nkupvlubTmnaX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kvaDog73mhJ/op4nliLDmiJHnmoTng63mg4XlkJfvvJ/kvaD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iLHlkJfvvJ/kuI3nrqHlnKjku4DkuYjlnLDmlrnvvIzmiJHlm57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E0LjwvZW0+6L+Z5Liq5LiW55WM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5Y2D6L6b5LiH6Ium5Y205b6X5LiN5Yiw5L2g77yM5Y+v5piv5pyJ5Lq6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b6u5LiA56yR77yM5Y205Luk5L2g6L+e5rua5bim54is57q16Lq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gOS6i+S4jeaEv+mHjeaPkO+8jOaVheS6i+S7j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+neeEtuW/g+WKqOOAgjwvcD48cD48ZW0+MTYuPC9lbT7msqHmnInkvaD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6XlrZDov4flvpfnibnliKvlubPmt6HvvJvmsqHmnInkvaDnmoTkv6Hmga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nibnliKvmvKvplb/vvJvmsqHmnInkvaDnmoTkv6Hmga/vvIzpmLPlhY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6XlvoDnmoTngb/ng4LvvJvmsqHmnInkvaDnmoTkv6Hmga/vvIzmmKXlpKnkuZ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J/or63oirHpppnvvIE8L3A+PHA+PGVtPjE3LjwvZW0+5oiR5biM5pyb5pyJ5Liq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aaC5bGx6Ze05riF54i955qE6aOO77yM5aaC5Y+k5Z+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riF5pmo5Yiw5aSc5pma77yM5LuO5bGx6YeO5Yiw5Lmm5oi/77yM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77yM5bCx5aW944CCPC9wPjxwPjxlbT4xOC48L2VtPuiLp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S9v+S9oOW/p+W/g+aIluS8pOW/g++8jOmCo+S5iOS7gOS5iOivneivrem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aIkeaEp+eWmueahOW/g+aDhe+8jOWvueS4jei1t++8jOaIkeivpeaAju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WRou+8nzwvcD48cD48ZW0+MTkuPC9lbT7niLHvvIzljp/mnaXlubbmsqH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pJzmmZrvvIznhLbogIzkvaDmnaXliLDmiJHouqvovrnvvIzmmJ/lhYnljbT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IwLjwvZW0+6Iul5bKB5pyI6Z2Z5aW977yM5pe25YWJ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4+N6JeP55qE5rOq5YS/77yM5Lya5LiN5Lya56yR552A6K+05rKh5LqL77y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5qE57mB5Y2O77yM5Zyo5bmz5reh5Lit5pyJ57K+5b2p77yM6YKj5Lya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e6aaW5LiA5q615b6A5piU77yfPC9wPjxwPjxlbT4yMS48L2VtPuWRiuiv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dgO+8jOiuqeaIkeWIsOS9oOW/g+mHjO+8jOe7meaIkeS4gOS4quWvhueg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S9oOeahOW/g+mXqOOAgjwvcD48cD48ZW0+MjIuPC9lbT7lvIDlv4Pml7b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pmbbphonvvJvniLHml7bov5jlubTovbvvvIzmh4LniLHml7bmiY3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lrrbml7bnvqHmhZXlrrbvvIzmnInlrrbml7bmgLvop4nntK/vvJvnlJ/mtL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lkbPvvIzmg4XmhJ/mnInml7blpKrkvKTmgrLvvIzlj6rmhL/miJHnpZ3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m7jpmo/vvIE8L3A+PHA+PGVtPjIzLjwvZW0+5aaC5p6c5oiR5piv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Oq54+g77yM5oiR5Lya6aG6552A5L2g55qE6IS45bqe5ruR6JC95Zyo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LmL6Ze077yM5Zug5Li65oiR55yf55qE5aW95oOz5ZC75L2g77yB5aaC5p6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LiA6aKX5rOq54+g77yM5oiR5LuK55Sf6YO95LiN5Lya5ZOt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77yBPC9wPjxwPjxlbT4yNC48L2VtPuW9k+S9oOWPo+a4tOaX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eil+WHieiMtu+8m+W9k+S9oOedoeinieaXtu+8jOaIkeaEv+aYr+W+ruW+r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9k+S9oOeDpumXt+aXtu+8jOaIkeaEv+aYr+S4gOWcuue7humbq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DreWIq+e0r+edgOS6hu+8jOWwj+Wwj+mXruWAmeaEv+S4uuS9oOmpseaVo+aak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7vea4heWHie+8gTwvcD48cD48ZW0+MjUuPC9lbT7lnKjlj6Tku6PvvIz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3nvZHogYrvvIzkuI3mvILmtIvov4fmtbfvvIzkuI3ooqvloLX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g7PkvaDvvIzlsLHnv7vov4fkuKTluqflsbHotbDkupTph4zot6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jgII8L3A+PHA+PGVtPjI2LjwvZW0+6YG/5byA5Lq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5Lq655Sf55qE5oSP5LmJ77yM5bCx5Y+q5Ymp5LiL5ZKM5L2g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+WKqOS6huS4gOWkqei+m+WRgOi+m+iLpuWR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sueIseeahOW/q+WdkOS4i++8jOivt+WWneS4gOadr++8jOeEtuWQjuaLv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KiuW/q+S5kOWSjOW/p+S8pOi3n+aIkeivtOivtOWQ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pJrkuYjlubPlh6HvvIzkvYbmiJHmgLvop4nlvpf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vo7jgII8L3A+PHA+PGVtPjI5LjwvZW0+5b+r5LmQ5piv57yT5oWi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oSf5Y+X5L2g6L275p+U55qE5ZG85ZC477yM5Yqq5Yqb55qE5oqK55Sc6Jyc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bm456aP5piv57yT5oWi55qE5pe25YWJ77yM6Z2Z5LiL5b+D57uZ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77yM5YuH5pWi55qE5oqK5LiA55Sf54m157O7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peWQjuWPr+S7peS4jeeUqOWGje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MzEuPC9lbT7kuZ/orrj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g4LlnKjlv4Pph4zvvIzmnInkupvkvKTopoHlrabkvJrpmpDol4/vvIzmnInkupvnl5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b/lj5fvvIzkuI3og73or7TnmoTlsLHorqnlroPmsLjov5znmoTln4v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I7nn6XpgZPmmK/kvKTlrrPmiJHkvJrpgInmi6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m954S255u45oCd5b6I6Ium77yM5L2G5oiR5Lus6YCJ5oup55u45oCd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Km5aKD5b6I55+t77yM5L2G5oiR5Lus5b6I5qyj5oWw44CC6Jm954S255u46Led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5qE5b+D5rC46L+c5Zyo5LiA6LW3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DheS6uuayiea1uOasouS5kOmHjO+8jOiAjOaIkeS4jeiDve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XoOept+WTgOaAqOiXj+S6juW/g+WdjuW6le+8jOS4jeaDs+WGjeWQrO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+8geaIkeWPquefpemBk++8jOaIkeeIseS9oO+8j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mrKHmg7PliLDmmI7lpKnlsLHog73lho3op4HliLDkvaD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bTlpJznnaHkuI3nnYDop4njgII8L3A+PHA+PGVtPjM1LjwvZW0+5Lqy5ZC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K6p5L2g5L2T5Lya5LiW55WM55qE5aWH5aaZ77yb5Lqy5ZC755Sf5rS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66Ze055qE5rip5pqW77yb5Lqy5ZC754ix5Lq677yM6K6p5L2g6I63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NjE05Lqy5ZC75oOF5Lq66IqC77yM5oS/5L2g5ZC75Ye655yf5oOF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4ix77yB56Wd5L2g5bm456aP77yBPC9wPjxwPjxlbT4z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uuaJgOiwk++8jOaJjeS8muacieaJgOWAvO+8jOeIseS6uuaXoOmcgOWk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+heS9oOW+iOecn++8jOaEn+aDheaXoOmcgOa1qua8q++8jOWPquimgeaci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zcuPC9lbT7lr7nkvaDnmoTnnLfmgYvlp4vnu4jnrJTloq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oqfmtbfkupHpnJ7ph4zlhpnmu6Hlm5vlraPplKbkuabvvIznu4bpm6jmuIX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IDlpoLliJ3op4HnmoTmgJ3lv7XvvIzmu7TmsLTnqb/nn7Pnu4jlsIbmtojmla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LvpmpTvvIzmiJHku6zkuIDlrprkvJrkuIDotbfpo57lkJHmnKrmna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E8L3A+PHA+PGVtPjM4LjwvZW0+5oiR6aKg6KaG5LqG5pW0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GG5q2j5L2g5Zyo5oiR5b+D6YeM55qE5L2N572u77yM5reh5ryg5ZKM5Y2O5Li9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yA5ZCO5LiA5Liq5pWF5LqL44CC55S15b2x5oC76KaB57uT5p2f77yM5pWF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bGA77yM5Y+v5rC46L+c5rKh5LuA5LmI6IO95Y+W5Luj5L2g5Zy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zOS48L2VtPuaIkeW4jOacm+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uOi/nOWSjOS9oOWcqOS4gOi1t+OAguS4jeWPquaYr+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WboOS4uumZpOS6huS9oO+8jOaIkeWlveWDj+W3sue7j+ayoeacieWKnuaz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S7u+S9leS6uuS6huOAgjwvcD48cD48ZW0+NDAuPC9lbT7lpJbpnaLpo47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YvlrZDph4zmnInkurrvvIzov5nmmK/miJHniLHkvaDnmoTmhJ/op4n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avnuqLnmoTnjqvnkbDkuLrkvaDlpJzlpJznu73mlL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5qE5aSp56m677yM5Lu76IKG5oSP55qE6Zuo54K56aOY6JC977yM56m66I2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6p6JeP5b+n6YOB55qE5LiW55WM44CC5Zug5Li654ix5L2g77yM5omA5L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CR5pu05bm456aP55qE5Zyw5pa56aOe5Y67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9u+aRh+WQrOmjjuaLgui/h+mdkuiNie+8jOWtkOWknOS4jeecoOeahOS9oOW/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WPquW+l+S7peS9oOWnk+WBmuW8leS7peWQjeWBmuWwvu+8jOadpeivi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FpemqqOebuOaAneOAgjwvcD48cD48ZW0+NDMuPC9lbT7orrDlv4blg4/mmK/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K3nmoTmsLTvvIzml6DorrrkvaDmmK/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mu7TmtYHmt4zlubLlh4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Wz5pCt6YWN77yM5bmy5rS75LiN57Sv44CC5Zug5Li65Zyo5byC5oCn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C75Zac5qyi6KGo546w6Ieq5bex5b6I55S35Lq655qE5LiA6Z2i44CC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OP5Liq55S35Lq677yM5omA5Lul5aSn55S35a2Q5Li75LmJ5pyJ5pe25YCZ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0NS48L2VtPuS7iuWkqeaIkeWPiOaDs+i1t+S9o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W/mOS4jeS6huS9oOOAguS5n+iuuOi/meWHoOW5tOmHjOaIk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WAuuWkquWkmuS6hu+8jOWTju+8jOaXoueEtui/meS5iOS5heaIke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OAgjwvcD48cD48ZW0+NDYuPC9lbT7mnInkuobnn63kv6HkuYvlkI7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jlvpfkvLjmiYvlj6/lj4rotbfmnaXvvIzoh7PlsJHmraTliLvnmoTkvaD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mg7PkvaDvvIznn6XpgZPmnInkuIDku73lm6Dnm7jmgJ3ogIzotbf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nnJ/lv4PnnJ/mhI/niLHkvaDkuID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L2g6K6p5oiR5aaC5q2k552A6L+377yM6ICM546w5Zyo5oiR5Yaz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oiR55qE5rC45LmF77yM6YKj5bCx5piv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eVjOWPquWJqeWNgeWIhumSn++8jOaIkeS8muWSjOS9oOS4gOWQjO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jjumbqO+8m+WmguaenOS4lueVjOWPquWJqeS4ieWIhumSn++8jOaIkeS8m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4lueVjOWPquWJqeS4gOWIhumSn++8jOaIkeS8muivtOaso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nInkuIDlpKnkvaDop4nlvpfnlrL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vvIzmiJHnmoTnpZ3npo/lsLHlnKjkvaDouqvovrnvvIzkuI3nrqH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rqHlpJrlsJHlubTvvIzmiJHnmoTniLHpg73lnKjkvaDnmoTlkajlm7Tlroj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HkvaDvvIE8L3A+PHA+PGVtPjUwLjwvZW0+5LuK5aSc77yM5oiR5Y+q5Li6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rWF5ZCf44CC5LuK55Sf77yM5oiR57ud5LiW55qE5a656aKc5ZKM5YC+5Z+O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7u95pS+44CCPC9wPjxwPjxlbT41MS48L2VtPuKRqeaIkeWlve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u+mXu+S9oOi6q+S4iueahOWRs+mBk++8jOaKiuS4i+W3tOaQgeWcqOS9o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EtuWQjuS5luS5luedoeedgOOAgjwvcD48cD48ZW0+NTIuPC9lbT7miJHmhL/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LrkvaDlhpnkuIvmnIDnvo7nmoTmg4XkuabjgILopoHorrDkvY/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TniLHosIHpg73niLHkvaDjgII8L3A+PHA+PGVtPjUzLjwvZW0+5L2g5piv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g6IOG5Zyw5YGP54ix77yM5L2g5piv5oiR6IKG5peg6aG+5b+M5Zyw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6A5ZCO5L2Z55Sf44CCPC9wPjxwPjxlbT41NC48L2VtPuaVheS6i+W+i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+iOefre+8jOaVheS6i+eUseaIkeWPkei1t++8jOaVheS6i+iHquS9oOe7k+ad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k+WxgO+8jOWrgee7meaIkeWQp+OAgjwvcD48cD48ZW0+NTU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liqjlv4PnmoTnm7jpgYfvvIzmnIDpmr7oiI3nmoTnprvmhIHjgIL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nn6XpgZPvvIzkvaDmmK/miJHnlKjnlJ/lkb3nrYnmnaXnmoT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W95Ly86YKj5riF5r6I55qE5rOJ5rC0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v56ut55qE55Sf5ZG944CC5oeC5b6X54+N5oOc54ix5oOF55qE5Lq677yM5om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OF55qE5Y+v6LS177yM5oiR55qE55Sf5ZG95Zug5L2g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4gOenjeWuieaOkuWPq+WBmue8mO+8jOWGpeWGpeS5i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aEj+OAguacieS4gOW8oOe9keWPq+WBmuaDhe+8jOaDhee9keaBouaBou+8jO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j+OAguacieS4gOenjeeIseWPq+aAneW/te+8jOWbm+WkhOW8pea8q++8jOeJt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OAguecn+eahOWlveaDs+S9oOOAgjwvcD48cD48ZW0+NTguPC9lbT7kvaDmmK/mtY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j4rml7bpm6jvvIzkvaDmmK/lkLnmlaPng63mtarnmoTpgqPpmLXpo4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mmpflpJzmnoHnvo7nmoTmmJ/msrPvvIzkvaDmmK/miJH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L2g5oiQ5q2M77yM6aOe5oms77yb5oOz5L2g5oiQ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oOz5L2g5oiQ5LqR77yb6aOY6I2h77yb5oOz5L2g5oiQ5ZC777yM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N5piv5LiA5Liq5a6a5qC877yM5oOz5L2g5rC45oG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9oO+8jOW5tuS4jeaYr+S9oOmVv+W+l+WlveS4jeWlveec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eJueauiueahOaXtumXtOmHjOe7meS6huaIke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+8jOaIkeWWnOasoueahOagt+WtkOS9oOmDveac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qnkvaDnn6XpgZPmiJHkuIDnm7TlnKjliqrlipvvvIzlpb3orqn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lnKjkvaDotbbotbTkurrnlJ/mtKrojZLkuYvliY3vvIzkuI7kvaDlubbog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jgII8L3A+PHA+PGVtPjYyLjwvZW0+5LiW55WM5LiK5pyA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omA54ix55qE5Lq65om+5Yiw6Ieq5bex55qE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RiuivieWFqOS4lueVjO+8jOaIkeaYr+S4uuS9oOiAjOadp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mDveiDvei1sOWIsOS9oOeahOmdouWJjeOAguWcqO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a4qeaalueahOaAgOaKseOAguWcqOS9o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WdmuWunueahOS+nemdo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LvmmK/lnKjkuI3nu4/mhI/pl7TnibXliqjnnYDkurrmnIDmn5TlvL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6KaB5Zyo6IyF5Lqt6YeM55yL6Zuo44CB5Y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6JqC6JqB77yM55yL6J206J225oGL54ix77yM55yL6JyY6Jub57uT572R77yM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i577yM55yL5LqR77yM55yL5L2g55Sc55Sc5Zyw552h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ebtOaDs+S7gOS5iOaJjeaYr+a1qua8q++8jOacgOWQjue7iOS6j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cieS9oOaJjea1qua8q+OAgjwvcD48cD48ZW0+NjcuPC9lbT7miJH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vvIzkvaDlnKjmiJHlv4PkuK3mmK/pgqPkuYjph43opoHvvIz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kuI3oh6rlnKjvvIzkuI3opoHmipjno6jmiJHlpb3lkJ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46w5Zyo6L+Y5aW95ZCX77yf5piv5LiN5piv5Lmf5Z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5YGH5aaC5L2g5q2j5Lqr5Y+X5bm456aP77yM6K+35L2g5LiN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H5aaC5L2g5q2j5om/5Y+X5LiN5bm477yM6K+35L2g5ZGK6K+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vtO+8jOacieS9oOeahOWcsOaWueacgOaalu+8jOS9o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S4jei/h+aAgOmHjOacieS9oOOAgjwvcD48cD48ZW0+NzAuPC9lbT7kvp3nhLb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vaDml7bnmoTmqKHmoLfvvIzpnZLmtqnogIznvo7kuL3vvIzlg4/kuIDmnLX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jrLoirHvvJvkvp3nhLborrDlvpfkuI7kvaDnmoToirHliY3mnIjkuIvvvIz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vvIzlg4/nuYHmmJ/nkoDnkqjnmoTpk7bmsr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O755qE5pyI6Imy77yM5ryr5bGx57uG6K+t77yM56y85L2P6Zet57Sn55qE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E5YeJ55qE5Yas6Zuo77yM5b235b6o5b235b6o77yM5oCO5qC35Lyg6YCB6ISJ6IS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5oqx6Iad6Ieq6K+t77yM5oWi5oWi5oOz5L2g5ZC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TqumHjOaDs+S9oOS4jemHjeimge+8jOmHjeimgeeahOaYr+WcqOaDs+S9oO+8m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tieS9oOS4jemHjeimge+8jOmHjeimgeeahOaYr+WcqOetieS9oO+8m+WcqOWTqu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S4jemHjeimge+8jOmHjeimgeeahOaYr+WcqOmXruWAmeS9oOOAgjQuMjD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l6XvvIzkurLniLHnmoTvvIzlpJrlvIDlv4PjgII8L3A+PHA+PGVtPjc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oiR54ix5L2g55qE5pe25YCZ77yM5oiR5omN6KeJ5b6X5oiR54ix5LiK5Lq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4qeaflOeahOW/g+aYr+mAgee7meS8p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W/g+aYr+mAgee7meacieaDheeahOS6uu+8jOawuOaBku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ahOS6uu+8jOaEieW/q+eahOW/g+aYr+mAgee7meeDpuaBvOeahOS6u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emj+eahOW/g+mAgee7meato+WcqOeci+S/oeaBr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kuKrnnLznpZ7vvIzlv4PmtbflsLHkvJrmtozotbfmmKXmva7vvJvkuI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lv4PngbXlsLHkvJrlk43otbfmmKXpm7fvvJvniLHkvaDvvIzlv4Pph4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KXlpKnjgII8L3A+PHA+PGVtPjc2LjwvZW0+6K+354+N5oOc5L2g5oul5pyJ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254S277yM5oqT5L2P5bGe5LqO5L2g55qE5q+P5LiA5Liq556s6Ze077yB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B5oOz5b+15L2g5oiR55qE54ix77yBPC9wPjxwPjxlbT43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skeWuue+8jOaIkeWDj+eci+WIsOidtOidtuWcqOmjnuiInuOAgumdo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IkeaDs+WMluS4uuidtOidtu+8jOaKleWFpeS9oOeahOaAgOaK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eUn+aIkeS7rOS4gOWumuaYr+acgOe+juS4veeahOidtOidtu+8jOe/qeeEtuWcs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KseS4m+S5i+S4reOAgjwvcD48cD48ZW0+NzguPC9lbT7kvaDmmK/miJHlv4P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mK/miJHnlJ/lkb3kuK3llK/nmoTkurrjgILmiJHluIzmnJvlkoz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bov5vvvIznmb3lpLTlgZXogIHjgII8L3A+PHA+PGVtPjc5LjwvZW0+5aaC5p6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bid6LWL5LqI5oiR5pyA5aSn55qE5L2/5ZG977yM6YKj5LmI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G5Lya5piv5LiK5bid6LWL5LqI5oiR5L2/5ZG95Lit5pyA5aSn55qE5oGp6L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jeaDs+aIkOS4uuS9oOS6uueUn+eahOaPkuab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S6uueUn+eahOS4u+mimOab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FzbG41ZG5w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hc2xuNWRu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8DFE8F9704DF2F68A52CEFBCFA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