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D502CE6CE0EFF99C2394C33AC8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D502CE6CE0EFF99C2394C33AC8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jeS4i+eUn+aAgeaEj+ivhu+8jOiuqeWcsOeQg+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i48L2VtPumAieaLqeS9jueis+aWueW8j+WHuuihj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S7vea4heaWsOOAgjwvcD48cD48ZW0+My48L2VtPuWFrOS8l+WPguS4ju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WFseW7uue7v+iJsue+juWlveWutuWbre+8gTwvcD48cD48ZW0+NC48L2VtPu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+8jOaIkeS9jueis++8jOaIkeWBpeW6t+OAgjwvcD48cD48ZW0+NS48L2VtPuW6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Im+aWsOS7t+WAvO+8jOi1hOa6kOWbnuaUtu+8jOW+queOr+WIq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m+S4gOS7vea0geWHgOeOr+Wig++8jOW7uuS4gOeJh+e+juS4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y48L2VtPuS6uuS6uuWPguS4jueUn+aAgeW7uuiuvu+8jOS4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9jueis+eUn+a0u+OAgjwvcD48cD48ZW0+OC48L2VtPuS/neaKpOeOr+Wig+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ahOWcsOeQg+WutuWbreOAgjwvcD48cD48ZW0+OS48L2VtPuS6uuS6uuWFs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XtuaXtuazqOaEj+iKguawtOOAgjwvcD48cD48ZW0+MTAuPC9lbT7nnIvliL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ku6zmiY3kvJrmnInlpb3lv4Pmg4XvvIE8L3A+PHA+PGVtPjEx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77yM5YWx6JCl55Sf5ZG957u/6Imy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S4pOmdoueUqO+8jOWkmuiKgue6puabtOeOr+S/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iLHmiqToirHojYnmoJHmnKjlkKfvvIzlroPlsIbnu5nkvaDnu7/oibL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+5omL5LmL5Yqz77yM6LWE5rqQ5rC457ut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oOW/q+mAoOael+e7v+WMlu+8jOS/g+i/m+eUn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jwvcD48cD48ZW0+MTYuPC9lbT7njq/looPlpb3vvIzljavnlJ/lpb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I8L3A+PHA+PGVtPjE3LjwvZW0+5Ly45Ye65L2g55qE5omL77yM5Ly4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Om5Lqu6JOd5aSp77yM5pKt5pKS57u/6Imy44CC5bu657u/6Imy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5Sf5rS744CCPC9wPjxwPjxlbT4xOC48L2VtPuS6uuS6uuS6ieW9k+eOr+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Wjq++8jOWFseWIm+S4gOS4que7v+iJsueah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iqTnjq/looPlsbHmsrPnvo7vvIzmjIHnu63lj5HlsZXkuovkuJr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oCB546v5aKD5L+d5oqk77yM5Yqf5Zyo5b2T5Luj44CB5Yip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yMS48L2VtPuWcsOeQg+WPquacieS4gOS4qu+8jOivt+eIs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jwvcD48cD48ZW0+MjIuPC9lbT7lrabkvJrlgZrkurrvvIzlrabkvJ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oh6rnhLbjgII8L3A+PHA+PGVtPjIzLjwvZW0+5LqJ5b2T6IqC6IO9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5Sf5oCB5paH5piO44CCPC9wPjxwPjxlbT4yNC48L2VtPuWDj+S/neaKp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/neaKpOeUn+aAgeeOr+Wig++8jOWDj+WvueW+heeUn+WRveS4gOagt+WvueW+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jwvcD48cD48ZW0+MjUuPC9lbT7lnoPlnL7liIbnsbvkvY/ov5vlrr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kvLTkvaDjgIHmiJHjgIHku5bjgII8L3A+PHA+PGVtPjI2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4ix5oqk576O5aW95a625Zut44CC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1hOa6kOmTreS6juW/g++8jOiKguiDveeOr+S/nei3teS6j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j5Dpq5jnjq/looPmhI/or4bvvIzkv53miqTnvo7lpb3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Ch5a+857u/6Imy5raI6LS577yM5YeP5bCR546v5aKD5rGh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+aCqOeIseaKpOe7v+iJsu+8jOe7v+aYr+eUn+WRve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53njq/looPniLHlrrblm63vvIzlgaXlurf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yLjwvZW0+5oKo6IqC57qm55qE5ru05rC05LmL5oG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M5rOJ55u45oql44CCPC9wPjxwPjxlbT4zMy48L2VtPuW8gOWxleeOr+Wig+WNq+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+8jOiQpemAoOa4hea0geeUn+a0u+eOr+Wig+OAgjwvcD48cD48ZW0+MzQ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DniYfnu7/vvIzlrabnlJ/lv4PkuK3kuIDniYfmmK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/5oqk57u/6Iqx55ub5byA77yM57qi6Iqx57u/6I2J6J226aO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tuiOt+i1hOa6kO+8jOS/neaKpOeOr+Wig++8jOWFseS6q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b/nlKjoioLog73kuqflk4HvvIzlgKHlr7zkvY7norP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Lqn57u/6Imy5Lqn5ZOB77yM5YCh5a+8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maj+aJi+WBmuiKguiDve+8jOWIm+mAoO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iJHku6zmmK/lpKfoh6rnhLb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Kfoh6rnhLbmmK/miJHku6znmoTogYzotKPvvIE8L3A+PHA+PGVtPjQx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YiG57G75LiA5bCP5q2l77yM5L2O56Kz55Sf5rS75LiA5aSn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mOaJrOeUn+aAgeaWh+aYju+8jOWFseW7uue7v+iJsuag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vo7lpb3nlJ/mtLvpnaDmiJHku6zliJvpgKDvvIzliJvljavnm67moIf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p7njrDvvIE8L3A+PHA+PGVtPjQ0LjwvZW0+5qSN5qCR6YCg5p6X5piv55Sf5o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5Sf5a2Y5bel56iL44CCPC9wPjxwPjxlbT40NS48L2VtPui1tui1sOWfju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i/juaOpea4heaWsOacquadpeOAgjwvcD48cD48ZW0+NDYuPC9lbT7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iqTlroPvvIzkuJbnlYzmiY3kvJrmm7Tnvo7lpp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46v5aKD77yM5bCx5piv54ix5oqk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NieagkeacqOaIkeeIseS9oO+8jOS9oOaYr+aIkeeah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53miqTkurrnsbvnjq/looPjgIHokKXpgKDnu7/oibL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Lq65Y+C5LiO6IqC6IO95YeP5o6S77yM5YWx5bu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6S+5Lya77yBPC9wPjxwPjxlbT41MS48L2VtPuW6n+WTgeimgeaYr+i/m+Wvu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S9oOWIqeaIkeWIqeS6uuS6uuOAgjwvcD48cD48ZW0+NTIuPC9lbT7noLTlnY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jlj4rljYPlj6TvvJvkv53miqTnjq/looPvvIzlip/nm5bljYP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y5bmy5YeA5YeA5aW9546v5aKD77yM5b+r5b+r5LmQ5LmQ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qOW/g+WRteaKpOe7v+iJsu+8jOeUqOeIsea1h+eBj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lm57mlLbnmoTkuI3ku4XmmK/lup/lk4H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E8L3A+PHA+PGVtPjU2LjwvZW0+5bim6LWw55qE6Iqx5YS/55Sf5ZG9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76O5Li95omN5piv5rC46L+c44CCPC9wPjxwPjxlbT41Ny48L2VtPueOr+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eIseaKpOeUn+aAgeeOr+Wig++8jOWboOS4uuWcsOeQg+WPquaci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avnlJ/ku47ohJrkuIvotbfmraXvvIzmlofmmI7oh6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U5LjwvZW0+6LWg5L2g5LiA57yV6aaZ77yM5LqI5oiR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ZCR6J++5a6r5oqY5qGC77yM5b6A5Zut5YaF5oqk6Iq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AgeaYr+WcsOeQg+eahOeUn+WRve+8jOaWh+aYjuaYr+WcsOeQg+eahO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Un+aAgeS4juaWh+aYjuWQjOWcqO+8jOaJjeaYr+W5uOemj+eah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oPlnL7kuqbmnInlrrbvvIzor7fmgqjpgIHlm5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aB5oOz5qCh5Zut5YeA5Y+I576O77yM5YGl5bq35paH5piO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agkeeOr+S/neS5i+mjju+8jOi/ju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gKHlr7zoioLog73lh4/mjpLvvIzot7XooY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Y1LjwvZW0+6IqC6IO95piv5LiA56eN576O5b63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25bCa44CCPC9wPjxwPjxlbT42Ni48L2VtPuWkmuenjeS4gOajte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wseWkmuS4gOeJh+e7v+iJsuOAgjwvcD48cD48ZW0+NjcuPC9lbT7lsJH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aXooYzvvIzov5jkuJbnlYzkuIDkuKrlroHpnZnvvIzov5jnqbrmsJT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Y4LjwvZW0+546v5aKD5piv5aSn5LqL77yM5omU5Z6D5Zy+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n5LqL6KaB5LuO5bCP5LqL5YGa6LW344CCPC9wPjxwPjxlbT42OS48L2VtP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wtOaEj+ivhu+8jOWPjeWvuea1qui0ueawtOa6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mnKjmmL7ln47luILnvo7mma/vvIzkuIDoqIDkuIDooYznjrDmlofmmI7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eP5bCR5o6S5rGh77yM57u/6Imy55Sf5rS777y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CPC9wPjxwPjxlbT43Mi48L2VtPuWFseaTjueUn+aAgeS/neaKpOS8nu+8j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aWsOWutuWbreOAgjwvcD48cD48ZW0+NzMuPC9lbT7pnZLmr6Hpk7rlnLD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oqfnqbnvvIzlpKnlnLDlpKfnvo7vvIzkvaDmiJHlhbHlp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L+d5oqk5a625Zut77yM5Yib6YCg5ZKM6LCQ56S+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iNieaYr+aIkeeahOaci+WPi++8jOivt+WkmuS4gOS7ve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p/lk4Hmg7Pph43mlrDlgZrmraPlk4HvvIzor7fnu5nlro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KfvvIE8L3A+PHA+PGVtPjc3LjwvZW0+6Zeu6Iqx5ZOq5b6X57mB5aaC6K6477y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35ZCb5oOc546J5p6d44CCPC9wPjxwPjxlbT43OC48L2VtPuS4gOaeneS4gOWPtu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gOiNieS4gOiKseaAu+WFs+aDheOAgjwvcD48cD48ZW0+NzkuPC9lbT7orq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Y7moLnnjrDlnKjvvIznlKjnu7/oibLmmK3npLrmnKr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LWE5rqQ5rC457ut5Yip55So77yM57u/5YyW546v5aKD5YeA5YyW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NzdmYTNz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c3ZmEzc3hj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D502CE6CE0EFF99C2394C33AC8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