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0 Sep 2025 20:16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95D472F5F1104BC56642D46114B9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95D472F5F1104BC56642D46114B9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oSf5Liq5oCn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srOS4gOasoeeahOeIse+8jOWni+e7iOaXoOazl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Pj+a3oeWGmeOAgjwvcD48cD48ZW0+Mi48L2VtPuWdmuaMgeW5tuS4jeaYr+W/g+ihgOadp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QhOenjee7neacm+e0r+enr+WcqOS4gOWQjO+8jOacgOe7iOWcqOayiem7mOS4rei/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ayoeacieWjsOWTje+8jOayoeacieWQtemXue+8jOWwsei/mem6vOmXueWThOWThOea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S6huOAgjwvcD48cD48ZW0+My48L2VtPuetieW+heS9oOeahOWFs+W/g++8jOetieWI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s+S4iuS6huW/g+OAgjwvcD48cD48ZW0+NC48L2VtPuWIh37kuI3opoHorqnmiJHnnIv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mkILmkILmirHmirHvvIzov5nmoLflj6rkvJrohI/kuobmiJHnmoTnnLznnZ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uPC9lbT7lv4Pph4zkuI3oiJLlnabkuZ/kuI3kvJrlpJror7TvvIzmiJborrj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plb/lpKfjgII8L3A+PHA+PGVtPjYuPC9lbT7ov5nmmK/kuIDkuKrmtYHooYznprv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vvIzkvYbmmK/miJHku6zpg73kuI3mk4Xplb/lkYrliKvjgII8L3A+PHA+PGVt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qPkupvliLvlnKjmoYzlrZDkuIrnmoTniLHmg4XvvIzkvJrkuI3kvJrlg4/msLTms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vnmoTnp43lrZDvvIzlvIDlh7rmsqHmnInpo47nmoTvvIzlr4Llr57nmoTmo67mnp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uPC9lbT7lpJrlubTlkI7vvIzlho3lm57mg7PlubTlsJHml7bnmoTov7foj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iafnnYDvvIzmiJborrjljp/lm6Dpg73kuI3orrDlvpfkuobjgILpnZLmmKXlsLHmmK/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KDmiazlnLDnrJHvvIzkuZ/nu5nkvaDojqvlkI3nmoTnl5vjgII8L3A+PHA+PGVtP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pvkurrmnInkupvkuovvvIzlvZPmiJHku6zmh4LlvpfnmoTml7blgJnlt7LkuI3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bvjgII8L3A+PHA+PGVtPjEwLjwvZW0+5riF5pmo5oOz5Yiw55qE56ys5LiA5Liq5Lq6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pma5oOz5Yiw55qE5pyA5ZCO5LiA5Liq5Lq677yM5LiN5piv6K6p5L2g5bm456aP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6K6p5L2g55eb6Ium55qE5Lq644CCPC9wPjxwPjxlbT4xMS48L2VtPu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iOeUn+S4jeayu+S5i+mhveeWvueWq+eXhe+8jOWni+S6juW/g+WKqOe7iOe7k+S6juaer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jnueBsOOAgjwvcD48cD48ZW0+MTIuPC9lbT7osKLosKLkvaDljYrot6/miormiJHmiZT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nnIvmuIXku6XliY3msqHnnIvmuIXnmoTjgII8L3A+PHA+PGVtPjEz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62J6Ieq5bex5b+Y6K6w77yM5Y+q6IO9562J5pe26Ze06L+H5Y67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Ns+aYr+ivtOS4gOWNg+mBjeaIkeeIseS9oO+8jOS9huWPquimgeS4gOWPpeWI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seWPr+S7pee7k+adn+OAguS5n+iuuO+8jOi/meWwseaYr+eIse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PC9lbT7kurrnlJ/nn63nn63lh6DljYHlubTvvIzog73mlL7miYvljrvljZrljrvniL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mnInlpJrplb/vvIzor7TkuI3lrprlk6rlpKnlsLHlh7rkuobngrnmhI/lpJbvvIzoj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kurrmtbfkuK3vvIzog73pgYfliLDoh6rlt7HnnJ/lv4PniLHnnYDnmoTkurrog73mnInlh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vvJ88L3A+PHA+PGVtPjE2LjwvZW0+5pe26Ze05bm25LiN5Lya55yf55qE5biu5oiR5Lus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az5LuA5LmI6Zeu6aKY77yM5a6D5Y+q5piv5Lya5oqK5Y6f5p2l5oCO5LmI5Lmf5oO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qE6Zeu6aKY77yM5Y+Y5b6X5LiN5YaN6YeN6KaB5LqG44CCPC9wPjxwPjxlbT4x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eahOS6uuW+iOebuOeIse+8jOS9huWvueaWueWPquaYr+iuqeS9oOaIkOmVv+eahOW3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4jeiDveS4gOi+iOWtkOWcqOS4gOi1t+OAgjwvcD48cD48ZW0+MTguPC9lbT7nnLbk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ppbHlkoznnYDnnLzms6rvvIzlg4/lpI/lpKnml6nmmajoirHnk6PkuIrnmoTpnLLms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jIfpgqPkuYjovbvovbvkuIDnorDlsLHkvJrmjonkuIvmnaXjgII8L3A+PHA+PGVtPjE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pe25YCZ77yM5oiR5LiN5piv5LiN55CG5L2g77yM5Y+q5piv5Zyo562J5L2g5YWI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44CCPC9wPjxwPjxlbT4yMC48L2VtPuaDs+S4jeW8gOWwseS4jeaDs++8jOW+l+S4jeWI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imgeOAguWGjeWlveS4jei/h+iHquW3seS4gOS4quS6uuS6huOAgjwvcD48cD48ZW0+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mmK/kuIDlnLrkuIDkuKrkurrnmoTml4XnqIvvvIzml6Dkurrlj6/mm7/ku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LvmnInkurrnprvlvIDvvIzmgLvmnInkurrliLDmnaXjgII8L3A+PHA+PGVtPjI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S05p2l77yM5oiR5b6X5Yiw55qE5piv5LuA5LmI77yM5LiA54mH5ruh5piv5Lyk55e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44CCPC9wPjxwPjxlbT4yMy48L2VtPuWcqOiHquW3seeahOW/g+S4iueUu+S4gOS4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IkeefpemBk+S7peWQjuaIkeS4jeS8muWcqOS4uuS7u+S9leS6uuWKqO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QuPC9lbT7mnInkuIDkuKrkurrvvIzmlZnkvJrkvaDmgI7moLfljrvniLH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vvIzku5bljbTkuI3niLHkuobjgII8L3A+PHA+PGVtPjI1LjwvZW0+5aaC5p6c5L2g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OP5oiR54ix5L2g6YKj5LmI5aSa77yM5L2g5LiN5Lya5pS+5omL6K6p5oiR6LW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i48L2VtPuavj+asoeaKrOWktOeci+ingeWchuWchueahOaciOS6ru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aIkei6q+i+ue+8jOaIkeWwseS8mueWr+eLguaDs+S9oOOAguWOn+adpe+8jOWvguWv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S4jeimgeeci+aciOS6ru+8jOWboOS4uumCo+S8muiuqeS9oOabtOWvguWv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cuPC9lbT7kuJbnlYzkuIrmnIDmrovlv43nmoTkuovvvIzkuI3mmK/msqH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iLHnmoTkurrvvIzogIzmmK/pgYfliLDljbTmnIDnu4jplJnov4fvvJvkuJbnlYzkuIrm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v4PnmoTkuovvvIzkuI3mmK/kvaDniLHnmoTkurrkuI3niLHkvaDvvIzogIzmmK/ku5b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vaDlkI7vvIzmnIDlkI7ljbTkuI3niLHkvaDjgILmiJHku6zmm77nm7jniLHvvIzmg7P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v4PphbjjgII8L3A+PHA+PGVtPjI4LjwvZW0+5q+P5q616Z2S5pil6YO95Lya6IuN6I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biM5pyb6K6w5b+G6YeM55qE5L2g5LiA55u06YO95aW944CCPC9wPjxwPjxlbT4y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bvue7j+WPkeeUn+i/h+eahOS6i+aDheS4jeWPr+iDveW/mOiusO+8jOWPquS4jei/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s+S4jei1t+iAjOW3suOAgjwvcD48cD48ZW0+MzAuPC9lbT7lhbblrp7vvIzmiJHkuIDn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kvaDouqvlkI7vvIzlsLHlt67kvaDkuIDkuKrlm57lpLTjgII8L3A+PHA+PGVtPjM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ug5Li65pyJ5LqG5Zug5Li677yM5omA5Lul5pyJ5LqG5omA5Lul44CC5pei54S25be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i54S277yM5L2V5b+F5YaN6K+05L2V5b+F44CCPC9wPjxwPjxlbT4zMi48L2VtPuWBh+Wm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mAieaLqeaXtuWFie+8jOaIkeaDs+WbnuWIsOi/h+WOu+OAgumCo+mHjOacieaIke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te+8jOWSjOeIseaIkeeahOS9oOOAgjwvcD48cD48ZW0+MzMuPC9lbT7lpoLmnpz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YfljbTkuI3og73lnKjkuIDotbfvvIzmiJHlroHmhL/ku47mnKrkuI7kvaDnm7jpgY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0LjwvZW0+5ZGK6K+J5LuW77yM5oiR5LiN54ix5LuW5LqG44CC5ZGK6K+J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N5Zyo5oOz5LuW5LqG44CC5L2G5Yir5ZGK6K+J5LuW77yM5oiR5piv5ZOt552A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055qE44CCPC9wPjxwPjxlbT4zNS48L2VtPuaIkeS7juS4jeS4u+WKqOimgeaxgu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jeaYr+WboOS4uumrmOWCsu+8jOiAjOaYr+WboOS4uuWUr+acieS9oOS5n+aDs+in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XtuWAme+8jOaIkeS7rOingemdouaJjeacieaEj+S5ieOAgjwvcD48cD48ZW0+M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g7PkvaDvvIzkvYbmiJHor5XnnYDkuI3lho3ljrvlnKjkuY7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LjwvZW0+5pyA5peg5aWI55qE5LqL5bCx5piv5Y+q6IO95LiA5Liq5Lq6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6Z2Z5Zyw5oOz5L2g44CCPC9wPjxwPjxlbT4zOC48L2VtPuS8pOS8pOS8pOS8pOS8pOS6h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nu+8jOS5n+abvuS4uueIseWPmOW+l+aGlOaCtOOAgjwvcD48cD48ZW0+MzkuPC9lbT7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kurrvvIzkvJrorqnkvaDlv5jorrDliKvkurrmiYDmnInnmoTlpb3vvIzku5blj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I3liLDkvaDnmoTlpb3jgII8L3A+PHA+PGVtPjQwLjwvZW0+5omA6LCT57uP6aqM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iv6LWw6ZSZ55qE6Lev77yM5L+h6ZSZ55qE5Lq677yM6L+Y5pyJ6YKj5Lqb5oiW5rex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F5Yi75Zyo5b+D5LiK55qE5Lyk55eV44CCPC9wPjxwPjxlbT40MS48L2VtPuaIkeaUvuS4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iuS4pe+8jOaUvuS4i+S6huS4quaAp++8jOaUvuS4i+S6huWbuuaJp++8jOmDveWPqu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UvuS4jeS4i+S9oOOAgjwvcD48cD48ZW0+NDIuPC9lbT7lv4Poi6XmsqHmnInmoJbmg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vvIzliLDlk6rph4zpg73mmK/lnKjmtYHmtarjgII8L3A+PHA+PGVtPjQ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+l6YGT5oiR5LiN5piv5LiA5Liq5b6I5aW955qE6K6w5b2V6ICF77yM5L2G5oiR5q+U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q66YO95Zac5qyi5Zue6aaW6Ieq5bex5p2l5pe255qE6Lev77yM5oiR5LiN5L2P55qE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77yM5Lyr6Laz77yM54S26ICM5pe25YWJ5LuN5LiL5oiR6L2w6L2w54OI54OI55qE5ZCR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U5Y6744CCPC9wPjxwPjxlbT40NC48L2VtPumCo+S6m+abvue7j+S7peeIsuW/teW/te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S6i+aDheWwseWcqOaIkeS7rOW/teW/teS4jeW/mOeahOi/m+eoi+mHjO+8jOiiq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Bl+W/mOS6huOAgjwvcD48cD48ZW0+NDUuPC9lbT7lpoLmnpzlj6/ku6XlvbzmraTov5v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lrnnmoTlv4Pph4zvvIzkvaDkvJrlk63vvIzlm6DkuLrph4zpnaLlhajmmK/lr7n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vvJvmiJHkuZ/kvJrlk63vvIzlm6DkuLrph4zpnaLlhajmmK/kvaDnmoTml6DmiYDos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2LjwvZW0+5L2g6K6p5oiR57uD5Lmg5b6u56yR77yM5oiR5Zyo5oO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57uZ6LCB55yL44CCPC9wPjxwPjxlbT40Ny48L2VtPuWBh+iLpeS4jeeIseS9o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Ym+e/u+S9oOepuumXtOS4gOmBjeWPiOS4gOmBje+8jOWNtOS4jeaVouWbnuWkjeS9oO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tOOAgjwvcD48cD48ZW0+NDguPC9lbT7nlJ/lkb3kuK3vvIzmnInkupvkurrljbPkvb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ouqvovrnkuZ/og73orqnkvaDlvq7nrJHvvIzov5nmoLfnnJ/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5LjwvZW0+5YW25a6e5omA5pyJ5Lic6KW/56C056KO5LqG6YO95peg5rOV5byl6KGl44CC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piv5oSf5oOF44CCPC9wPjxwPjxlbT41MC48L2VtPuavj+S4quS6uumDveacieS4gOmBk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o++8jOaIlua3seaIlua1he+8jOaIkeaKiuacgOaut+e6oueahOmynOihgOa2guWcqOmC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S9oOS4jeaHguaIke+8jOaIkeS4jeaAquS9oOOAgjwvcD48cD48ZW0+NTEuPC9lbT7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kvaDlj6/ku6Xoi6Xml6DlhbbkuovnmoTnprvlvIDvvIzljbTkuI3nrqHmiJHnmoTmr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jgII8L3A+PHA+PGVtPjUyLjwvZW0+5oOz5aSa5LqG5aS055eb77yM5oOz6YCa5LqG5b+D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J5Lqb5LqL5oOF44CB5pyJ5Lqb5Lq677yM5oiR55yf55qE5rKh5pyJ5Y675oOz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bCx5piv5Zyo5oiR55qE6ISR5rW36YeM5oyl5LmL5LiN5Y6744CCPC9wPjxwPjxlbT41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aGjuaBqOi/h+WOu++8jOayoeacieWug++8jOS9oOaXoOazleaIkOS4uuWm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meS5iOWdmuW8uueahOS6uuOAgjwvcD48cD48ZW0+NTQuPC9lbT7ljp/mnaXniLHmg4X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nJ/vvIzliankuIvnmoTlj6rmmK/lm57lv4bjgII8L3A+PHA+PGVtPjU1LjwvZW0+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A5b+D77yM5oiR55qE6Zq+5Y+X77yM5oiR6YO95bC96YeP55WZ57uZ5LqG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5LuO5LiN5oyH5pyb5Lu75L2V5Lq65b+D55a85oiR77yM5Li65oiR5omb5LiL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i48L2VtPuW/teaXp+eahOS6uuaAu+aYr+WuueaYk+WPl+S8p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aLv+S9meeUn+etieS4gOWPpeWIq+adpeaXoOaBmeOAgjwvcD48cD48ZW0+NT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sqHmnInmg7PosaHnmoTlnZrlvLrvvIzkvYbljbTmib7kuI3liLDorqnmh6blvLHkvJHmg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jgII8L3A+PHA+PGVtPjU4LjwvZW0+5bm/5ZGK5oC75piv5YaN5pyA57K+5b2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Ye6546w77yM5L2g5oC75piv5Zyo5oiR54ix55qE5pyA5rex55qE5pe25YCZ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S48L2VtPuS9oOatpOWIu+WwseS9v+WKsuS4jeeQhuaIkeWViu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TquWkqeaIkeS4jeeQhuS9oOS6hu+8jOS9oOWwseefpemBk+WQjuaClO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AuPC9lbT7nlKjmnIDnnJ/lrp7nmoToh6rlt7HvvIzmiY3og73pgYfop4HmnIDlupTor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KrkurrjgII8L3A+PHA+PGVtPjYxLjwvZW0+5b6I5aSa5Lq66Zev6L+b5L2g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Y+q5piv54iy5LqG57uZ5L2g5LiK5LiA6K++77yM54S25ZCO6L2s6Lqr5YiG5by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i48L2VtPuWIq+WkquWuueaYk+S4uuWIq+S6uuaOj+W/g+aOj+iCu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8hOWIsOacgOWQjuS9oOWPquiDveWkn+iQveS4i+S4gOS4quayoeW/g+ayoeiC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MuPC9lbT7lrabkvJrlsIbnkJDnoo7nmoTml6XlrZDov4flh7rmlrDmhI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pnZnlsoHmnIjph4zvvIzlronmjpLlpb3oh6rlt7HnmoTkuIDpopflv4PvvIzkuIDljYrmt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vvIzkuIDljYrmt7HniLHjgII8L3A+PHA+PGVtPjY0LjwvZW0+5YiG5omL5ZCO5pyA5aSa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pu+57uP5ZCM5L2P5LiA5Liq5bGL5qqQ5LiL55qE5a6i5Lq677yM5aSx5oGL5piv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5b+F57uP5LmL6Lev44CCPC9wPjxwPjxlbT42NS48L2VtPui/h+WOu+S6i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W/g++8jOS4jeWPr+iusOW+l++8m+eOsOWcqOS6i++8jOeOsOWcqOW/g++8jOmaj+e8m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r++8m+acquadpeS6i++8jOacquadpeW/g++8jOS9leW/heWKs+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uPC9lbT7kvaDnmoTlkI3lrZfvvIzlhpnkuIvmnaXkuI3ov4flh6DljpjnsbPpgqPkuYjnn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otK/nqb/kuobmiJHpgqPkuYjplb/nmoTml7blhYnjgII8L3A+PHA+PGVtPjY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rex55qE5a2k54us5LiN5piv6ZW/5LmF55qE5LiA5Liq5Lq677yM6ICM5piv5b+D6Ye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5Lu75L2V5pyf5pyb44CCPC9wPjxwPjxlbT42OC48L2VtPui/meS4luS4iuacgOmB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i3neemu++8jOS4jeaYr+W9k+eIseW3suaIkOW+gOS6i++8jOiAjOaYr+S9oOS7peS4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qqOmTreW/g+eahOW+gOS6i++8jOWcqOWvueaWueecvOmHjOS4jei/h+aYr+aXqeW3sumB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S4gOeykuaymeOAgjwvcD48cD48ZW0+NjkuPC9lbT7miJHmib/orqTmiJHlvojmg7P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mK/miJHkuI3mg7Plp5TlsYjmiJHoh6rlt7HvvIzkvaDmgLvmmK/kuIDlia/kuI3nv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oLflrZDvvIzlj6vmiJHmgI7kuYjmlaLljrvmi6XmirHkvaDvvIzmiYDku6XllY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tbflpLHmnJvvvIzmiJHlroHmhL/pgInmi6nlraTni6zjgII8L3A+PHA+PGVtPjc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Yiw5LiN5LqG55qE5b285bK477yM5L2g5piv5oiR6YGT5LiN5bC955qE6YGX5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S48L2VtPuWFtuWunuWbnuW/huW5tuS4jeW/p+S8pO+8jOWPq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KseWkquWkmuaXtumXtOWOu+aEn+aFqOWkseWOu++8jOWNtOW+gOW+gOW/veeVpe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eahOe+juWlveOAgjwvcD48cD48ZW0+NzIuPC9lbT7miJHkuZ/nu4jkuo7mmI7nmb3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mr5TlpbPkurrkurLvvIzkvKTogrrkuI3kvKTlv4PjgII8L3A+PHA+PGVtPjczLjwvZW0+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YeM5pyA5oO55Lq65Y6M54Om55qE5aSn5qaC5bCx5piv77yM5L2g5oiR5Lik5Lq655qG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oiR5pyq5pu+5YGa6L+H5Lyk5aSp5a6z55CG5LmL5LqL77yM5L2g5Lmf5pyq5pu+6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6bi/5rKf5YGa5a+55LiN6LW35oiR55qE5LqL77yM5Y+v5piv5YGP5YGP5pyJ56eN5Y+r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e8mOWIhiZyZHF1bzvnmoTkuJzopb/miJDlhajkuI3kuobkvaDmi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rKh5LuA5LmI5aW95ouF5b+D55qE77yM5oiR5be05LiN5b6X546w5Zyo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o6J44CCPC9wPjxwPjxlbT43NS48L2VtPuacieS6m+mXrumimOayoeacieetlOahi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WQjueahOetlOahiO+8jOacieeahOS6i+aDheayoeaciee7k+aenOWwseaYr+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k+aenOOAgjwvcD48cD48ZW0+NzYuPC9lbT7mgLvmnInkuIDlpKnvvIzkvaDkvJrlj5Hnj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nlpJrlpb3vvIzkvYbmiJHkuI3kvJrnrYnkvaDliLDogIH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Li75Yqo5bCx5Lya5aSx5Y6777yM5L2G5Li75Yqo5aSa5LqG55yf55qE5aW957S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aAu+acieS4gOWkqe+8jOS9oOS8muWvueedgOi/h+WOu+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Xm+W+rueskeOAguS9oOS8muaEn+iwouemu+W8gOS9oOeahOmCo+S4quS6uu+8jOS7lumF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uS9oOeahOeIseS9oOeahOWlveS9oOeahOeXtOW/g+OAguS7lue7iOeptuS4jeaYr+WR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mCo+S4quS6uuOAguW5uOWlveS7luS4jeaYr+OAgjwvcD48cD48ZW0+NzkuPC9lbT7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moTlvIDlp4vvvIzmiJHkvJrnu5nkvaDlubjnpo/jgILmlYXkuovnmoTnu5PlsYD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ubjnpo/jgII8L3A+PHA+PGVtPjgwLjwvZW0+5oiR6L+Y54ix5L2g77yM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LiN5Zac5qyi5L2g5LqG77yM5L2g5LuN6K6p5oiR5b+D5Yqo77yM5L2G5oiR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Yqb5rCU5ZKM5YuH5rCU5Y675oul5oqx5L2g77yM5oiR6L+Y5piv5Y+v5Lul6Zm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q2777yM5L2G5q2k55Sf5LiN5YaN5Li65L2g44CCPC9wPjxwPjxlbT44MS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mCo+S5iOS4gOS4quS6uu+8jOS9oOaAu+ivtOS4jeeIseS7luS6hu+8jOWNtOWQrOWI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juS7lueahOa2iOaBr+aXtu+8jOW/g+aAu+aYr+WDj+mSiOaJjuS4gOag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lj6rmgKrnm7jpgYflpKrnvo7vvIznvo7liLDmiJHlv5jkuobmiJHku6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I3lj6/og73jgII8L3A+PHA+PGVtPjgzLjwvZW0+5pyJ5Lq66K+077yM5pe26Ze06K6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55a877yM5oiR5LiN6KeJ5b6X77yM5pe26Ze05Y+q6IO96K6p5Lq65Lmg5oOv55a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keXFlenM3Z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ZHlxZXpzN2V6ZS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95D472F5F1104BC56642D46114B9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