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0 Sep 2025 03:2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BD845CFA5950B26A78F09B7D55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BD845CFA5950B26A78F09B7D55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pma5a6J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cqOaipumHjOWkseWOu+S9oO+8jOWNtOec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Xm+OAgjwvcD48cD48ZW0+Mi48L2VtPuaIkeeIseS9oO+8jOeIseeahOS4jeWBj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y48L2VtPuacieinieaCn+iiq+adgOeahOS6uu+8jOaJje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gOaequ+8gTwvcD48cD48ZW0+NC48L2VtPuWNgeaMh+e0p+aJo++8jOS8tOS9oOWIs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S48L2VtPuS9oOmlv+S6huWQl++8n+aIkeS4i+mdoue7meS9oO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rmOWFiOajru+8jOaIkeaYr+S9oOeahOWwj+elluWul+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9k+WQm+aAgOW9kuaXpe+8jOaYr+WmvuaWreiCoO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7rOWPmOWbnuS6huaZrumAmuaci+WPi++8jOmXuu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OsOWcqOaDs+aDs++8jOi/mOaYr+W5vOWEv+WbreWlvea3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Kvor7TmiJHlj5jkuobvvIzlhajpg73mi5zkvaDmiYDot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5Sf5pyA5aSn55qE5oG277yM5piv6Iub6LSj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WPiOayoeacieS6uuWThO+8jOmavui/h+acie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MuPC9lbT7lgZrlpb3mnIDlnY/nmoTmiZPnrpfvvIzlk6rmgJ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o3mnaXjgII8L3A+PHA+PGVtPjE0LjwvZW0+5pel55So5bi46KGM6aW255uK77yM5o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5Sx5pa96ZKx44CCPC9wPjxwPjxlbT4xNS48L2VtPuayoeacieaDheivne+8jOaDs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eOsOWcqOOAgjwvcD48cD48ZW0+MTYuPC9lbT7lnKjkuIDotbfvvIz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73lpb3jgII8L3A+PHA+PGVtPjE3LjwvZW0+5biM5pyb5LiL6L6I5a2Q6IO96Z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qC35a2Q44CCPC9wPjxwPjxlbT4xOC48L2VtPua1t+W5tuS4jea3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gOS4quS6uuavlOa1t+i/mOa3seOAgjwvcD48cD48ZW0+MTkuPC9lbT7ogIHomY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qIHvvIzkvaAmaGVsbGlwO+S9oOW9k+Wls+aci+WPi+WQp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niLHkvaDkuIDnlJ/kuIDkuJbvvIE8L3A+PHA+PGVtPjIxLjwvZW0+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5byA77yM5Y2/5Y+v57yT57yT5b2S55+j44CCPC9wPjxwPjxlbT4y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p++8jOaIkeeahOecvOmHjOmDveaYr+S9oOOAgjwvcD48cD48ZW0+MjMuPC9lbT7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lqIHpo47vvIznga3oh6rlt7Hlv5fmsJTjgII8L3A+PHA+PGVtPjI0LjwvZW0+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N562J5LqO55yL6KeB5bm456aP44CCPC9wPjxwPjxlbT4yNS48L2VtPuS8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3se+8jOS9oOS5n+WPquaYr+S4gOeskeiAjOi/h+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IDouqvlgrLmsJTvvIzovpPlnKjkvaDnmoTnlJzonJz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qK5L2g54GM6YaJ77yM6Zeu6Zeu5L2g5b+D6YeM5pyJ6L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xguWHuumimOWFqOS8mu+8jOS9huaxguiSmemimOWFqOWv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rrpl7TnlZnkuI3kvY/vvIzmnLHpopzovp7plZzvvIzoirHovp7mo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6m35Lq65rGC6aWt5ZCD77yM5a+M5Lq66IOA56C06IK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NkeW+rueahOS6uuexu++8jOiHquW3seabtOWNkeW+ru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IuPC9lbT7miJHkuI7miJHvvIzlkajml4vkuYXvvIzlroHkvZz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q66ZW/5b6X5ryC5Lqu77yM5LiN5aaC5rS75b6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S7juaIkOeGn+WIsOWkqeecn++8jOWkp+aZuuiLpea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iJHlvojpnLjpgZPvvIzlj6/miJHkuI3lgZr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2g55qE5b6u56yR5piv5oiR5byA5b+D55qE54eD5p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gOS4quS6uueahOWto+iKgu+8jOS4pOS4quS6uueah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voXmiJHlr4zotLXojaPljY7vvIzorrjkvaDljYHph4zmoYP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N5Li65L2g6Zq+6L+H77yM5oiR5bC95Yqb6ICM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Iq+WkuOiHquW3seW4he+8jOWnkOeci+S9oOWDj+ajteiP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rYzmm7LnmoTnu5PlsL7vvIzlsIbmmK/kurrku6zlsIbmlaP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uF5q2k6ICM5bey77yM6K+35rex6K6w5oiR5Lus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0My48L2VtPuaIkeeIseS9oO+8jOaDs+imgeWvueS9oOivtOWj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asoeOAgjwvcD48cD48ZW0+NDQuPC9lbT7kvaDnmoTnprvljrvvvIzmiJH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ibLlvanjgII8L3A+PHA+PGVtPjQ1LjwvZW0+5LiA5Liq5Lq655qE5aSc77yM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m552A5oCd5b+144CCPC9wPjxwPjxlbT40Ni48L2VtPuW4puedgOS9oOWvue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7muWHuuaIkeeahOS4lueVjOOAgjwvcD48cD48ZW0+NDcuPC9lbT7ljYjppJDliqD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lpbbojLbmnIDlpKfmna/jgII8L3A+PHA+PGVtPjQ4LjwvZW0+6YGH6KeB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GH6KeB5Y2R5b6u55qE6Ieq5bex77yBPC9wPjxwPjxlbT40OS48L2VtPuaci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aYr+S9oOeahOW5uOi/kOOAgjwvcD48cD48ZW0+NTAuPC9lbT7nnLzph4zmm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rJHph4zmmK/lnabojaHjgII8L3A+PHA+PGVtPjUxLjwvZW0+5rWq5ryr55qE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ZCD5pep6aSQ44CCPC9wPjxwPjxlbT41Mi48L2VtPuept+S4jeS4juW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vjOS4jeS4juWumOaWl+OAgjwvcD48cD48ZW0+NTMuPC9lbT7nnJ/mraPpnID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bTml6DkurrpmarkvLTjgII8L3A+PHA+PGVtPjU0LjwvZW0+5pyJ55Sf5Lm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LiN5oOz6KeB5Yiw5L2g44CCPC9wPjxwPjxlbT41NS48L2VtPumAg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m4pe+8jOS7juaYjuWkqei1t+iHqueUseOAgjwvcD48cD48ZW0+NTY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YHms6rvvIzlubbpnZ7miJHkuI3lk4DkvKTjgII8L3A+PHA+PGVtPjU3LjwvZW0+5Y+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oiR77yM5LiN5YGa56ys5LqM5Liq6LCB44CCPC9wPjxwPjxlbT41O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mcgOimgeS7o+S7t++8jOiDjOWPm+S8muacieaKpeW6lOWQl++8nz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afkvaDkuYvmiYvvvIzkuI7kvaDlhbHnmb3lpLT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uZ55qE6L+Z56eN54ix5oOF77yM5piv5oiR5peg56aP5raI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6uuacieingeivhu+8jOWwseS4jei9u+aYk+WPkeaA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qLvlpJrmiZPlh7rnsbPvvIzkurrlpJrorrLlh7rnkIb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oOz6YCa5LqG77yM5piO5aSp5Y+I5LiN6KGM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n+ays+a7mueDq++8jOeDq+atu+S6uumXtOeQhuaDs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ZPliJ3kv4TkuI3miJDnhp/jgIHnjrDlnKjmiY3mh4L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Y+v5Lul55yf5Y+v5Lul5rex77yM5L2G5LiN5Y+v55e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aciea3seeIseeahOS6uu+8jOaJjeiDveWGjeeIse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mK/mgrLmmK/llpzpg73opoHov4fvvIzkvZXlv4XkuI3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Yir5Zyo5oiR5Z2f5YmN5ZOt77yM6ISP5LqG5oiR6L2u5Zu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soui/juWTpeWTpei4j+S4iueIseaIke+8jOi/meado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r+OAgjwvcD48cD48ZW0+NzEuPC9lbT7pgqPku4DkuYjmlbTmrbvkvaDvvIz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yLjwvZW0+5oiR5oCV5pe26Ze05aSq5b+r77yM5LiN5aSf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U57uG44CCPC9wPjxwPjxlbT43My48L2VtPuWGjeeIt+S7rO+8jOaIkeS5n+aYr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NzQuPC9lbT7mm77nu4/nmoTmg4Xor53vvIznjrDlnKj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c1LjwvZW0+55yf55qE5Zac5qyi5L2g77yM5Lmf5piv55yf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PC9wPjxwPjxlbT43Ni48L2VtPueJteedgOS9oOeahOaJi++8jOaEn+inieeLo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cuPC9lbT7miJDnhp/otbfmnaXlgZroh6rlt7Hor6X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4LjwvZW0+5L2g55qE5LiA5Y+l5ZCm5a6a77yM6Laz5Lu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PC9wPjxwPjxlbT43OS48L2VtPuS9oOeahOS4i+WNiui6q++8jOS4i+WN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9kuaIkeS6huOAgjwvcD48cD48ZW0+ODAuPC9lbT7liY3nlZnkuInmraXlpb3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ZnkuInmraXlpb3ooYzjgII8L3A+PHA+PGVtPjgxLjwvZW0+5aS05Y+v5pat6KGA5Y+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Q5Y+v6YGH5LiN5Y+v5rG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ZXZrZnI4cGE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mV2a2ZyOHBh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BD845CFA5950B26A78F09B7D55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