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16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6264A12F893F91199CF3982BF4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6264A12F893F91199CF3982BF4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iA5pel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leS4muWQj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uS8mumAieWcqOS6huWKqOeJqeWbre+8jOWkp+WutuWFseWQjOeahOeQhueUseaYr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i/memHjO+8jOaJjeiDveaEn+aFqOiHquW3sei/mOaYr+S4quS6uu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KiuWkqeecn+WwmOWwge+8jOaKiua0u+azvOaNhue7ke+8jOaK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mjnu+8jOaKiuiBqumiluaJk+WMhe+8jOiuqeW5uOemj+aXoOWPr+aVkeiNr+OAgu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S4gOeCueeCueaEmumSneWSjOaXoOefpe+8jOihjOi1sOaxn+a5lu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muS6uuiKguW/q+S5kO+8gTwvcD48cD48ZW0+My48L2VtPuS9oOWwseimg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i/nOihjO+8jOecn+ivmueahOaci+WPi+S4uuS9oOmAgeihjO+8jOWHm+WGveeah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S4jeS9j+aIkeS/qeeahOWPi+aDhe+8jOaIkeaPoeS9j+S9oOeahOaJi+ivtO+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mAoO+8jOS6ieWPluWHj+WIke+8geaEmuS6uu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mCo+Wkqe+8jOWkmuWwkeS6uuaKiuecn+W/g+ivneivtOWHuuWP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9k+aIkOeOqeeskeOAgjwvcD48cD48ZW0+NS48L2VtPuS9oOaItOS4que6ouW4g+W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doeWPieWPieijpO+8jOWll+WPjOm7hOW4g+mei++8jOS4iuS4suS4i+i3s+mXue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/nOeci+WDj+aYr+WTquWQkui4qeedgOmjjueBq+i9ruWcqOe7g+ejleWktO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i++8muWBtueahOelnuWViu+8jOWwj+eLl+i/mOiDveaJk+aJruaIkOmdnuS4u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ehOWHhuWNlee6r+eahO+8jOi6suW8gOa3seayieeah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iAgeWunueahO+8jOitpuaDleeLoeeMvueahO+8m+ebr+e0p+iQveWNleeah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S8meeahO+8m+S4jeW3p+iiq+S6uuaEmu+8jOS4gOeskeeZvuWqmueUn+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tOibiuaQnuaAquS6uuS6uuaciei0o++8gTwvcD48cD48ZW0+Ny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4gOS4quS6uuaXoOaVsOasoeaTpuiCqeiAjOi/h++8jOiho+acjemDveaTpueg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TpuWHuueBq+iKseOAgjwvcD48cD48ZW0+OC48L2VtPuaEmuS6uuiKgu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hqOeZveeahOmCo+S4quS6uu+8jOaIkeaYr+ecn+eah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n+acn+S4gOaEmuS6uuiKgu+8jOWFrOWPuOern+eEtuiuqe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Pre+8jOi/mOaYr+WFq+eCueWNiuS4iuePre+8gei2iuaDs+S4jeWvueWKsuW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geWSseS4jeiDveS4iuW9k++8gTwvcD48cD48ZW0+MTAuPC9lbT7kuovkuJr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vY0mbGRxdW875oSa5YWsJnJkcXVvO++8jOacieedgOenu+Wxse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4reS9oOaYr+S4gOS9jSZsZHF1bzvmuJTkuromcmRxdW8777yM5oC76IO95o2V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77yb5oSa5Lq66IqC5Yiw5LqG77yM5oS/5L2g5oqKJmxkcXVvO+aEmuS4r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lnZrmjIHliLDlupXjgII8L3A+PHA+PGVtPjExLjwvZW0+5q+P5Liq5Lq6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O95piv5Y6f5Yib77yM5Y+v5oKy55qE5piv5b6I5aSa5Lq65riQ5riQ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X54mI44CCPC9wPjxwPjxlbT4xMi48L2VtPuS9oOefpemBk+aWl+WcsOS4u+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aYr+S7gOS5iOWQl++8jOWwseaYr+aJk+edgOaJk+edgOeqgeeEtuacieS6uuaO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miJHlsI/ml7blgJnlvpfkuobmgZDpq5jnl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njrDlnKjmiJHkuKrlrZDkuZ/plb/kuI3pq5jjgII8L3A+PHA+PGVtPjE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Y+I5byA5aeL5oOz5L2g5LqG77yM5oiR5a+55L2g55qE54ix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o5aKe77yM5Zug5Li65pyJ5Lq65ZGK6K+J5oiR77ya54yq6IKJ5rao5Lu3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W5Liq5aW95Lu36ZKx77yB5oSa5Lq6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S5kOaEmuS4uuWFiO+8jOaXoOaEmuWImeS4jeS5kO+8m+aEmuS6uuiKguS7peaEmuS5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+8jOiuqeaIkeS7rOaKm+W8gOS4gOWIh+aVmeadoe+8jOaUvuS4i+aJgOacieefnO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eahOaEmuS5kOWQp++8geelneS9oOaEmuW+l+aBsOWIsOWFtuWIhu+8jOS5k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MTYuPC9lbT7mhJrkurroioLvvIzkuI3mmK/nu5nmhJrkur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vvIzogIzmmK/nu5nor7TosI7kurrkuIDkuKror7TnnJ/or53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yf5b6F55qE5LiN5piv5oOF5Lq66IqC77yM6ICM5piv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ug5Li65Zyo5oSa5Lq66IqC6YeM6Z2i5Yir5Lq65omN5Lya5a+55oiR6K+0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aXtuWAme+8jOS4jeaYr+WvueaWue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aKiuWvueaWueeci+eahOWkqumHj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KzkuIDlj6XkvaDor7TnmoTmiJHniLHkvaDvvIzlk6rmgJXlsLHlnKjmhJrkur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jgII8L3A+PHA+PGVtPjIwLjwvZW0+5YW25a6e5oSa5a+55LqG5Lq6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L+H44CCPC9wPjxwPjxlbT4yMS48L2VtPuS4jeimgeWcqOaEmuS6uuiKg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IkeihqOeZve+8jOaIkeaAleaIkeS8muebuOS/o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bvvIzlhYjnnIvnnIvkvaDnmoTlt6bovrnvvIzlho3nnIvnnIvkvaDnmoTlj7P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sI/lv4PkuIDkuKrliJrmupzlh7rmnaXnmoTnsr7npZ7nl4XvvIzku5bnmoTnibn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7/nnYDmiYvmnLrkuJzlvKDopb/mnJvjgIL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u+5pyJ5LiA5YiG55yf5oya55qE54ix77yM5oiR5rKh54+N5oOc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5ZCO5oKU6I6r5Y+K77yM6Iul6IO95YaN5p2l77yM5oiR5Lya6K+0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6KaB6YCJ6KGo55m95pe26Ze077yM5oiR5biM5pyb5piv77ya5oSa5Lq6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S4quS6uumDveaDs+WSjOWIq+S6uuS4jeS4gOagt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vj+S4quS6uumDveS4gOagt+OAgjwvcD48cD48ZW0+MjUuPC9lbT7miJHkuI3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vaDliLDlupXmmI7kuI3mmI7nmb3mmI7nmb3nmoTmhI/mgJ3vvIzlpoLmnpz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lvojmmI7nmb3mmI7nmb3nmoTmhI/mgJ3miJHlsLHkuI3kvJrkuI3mmI7kuI3nm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mmI7kuI3mmI7nmb3mmI7nmb3nmoTmhI/mgJ3kuobjgILpooTnpZ3vvJr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oOF5Lq66IqC5ZKx5rKh57qm5Lya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ZKx5rKh6KGo55m955qE5a+56LGh77yM6L+Y5piv5riF5piO6IqC5aW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ouc55qE5a+56LGh44CCPC9wPjxwPjxlbT4yNy48L2VtPuaIkeimgei1tue0p+aJvu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+8geS4jeeEtuWlveeZveiPnOmDveiiq+eMquaLseS6h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iJHlj6rnm7jkv6HkuKTkuKrkurrvvIzkuIDkuKrmmK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I3mmK/kvaDjgII8L3A+PHA+PGVtPjI5LjwvZW0+5Zac5qyi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Sa5Lq66IqC6L+H5b6X5LmF5LqG5LiA54K56ICM5be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eivtOeureaciemHkeeureOAgemTgeeureOAgemTnOeure+8jOS9oOWBj+WBj+imgeW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re+8geivneivtOatpuWKn+acieWNgeWFq+enjTM2MOaLm++8jOS9oOWBj+WBj+imgeW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re+8jOS6juaYr+S4jeS5heaxn+a5luS4iuWHuueOsOS6huS9oO+8mumGiemTtueur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zEuPC9lbT7kuovkuJrkuI3kvJrnvJjmnKjm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+8jOeIseaDheS7juS4jSZsZHF1bzvmhJomcmRxdW8755uu5re3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Z2Q5pS2JmxkcXVvO+aEmiZyZHF1bzvnv4HkuYvliKnvvIzotKLmup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kmbGRxdW875oSaJnJkcXVvO++8jOWlvei/kOWkqeWkqemDveaciee7k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44CC56Wd77ya5oSa5Lq66IqC5b+r5LmQ77yB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S7u+S9leS6uueahOaEn+aDheW9k+a4uOaIj++8jOmCo+agt+WPquiDve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i0peexu++8jOaYr+S4quS4jemFjeaLpeacieeIseaDh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mnInlpKnkvb/oiKzlrrnpopzvvIzprZTprLzoiKzouqvmnZ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aDmlL7lsYHnmoTlp7/lir/pg73pgqPkuYjlroznvo7ml6DmmofjgILlj6/lnKjlpKf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fkuYvkuIvvvIzmjqfliLbkuIDkuIvoioLlpY/lpb3kuI3lpb3vvJ/lkIzkuov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0LjwvZW0+5L2g5riF5paw6ISx5L+X77yM5L2g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77yM5L2g6auY6LS15YW46ZuF77yM5L2g576O5Li95Yqo5Lq677yM5L2g6Lqr5p2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L2g5qWa5qWa5Y+v5Lq677yM5L2g5bCx5piv5Lq66KeB5Lq654ix77yM6Iqx6Ke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JmxzcXVvO+WmguiKsSZyc3F1bzvvvIzmhJrkurroioLlv6vkuZD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uT5bGA5Y+q6KaB5piv5L2g5ZKM5L2g5Zyo5LiA6LW377yM6L+H56i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5eb6YO96KGM44CCPC9wPjxwPjxlbT4zNi48L2VtPuaEmuS6uuiKgu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6huWkqeS4i+S6uu+8jOWNtOaEmuS4jeS6huS9oOeahOW/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opoHnlZnmnIkmbGRxdW875oSaJnJkcXVvO+WcsO+8jOWBmuS6i+imge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HF1bzvmhJomcmRxdW875Yqb77yM55Sf5rS76KaB5aaCJmxkcXVvO+aEmiZyZHF1bz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4rlpKnmiJHmt7fmsLTmkbgmbGRxdW875oSaJnJkcXVvO++8jOe7iOS6ju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Pqua8j+e9keS5iyZsZHF1bzvmhJomcmRxdW8744CC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EmuS6uuiKguWIq+mXueW/g++8jOaEmuS6uuiKguimgeW9k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Iq+aPquW/g++8jOaEmuS6uuiKgumHjOimgeensOW/g++8jOaEmuS6u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VmeW/g++8jOaEmuS6uuiKguimgemhuuW/g++8jOaEmuS6uuiKguWIq+ecn+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imgeW8gOW/g++8gTwvcD48cD48ZW0+MzkuPC9lbT7miJHluIzmnJvkvaD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Inlv6vvvIzlt6XkvZzkuZ/mhInlv6vvvIznnaHop4nkuZ/mhInlv6vvvIzphpLmn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gLvkuYvlgZrku7vkvZXkuovpg73mhInlv6vvvIzmiJDkuLrmsZ/muZbkuK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vqHmhZXnmoTmhInkurrvvIzmhJrkurroioL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q5p2l55qE5YS/5a2Q77yM5ZGK6K+J5oiR5ZOq6YeM5piv5aWU5ZCR5L2g54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0MS48L2VtPuWPiOaYr+S4gOW5tOaEmuS6uuiKg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QkeaIkeWWnOasoueahOS6uuWRiueZveS6h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kuYvmgKrnm7jvvJrmnInkurrnoLTotLnvvIzmnInkurrlj5fntK/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qpfvvIzmnInkurrmhJrmmKfvvIzmnInkurrmtYHms6rvvIzmnInkurrngrjog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JLpnInjgILlj6rmnInkvaDkuI3ku6XkuLrnhLbvvIzlm6DkuLrov5nkuIDliI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vZPkvJrvvIE8L3A+PHA+PGVtPjQzLjwvZW0+5pif5pyf5LiA5oSa5Lq66IqC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uf54S26K6p5oiR5Lus5Y675LiK6K++77yB6LaK5oOz5LiN5a+55Yqy5YS/77y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x5LiN6IO95LiK5b2T77yBPC9wPjxwPjxlbT40NC48L2VtPuaDheS6uuiKgueah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W/veaCoOeahOS6huS9oO+8jOaEmuS6uuiKgueahOecn+W/g+WunuivneWNtO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9oO+8gTwvcD48cD48ZW0+NDUuPC9lbT7ku4rlpKnkvaDoi6Xooqvpqp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lj5fmrKLov47vvIzmsqHooqvpqpfvvIzor7TmmI7lpKflrrblv4Pnlr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pfkurrvvIzor7TmmI7kvaDkvJrnjqnvvIzmsqHpqpfkurrvvIzor7TmmI7kvaD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vvIHnpZ3kvaDmhJrkurroioLlv6vkuZDlk6b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77yM5pS25Yiw5pyL5Y+L5oSa5Lq66IqC56Wd56aP5bCx6ams5LiK6K+35pyL5Y+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5piv5paH6Im66Z2S5bm077yM6ams5LiK5Zue5aSN55qE5piv5pmu6YCa6Z2S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mL5LiN55CG55qE5piv6YKj5ZWl6Z2S5bm044CC5L2g5piv77yf55yL552A5Yqe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0Ny48L2VtPuacieayoeacieS6uuabv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S9oOmVv+eahOW+iOacieS4gOWll++8n+a1k+ecieWkp+ecvOWDj+acseaXtu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+aigemrmOaMuuWDj+WBpeS7k+mrmO+8jOWYtOinkuS4gOaSh+avlOmCo+aYn+S7lOi2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9oOS4gOaKiu+8jOa2ruS9oOS4gOelqO+8m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hJrkurroioLlubbkuI3mmK/nu5nmhJrkurrov4fnmoToioL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r7TosI7nmoTkurrkuIDmrKHor7TnnJ/or53nmoTmnLrkvJr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m05aS077yM566A55u05rKh5pyJ5aSp55CG77ya5a2m55Sf6KaB6ICD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6KaB6ICD5Lia57up77yM6aKG5a+86KaB6ICD5pS/57up77yM5oSa5Lq66IqC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Y+I6KaB6ICD6ISR562L77yM56We57uP57u357Sn77yM6K6p6auY5pm65ZWG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uY5Zyw77yBPC9wPjxwPjxlbT41MC48L2VtPuWxseiwt+mHjOS8oOadpe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+gOS4i+ecuuacm++8jOWcqOWxseeahOaLkOinkuWPkeeOsOS9oO+8j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ahOaYr+S9oO+8geS9oOWSjOS4gOiAgee/geWcqOS4gOi1t++8jOaIkea/gOWKq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Ou+ivtO+8muWkp+eIt++8jOWAn+mptOeUqOeUq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kuInku47lm5vlvrfvvJrku47nprvlvpfmnIDov5HnmoTkuIvmiYvvvIzku4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nIDkurLnmoTkuIvmiYvvvIzku47ohL7msJTmnIDlpb3nmoTkuIvmiYvvvJvlkIzlra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pflvpfvvIzlkIzkuovlj6/ku6XmlbTlvpfvvIzlr4blj4vlj6/ku6XpgJflvpfvvI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iI/lvpfjgII8L3A+PHA+PGVtPjUyLjwvZW0+5L2g55+l6YGT5ZCX77yf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oOz5L2g77yM5aSc5aSc6YO95Zyo5oOz5L2g44CC5ZCD6aWt5pe25oOz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5oOz44CB5bel5L2c5pe26L+Y5oOz44CC5b6I5oOz5a+55L2g6K+077ya5b+r54K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5oSa5Lq66IqC5b+r5LmQ77yBPC9wPjxwPjxlbT41My48L2VtPuaEmuS6uuiK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7iOS6juWPr+S7peivtOS4gOS6m++8jOWvueaDs+ivtOeahOS6uu+8j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eahOivneS6huOAgjwvcD48cD48ZW0+NTQuPC9lbT7mhJrkurroioLliLD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l6nvvIzmhL/kvaDvvJrlgZrkuKrmhJrkurrvvIzng6bmgbzlsJHlsJHvvJvoi6X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vq7lvq7kuIDnrJHvvJvojqvopoHnlJ/msJTvvIzlrrnmmJPlj5jogIHvvJvlk4jl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vIDlv4PluLjmirHjgILnpZ3kvaDmhJrkurroioLmrKLkuZDnu73mlL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62J5L2g5bm456aP5LqG77yM5oiR5bCx556q552A5L2g556q552A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bCx5bm456aP5LqG44CCPC9wPjxwPjxlbT41Ni48L2VtPuaIkeaYr+S4gOajt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gke+8jOWNg+eZvuW5tOadpeefl+eri+WcqOi3r+aXge+8jOWvguWvnu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cieS4gOWkqeW9k+S9oOS7juaIkei6q+i+uei1sOi/h+aXtu+8jOS4uuS9oO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guOS4jeaJgeS9oOWwseeul+eZvea0u+S6huOAgjwvcD48cD48ZW0+NTc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msqHkuovvvIHmsqHkuovvvIHmsqHkuovvvIHmsqHkuovvvIHmsqHkuovvvIH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kuovvvIHmsqHkuovvvIHmsqHkuovvvIHmsqHkuovvvIHmsqHkuovvvIHmsqHkuo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HlsLHot5/kvaDor7TmsqHkuovkuobkvaDov5jmjInkuKrlsYHllYrvvIH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4LjwvZW0+5oSa5Lq66IqC6KaB5Yiw5LqG77yM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5yf5b+D6K+d6KaB5rWu5Ye65rC06Z2i5LqG44CCPC9wPjxwPjxlbT41OS48L2VtPue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uOWlluWwsee+jueahOWxgemioOWxgemioOi3ke+8jOe7meeCueihqOaJrOWwseefp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DveaJvuS4jeedgO+8jOaEmuS6uuiKguiiq+aci+WPi+aEmuS6hui/mOS8muWCu+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ke+8muS4iuW9k+ecn+Wlve+8geaEmuS6uuiKgu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KzluILlpKnmsJTpooTmiqXvvJrku4rlpKnlpJzpl7TmsJTmuKnkuIvpm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po47kupTliLDlha3nuqfvvIzkvJrliK7mnaXpkp7npajjgILmsJTosaHpg6jpl6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uILmsJHms6jmhI/vvJrlpJzpl7Tlh7rooYzms6jmhI/kv53mmpbvvIzlsI/lv4P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Jrkurr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leWx1eXVsZX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ZXlsdXl1bG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6264A12F893F91199CF3982BF4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