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09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7EEDD3875AACB8F7BF21372A3E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7EEDD3875AACB8F7BF21372A3E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5+t5L+h56Wd56aPMjX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aw5bm055qE56Wd56aP5p2l5Yiw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aw5bm055qE57uZ5Yqb77yM56Wd5L2g5paw5bm0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paw5bm05paw5rCU6LGh77yM5paw5bm05paw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6YeM5pS26I635ruh5ruh77yM5b+r5LmQ6L+e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LSi5rqQ5rua5rua5LqL5Lia5YW05pe677yM6Z2S5pil5rC46am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6Wd5oKo6Zmk5aSV5b+r5LmQ5paw5bm05ZCJ56W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77yM5pil6IqC5p2l5LqG77yM5oyl5LiA5oyl6KGj6KKW77yM5rS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4mH54mH77yM55ub5ruh5L2g55qE5b+D55Sw44CCPC9wPjxwPjxlbT4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mb5bm05paw5rCU6LGh77yM5b+r5LmQ5L6d54S277yM5bm456aP57u157u1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55Sf77yM5YGl5bq35Yiw5rC46L+c77yBPC9wPjxwPjxlbT42LjwvZW0+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O5p2l5bm456aP77yM5Zac5bqG5bim5p2l576O5aW977yM5ZCJ56Wl6YCB5p2l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6X5p2l6L6J54WM77yBPC9wPjxwPjxlbT43LjwvZW0+5pyL5Y+L5oS/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c6Jyc5L6d5pen77yM5aW96L+Q5oC75Ly05bem5Y+z77yM5aaC5oSP5Zu0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4LjwvZW0+5LuK5aSp6Zmk5aSV57uZ5oK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5bm077yB56Wd5oKo5Zyo5paw55qE5LiA5bm077yM5b+D5oOz5LqL5oi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5LjwvZW0+MjAyMeaUvuS4i+i/h+WOu+mHje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S9leaXtuS9leWcsOaIkeS7rOS4gOi1t+WKquWKm++8jOacquadpeS8mu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rDlubTnpZ3npo/mmK/ph5HlrZDvvIzlj6rkuL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ZDlrZDvvIzpooTnpZ3kvaDmlrDlubTlv6vkuZDvvIzmlrDlubT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Kh5pyJ56S854mp5ZKM5aSn6aSQ77yM5L2G5pyJ5oiR54m15oy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pyA5pyA55yf6K+a55qE56Wd56aP77ya54mb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i3r+acieS9oO+8jOS4jeaDp+mjjumbqO+8jDIwMjDmhJ/osKL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wyMDIx5pyJ5L2g77yM5oiR5LuK55Sf5peg5oKU44CCPC9wPjxwPjxlbT4xMy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iZvlubTliLDvvIznpZ3kvaDlpKnlpKnmnInmrKLnrJHvvIzmnInmiL/mnInovabmnIn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lbDkuI3lroznmoTlpKfpkp7npajjgII8L3A+PHA+PGVtPjE0LjwvZW0+56Wd5L2g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+S6aOO77yM6L+O5o6l5pqW5pqW55qE5pil6aOO77yM55Sf5rS755Sc6Jyc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6LCQ5aaC55S777yBPC9wPjxwPjxlbT4xNS48L2VtPuW5uOemj+WuieW6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+jua7oe+8jOi+ieeFjOiFvui+vu+8jOaIkeecn+W/g+eahOelneemj++8jOmAgee7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S9oO+8gTwvcD48cD48ZW0+MTYuPC9lbT7npZ3kvaD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v4Pmg7PkuovmiJDvvIzlrrbluq3lubjnpo/vvIzmlrDlubT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E3LjwvZW0+5paw55qE5LiA5bm05piv5bm456aP55qE5bKU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LiL5p2l5L2g5Lya5LqL5LqL6aG65b+D77yM5q+P5aSp56yR5Y+j5bi4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h+S6huaWsOW5tO+8jOe0r+e0r+mdkuaenOW3suaMgua7oe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kue/oOassua7tO+8jOmVv+WKv+WWnOS6uu+8jOS4sOaUtuWcqO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vlj4vvvIzmlrDlubTliLDkuobvvIzmlrDnmoTkuIDlubT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qrlipvvvIzlho3mjqXlho3ljonjgILmlrDlubT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77yM6K6p6Zeu5YCZ5bi45p2l77yM5Lyg5oOF6L6+6LCK77yM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L2g5b+r5LmQ77yM5oOs5oSP5peg5b+n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Zr+iJsuecn+e+ju+8jOaYpeWkqeeahOWRs+mBk+ecn+eUnO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mjjuW+l+aEj++8jOaYpemjjua7oemdou+8gTwvcD48cD48ZW0+MjI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tYTmoLzot6jlubTnmoTvvIzohb/plb/nmoTmiY3lj6vot6j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n63nmoTpgqPlj6vljYrlubTjgII8L3A+PHA+PGVtPjIzLjwvZW0+5oS/5L2g5ou85ZG9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pyA5ZCO6YO96IO95aaC5L2g5omA5oS/77yM5pyf5b6FMjAyMeeahOiHquW3s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IkOecn+OAgjwvcD48cD48ZW0+MjQuPC9lbT7mlrDnmoTkuIDlubTvvIzml6n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Y3mmK/kurrnlJ/nmoTlupTmnInmgIHluqbvvIznnYHlvIDnnLzlsLHmm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I1LjwvZW0+6Lef54ix55qE5Lq65LiA6LW36L+O5o6l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sOadpe+8jOS9oOS8muWPkeeOsOi/meS4quS4lueVjOi2hee6p+e+ju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gaXpgaXkuYvmhL/vvIzor5rkuI7lkJvlv7XvvIzlrrblhb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Ifnpo/pqojoh7vvvIzllpzkuZDlubPlronvvIzor7jkuovpobrpg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q65LiN5oCV6LWw5Zyo6buR5aSc6YeM77yM5bCx5oCV5b+D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MjAyMO+8jOWGjeingTsyMDIx77yM5L2g5aW9I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mm7Tnsr7lvanvvIzngb/ng4Llv4Pmg4XlpKnlpKnlnKjvvIz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rrlurfms7DvvIHmlrDlubTlv6vkuZDvvIE8L3A+PHA+PGVtPjI5LjwvZW0+5LiH5Lq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CI5a625bm456aP77yM5Lq65by66ams5aOu77yM5b+D5oOz5LqL5oiQ77yM6aG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g77yM5q2l5q2l6auY5Y2H44CCPC9wPjxwPjxlbT4zMC48L2VtPuelneS9o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S4uueahOS6uu+8jOWwseeul+ayoeacie+8jOelneS9oOS7juadpeS4jee8uu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eahOWLh+awlOOAgjwvcD48cD48ZW0+MzEuPC9lbT7kvLTkvaDot6jotor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mp5vvvIznpZ3kvaDlv6vkuZDlubjnpo/vvIHmlrDlubTkvbPoioLliLDmnaX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6aG677yBPC9wPjxwPjxlbT4zMi48L2VtPuS6i+S6i+WmguaEj++8j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yvuelnuaEieW/q++8jOi0oua6kOa7mua7mu+8jOWbm+Wto+W5s+WuieOAge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OAgjwvcD48cD48ZW0+MzMuPC9lbT7luIzmnJvmmJ/ovrDlkozlpKfmtbfkvaD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nvo7lpb3nmoTkuIDliIfkvaDpg73kvJrmi6XmnInjgILmhL/mlrDlub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aw5bm05Yiw77yM5oS/5L2g55Sf5rS75b+D5ruh5oSP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ruh6L296ICM5b2S77yM5paw5bm05b+r5LmQ77yM6L+e5bm05pyJ5L2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gOS4luaXoOW/p+W5uOemj+WFse+8jOeBv+eDguiKseW8gOato+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BreelneS9oOeJm+W5tOW/q+S5kO+8jOWkp+WQieWkp+WIq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voDlkI7nmoTml6XlrZDph4zvvIzpobrpobrliKnliKn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fkuovpobrlv4PvvIzkuIfkuovlpoLmhI/jgII8L3A+PHA+PGVtPjM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77yM6ZSj6byT5ZON77yM5paw5bm05L2z6IqC5Yiw77yM55yf5oya56Wd56aP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Lus54mb5bm05aSn5ZCJ77yBPC9wPjxwPjxlbT4zOC48L2VtPuelneS9o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+8jOeJteedgOi0oui/kO+8jOaLveedgOWQieelpe+8jOi/iOWFpeeJm+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6pui/h+avj+S4gOWkqeOAgjwvcD48cD48ZW0+MzkuPC9lbT7mlrD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uIzmnJvvvIzmlrDnmoTlvIDlp4vvvIzlv4PnmoTmlLbojrfvvIzmlrD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moTlv6vkuZDjgII8L3A+PHA+PGVtPjQwLjwvZW0+5oiR5bm25LiN5Zyo5LmO5L2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iR77yM5oiR5LiN5piv5Li65LqG5Y+W5oKm5L2g6ICM5rS744CC6Ie05Y2z5bCG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O+8gTwvcD48cD48ZW0+NDEuPC9lbT7mga3llpzmga3llpzvvIznpZ3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HmhL/kvaDlgaXlurfplb/lr7/vvIHnpZ3kvaDku4rlkI7ojrflvpfmm7TlpKfmiJD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aw5bm05b+r5LmQ77yB6K+35ZCR5LiL57+744CC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JmhlbGxpcDsmaGVsbGlwO+WGjee/u+OAguS4gOebtOe/u+S9oOecn+S5lu+8gei/mOe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+8gTwvcD48cD48ZW0+NDMuPC9lbT7lh6Tlh7Doh6rlj6TmoJblpKfmoqfvvIzoia/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aXkvZzmoIvmooHvvIzmlrDnmoTkuIDlubTlho3mjqXlho3lirHvvIHniZv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6Wd5oS/5pyL5Y+L77yM6LSi5rqQ5rua5rua77y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6bi/6L+Q5b2T5aS077yb5bm456aP5Zu057uV77yM5YGl5bq3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HoeaYr+i/h+W+gO+8jOeahuS4uuW6j+eroOOAgjIwMjHlubT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XlrZDmuIXpnZnvvIzmiqzlpLTpgYfop4Hpg73mmK/mn5Tmg4X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qE5oSP6LGh5riQ5riQ57u/5LqG77yM5aup5Y+25ZKM5paw5Y+2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5bm06L2u5peL6L2s5paw5bm05b+r5LmQ77yBPC9wPjxwPjxlbT40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S9oOe7p+e7re+8jOeIseS9oOaJgOeIse+8jOihjOS9oOaJg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S9oOW/g++8jOaXoOmXruilv+S4nOOAgjwvcD48cD48ZW0+NDguPC9lbT7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Ibmg7PkuYvpl7TvvIzkuI3lj5jnmoTmmK/ot4vmtonvvIzmmpfmt6HkuI7ovonnhY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lj5jnmoTmmK/lvIDmi5PjgII8L3A+PHA+PGVtPjQ5LjwvZW0+MjAyMOWws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EvzIwMjHkuIDliIfpg73lpb3vvIzmlrDnmoTkuIDlubT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liqDmsrnvvIE8L3A+PHA+PGVtPjUwLjwvZW0+5pyI5ZyG5Lq65ZyG6Iqx5b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Lia6aG65a625YW05pe677yM5YWo5a625paw5bm05aaC5oSP77yM5ZCJ56Wl5Y+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MS48L2VtPuelneaEv+aIkeS7rOeahDIwMjHlubT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msqHmnInnu53mnJvvvIzmsqHmnInmhKTmgJLvvIzmsqHmnInmirHmg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aw6Iiq5paw5rCU6LSo77yM5paw5bm05paw5b6B56iL77yMMjAy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OAgeaIkeOAgeS7luaQuuaJi+WFsee7mOaWsOiIquaWsOmdouiy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rDnmoTkuIDlubTvvIzmlrDnmoTlvoHnqIvvvIH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uI3lv5jliJ3lv4PvvIznoKXnoLrliY3ooYz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q+P5LiA56eS77yM5b+r5LmQ5q+P5LiA5aSp77yM5bm456aP5q+P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iw5rC46L+c77yB5paw5bm05b+r5LmQ77yBPC9wPjxwPjxlbT41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/g+aDheWlve+8jOS4gOW5tOeahOebruagh+WItuWumuWlve+8jOWQkeed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Ds++8jOWKquWKm+WKoOayueW5su+8gTwvcD48cD48ZW0+NTYuPC9lbT7lnKjov5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l6XlrZDph4zvvIzluLjluLjlv4botbflhbHlpITnmoTlsoHmnIj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Pmg7PkuovmiJDvvIE8L3A+PHA+PGVtPjU3LjwvZW0+5Zyo6L+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mL6ZmF77yM56Wd56aP5pyL5Y+L5Zyo5paw55qE5LiA5bm06YeM77y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95aW95b+D5oOF77yBPC9wPjxwPjxlbT41OC48L2VtPuaipuaDs+aYr+S9oO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r+S9oOeahO+8jOacquadpeS5n+WwhuaYr+S9oOeahOOAguWKoOayue+8jOS4jeeU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9oO+8gTwvcD48cD48ZW0+NTkuPC9lbT7lkIPkuIDppJDvvIzlpoLmhI/pp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npo/lr7/ml6DnlobvvJvpmaTlpJXlpJzvvIzpkp/lo7Dlk43vvIznpZ3npo/ov57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I8L3A+PHA+PGVtPjYwLjwvZW0+6ICB5pyL5Y+L77yM5paw5bm05aW977yB56W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77yB5bim5LiK56S854mp77yM5p2l5ou/57qi5Y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mZpOWkleWknO+8jOS4uuS9oOmAgeS4iuaWsOW5t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+8jOaEv+S9oOW/q+S5kOW8gOaAgO+8jOWQieelpeWmgu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nKjmlrDnmoTkuIDlubTph4zvvIzmhL/miJHku6zlpKflsZXlro/lm7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iJvmlrDot6/kuIrvvIzngrnnh4PngbXmhJ/nmoTngavoir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S9oOWlve+8geWIneadpeS5jeWIsO+8jOWkmuWkmuWFs+eFp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hueYpuaYr+aIke+8jOaciemSseaYr+aIkeOAgjwvcD48cD48ZW0+NjQ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lpJXlpb3ov5DkvLTot5HvvIzlkInnpaXnrLznvanvvIzlubjnpo/lm7Tnu5X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mtojvvIzmrKLkuZDpgI3pgaXvvIE8L3A+PHA+PGVtPjY1LjwvZW0+5paw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6Wd56aP6LSi5rCU5pyb77yM56Wd5ZCb5LqL5Lia5pyJ5oiQ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uY5Y2H44CCPC9wPjxwPjxlbT42Ni48L2VtPuaWsOW5tOS4jemAgeek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mAgee7meS9oOOAguWBpeW6t+W/q+S5kOmVv+S8tOS9oO+8jOWlvei/k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Ihuemu+OAgjwvcD48cD48ZW0+NjcuPC9lbT7mlrDlubTlv6vkuZDvvIzpvpnpqa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IfkuovlpoLmhI/vvIznmb7lsLrnq7/lpLTvvIzmga3llpzlj5HotKL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jgII8L3A+PHA+PGVtPjY4LjwvZW0+5oS/5ZGK5Yir57qg57yg77yM5Y+Y5b6X6Ye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qP5qyg5q+P5LiA5Lu954Ot5oOF77yM5LiN6L6c6LSf5q+P5LiA5qyh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BreelneaCqOeahOS6i+S4muiSuOiSuOaXpeS4i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cieaWsOawlOixoe+8geWcqOaWsOeahOS4gOW5tOmHjOWkp+WxleWuj+Wb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pZ3mlrDlubTlv6vkuZDvvIzmlrDlubTlv6vkuZDvvIzopoH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vIDlv4PvvIzkvaDmmK/mlbTmnaHnm5bmnIDpnZPnmoTku5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aw55qE5LiA5bm06YeM5b+r5LmQ5peg5b+n5LqL5Lia6aG6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ZCI5a625qyi44CC56Wd5paw5bm05b+r5LmQ77yBPC9wPjxwPjxlbT43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4hembtu+8jOeIseW+iOmaj+aEj++8jDIwMjHlj6rluIzmnJvmtLvlvpf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m57lpLTvvIzkuI3lho3lsIblsLHjgII8L3A+PHA+PGVtPjczLjwvZW0+5Y2D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eg5pWw5bmz5Yeh55qE44CB5LiN5bmz5Yeh55qE5Lq677yM5Zyo6Ieq5bex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K5LiN5oeI5aWL5paX44CCPC9wPjxwPjxlbT43NC48L2VtPuaEv+S9o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h+S6i+WmguaEj+W/g+S5n+eUnO+8m+aEv+S9oOawuOS4jee8uumSse+8j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DveW5s+Wuie+8gTwvcD48cD48ZW0+NzUuPC9lbT7lnKjmlrDlubTkvbPoioL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lraPvvIznpZ3npo/miJHnmoTmnIvlj4vvvJrlpb3kuovov57ov57jgIH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jgII8L3A+PHA+PGVtPjc2LjwvZW0+5paw5bm05L2z6IqC5Yiw5LqG77yM5oSf5oG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Sf6LCi5pyL5Y+L77yM5bim5LiK5qKm5oOz77yM5Zyo5paw55qE6LW354K5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Qg+S4gOmkkO+8jOWmguaEj+mluu+8jOeliOaEv+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Whu+8m+aWsOW5tOWknO+8jOmSn+WjsOWTje+8jOelneemj+i/nue7te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toHlubTovbvvvIzmsqHnkIbnlLHkuI3ljrvpl6/vvIzlk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iJHkuZ/opoHotKXnmoTmvILkuq7vvIHoh7TmiJHnmoQyMD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i+ieeFjOW/q+S5kOeahOaWsOW5tOS9s+iKgu+8jOeMruS4iu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+8geelneS4gOWIh+mhuuW/g+WmguaEj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aLmhaLlj5HnjrDvvIzmhaLmhaLkuobop6PvvJvmh4LlvpfmhJ/mganvvIzkv53mjIH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hJ/osKIyMDIw77yM5L2g5aW9MjAyMeOAgjwvcD48cD48ZW0+ODEuPC9lbT7npZ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blpoLmhL/vvIzmiYDooYzljJblnabpgJTvvIzlpJrllpzkuZDvvIzplb/lronlr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6Dlv6fvvIzmlrDmmKXlv6vkuZDjgII8L3A+PHA+PGVtPjgyLjwvZW0+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77yM57uZ5oKo5ouc5bm06YCB56Wd56aP77yM5oS/5oKo77ya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oSJ5b+r77yBPC9wPjxwPjxlbT44My48L2VtPuS4jeWWnDIwMjDvvIz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IDlv4PvvIzkuI3lpoLmhI/jgILmnJ/lvoUyMDIx5Lya5pyJ5LiN5LiA5qC355q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4NC48L2VtPuW9k+a4heaZqOeahOesrOS4gOe8lemYs+WFie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WcsO+8jOaIkeS7rOS4gOi1t+i/juadpeS6huWFhea7oeW4jOacm+eahDIwM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4mb5bm05Y+R5aSn6LSi6KGM5aSn6L+Q77yB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5LiA5bm05LyK5aeL77yM56aP5a+/5Y2z5p2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cXo5MnZycDV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nF6OTJ2cnA1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7EEDD3875AACB8F7BF21372A3E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