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19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EB052F808563C0911AC7D681ED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EB052F808563C0911AC7D681ED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G6JCM55qE5LiA5Y+l5pqW5b+D5bCP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kqeWkquWGt++8jOaIk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Wdj+eahO+8jOS9huS9oOS4gOaLpeaKse+8jOaIkeWwseiejeWMlu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cn+epuuS6huaIkeeahOS4quS6uuWOhuWPsu+8jOmHjeaeh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9tOOAgjwvcD48cD48ZW0+My48L2VtPuabvue7j+aDs+W+geacje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bnummluaJjeWPkeeOsO+8jOi/meS4lueVjOa7tOa7tOeCueeCue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C48L2VtPuS9oOeDpuaIke+8jOS9oOWGjeeDp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otuaIkeOAgjwvcD48cD48ZW0+NS48L2VtPuWPquimgeacieS9oOWcqOi6q+i+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gOWIh+mDveS4jemHjeimgeOAgjwvcD48cD48ZW0+Ni48L2VtPuS4uuS9oO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+8jOWNtOaXoOW/g+eci+mjjuaZr+OAgjwvcD48cD48ZW0+Ny48L2VtPuaXoO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WIsOS7gOS5iO+8jOmDveS8muiuqeS9oOaDs+i1t+mCo+S4quS6uu+8jOi/meaX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HquW3seW3sue7j+eIseS4iuS7luS6huOAgjwvcD48cD48ZW0+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oeacieWQg+i/h+iLpueahOWtqeWtkO+8jOS9huS4uuS6huS9oOaIkeS7gOS5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WQg+OAgjwvcD48cD48ZW0+OS48L2VtPuaDs+mZquS9oOaKiuaAneW/teeGrOaI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WnOasoueGrOaIkOa3seeIse+8jOmdkuaYpeeGrOaIk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kuI3lj6/og73plb/mnJ/lnLDpmpDol4/vvIz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mnJ/lnLDlgYfoo4XjgII8L3A+PHA+PGVtPjExLjwvZW0+5L2g6K+05pGp5bCU5pu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iR5piv5YyX5aSn6KW/5rSL5pqW5rWB77yM5L2g6K+l6KKr5oqx57Sn77yM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aG244CCPC9wPjxwPjxlbT4xMi48L2VtPuaIkeaYr+S4jeaYr+S4gOS4jeWwj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WlveW/g+mXqO+8jOiuqeS9oOi1sOS6hui/m+ad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kuI3lnKjkuIDotbfvvIzlsLHmmK/kvKTlpKnlrrPnkIbvvIzlkrHkv6nnm7jlro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LHmmK/mm7/lpKnooYzpgZPjgII8L3A+PHA+PGVtPjE0LjwvZW0+5aaC5p6c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Oz5b+15oiR77yM6K6w5L2P5LqG77yM5LiN5piv5oiR6Ieq5bex6KaB6LW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2+5omL55qE44CCPC9wPjxwPjxlbT4xNS48L2VtPuS4lueVjOS4iu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S7tuS6i+aYr++8jOW9k+S9oOaLpeaKseS4gOS4quS9oOeIseeahOS6uu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KiuS9oOaKseW+l+abtOe0p+OAgjwvcD48cD48ZW0+MTYuPC9lbT7luIzmnJv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vvIzku5bnnIvkvaDml7bnnLznpZ7muKnmn5TvvIzpmarkvaDlgZ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lvojlpJror53vvIzotbDlvojlpJrot6/jgII8L3A+PHA+PGVtPjE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aOO6Iqx6Zuq5pyI77yM5bCx5piv5oiR5oOz6Lef5L2g6LCI5Liq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gOWto+mjjumbqO+8jOS4gOi3r+Wxseeoi++8jOiuqeaIke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XtueahOWRvOWQuO+8jOmBh+WIsOS6huS9oOOAgjwvcD48cD48ZW0+MT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lhYnvvIzkuI3lgY/kuI3lgJrvvIzourLov4fkuobpo47lj6PmtarlsJb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pgYfop4HkvaDjgII8L3A+PHA+PGVtPjIwLjwvZW0+6Z2i5a+56Z2i5YuH5pWi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+55ZCI6YCC55qE5Lq65rip5p+U44CCPC9wPjxwPjxlbT4yMS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BmuS4pOS7tuS6i++8jOS4gOS7tuaYr+WPmOS8mOengO+8jOesrOS6jOS7tuaY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ov5nkuYjllpzmrKLlkIPkvIrliKnlt6fkuZDl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pgqPlj6XllpzmrKLkvaDvvIzmsqHpgZPnkI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peg5bi46YCQ5LiA5Y2H6LW35ZKM54aE54Gt77yM5oiR5a+55L2g6LWk5a2Q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44CCPC9wPjxwPjxlbT4yNC48L2VtPui/meS4luS4iuaJgOaciea4qeafl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iuqeaIkeaDs+i1t+S9oOOAgjwvcD48cD48ZW0+MjUuPC9lbT7mg7P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nnIvkvaDkvY7nnInvvIznnIvkvaDlvq7nrJHvvIzljbPkvb/kvaD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Z/op4nlvpflvojmrKLllpzjgII8L3A+PHA+PGVtPjI2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55L2g5p2l6K+05piv5LiA6YGT6YCJ5oup6aKY77yM5oiR5biM5pyb5oiR5piv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iq562U5qGI44CCPC9wPjxwPjxlbT4yNy48L2VtPuWboOS4uu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DheS6uuiKguOAgjwvcD48cD48ZW0+MjguPC9lbT7miJHkuI3llpzmrKL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lj6rllpzmrKLkvaDvvIzllpzmrKLmnInkvaD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4ix5L2g77yM5LiA55Sf5LiA5LiW6YO9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u+WHreS9oOi1sOi/h+WNg+WxseS4h+awtOi1sOi/h+eZveWkqem7k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+8jOS9oOawuOi/nOi1sOS4jeWHuuaIkeW/g+S4reeahOmCo+eJh+WOn+mH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73ot5/kvaDor7TkuobmirHmgKjmsqHnlKjvvIzkvaDlvpf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b2T5oiR5Zac5qyi5L2g55qE5pe25YCZ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oiR55yL6LCB6YO95YOP5oOF5pWM44CCPC9wPjxwPjxlbT4zMy48L2VtPuWP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acgOe+juS4veeahOmjjuaZr++8jOaJgOaciee+juWlvemDveWD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vJrkuIDnm7TnrYnkuIvljrvvvIznm7TliLDmiJHntK/kuo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miJHlsLHkvJrnprvlvIDjgII8L3A+PHA+PGVtPjM1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piv5LuA5LmI5ZCX77yM5bCx5piv6L+Z5Y+l6K+d55qE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mXruaIkeWPr+S4jeWPr+S7pe+8jOaIkeeahO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mDveaYr+S9oOOAgjwvcD48cD48ZW0+MzcuPC9lbT7lnKjmiJHlv4PkuK3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j6rmnInmg7PkvaDvvIHniLHkvaDvvIE8L3A+PHA+PGVtPjM4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a+55L2g5oG26K+t55u45Yqg77yM6L+Y5pyJ5oiR5a+55L2g6K+05LiK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44CCPC9wPjxwPjxlbT4zOS48L2VtPuaIkeaEv+eUqOaVtOS4qu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ouS9oOS4gOS4quaLpeaKseOAgjwvcD48cD48ZW0+NDAuPC9lbT7lgYflpoL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kuobvvIzkuIDlrpropoHmj5DliY3lkYror4nmiJHjgILmiJHlpb3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nKrmnaXnmoTkuIDliIfpooTlrprjgII8L3A+PHA+PGVtPjQ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Sf6KeJ5Yiw6Zq+6L+H5bm25LiN5piv5Zug5Li65YGa5LqG5LuA5LmI77yM6IC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LuA5LmI6YO95YGa5LiN5LqG44CCPC9wPjxwPjxlbT40M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+8muWdj+iEvuawlOeahOWluemBh+WIsOWlveiEvuawlOeahO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eIseS4iuS6huWlueOAgjwvcD48cD48ZW0+NDMuPC9lbT7ogIHlhazvvIz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5LjgILku4rnlJ/og73lq4Hnu5nkvaDmmK/miJHnmoTlubjnpo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5b6I6ZW/5b6I6ZW/77yM6K6p5oiR6Zmq5L2g5LiA6LW3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LiO5L2g5pCt5bu65LiA5Liq5bGe5LqO5oiR5Lus6Ieq5bex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7iuWkqemBh+S4iuaIkeeul+aYr+aRiuS4iuWkp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e7iOi6q+Wkp+S6i+WRgOOAgjwvcD48cD48ZW0+NDYuPC9lbT7ljb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ovojlrZDnqbfkurrvvIzmiJHkuZ/mhL/mhI/ot5/kvaD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K+05Lq65bGx5Lq65rW36L656LWw6L6554ix5oCV5LuA5LmI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Lq65r2u5rG55raM6YO95LiN5piv5L2g6K+l5oCO5qC3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6teeEtuS4lumXtOS7u+aIkeaMke+8jOaIkeeahOmAieaLqeS7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g7PnlKjmvILkuq7nmoTor53lk4TkvaDvvIzmg7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vvIzmnIDmvILkuq7nmoTljbTlj6rmnInkvaD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LiK5omA5pyJ5oOF6K+d6YO96Iul5pyJ5omA5oyH77yM5L2g6K6p5oiR5pWj6J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6KO54mH6YO96YeN5paw5b2S6ZuG44CCPC9wPjxwPjxlbT41MS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Wr+eLgueahOS6i++8jOWwseaYr+eIseS4iuS6huS9oO+8jOacgOWkp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S9oOmZquaIkeeWr+S4gOi+iOWtkOOAgjwvcD48cD48ZW0+N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opoHmh4Llvpfnj43mg5zvvIzkuIDovojlrZDlj6r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KLkurrjgII8L3A+PHA+PGVtPjUzLjwvZW0+5LiN6ZyA6KiA6K+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ZGK6K+J5L2g77yM5LuA5LmI5Y+r54ix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eIseaDheS9v+S6uuaEmuigou+8jOWBh+Wmgui/meaYr+ecn+eah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iuqeaIkeawuOi/nOaEmuigouWQp+OAgjwvcD48cD48ZW0+NTU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rmiJHotaDnjonnsKrvvIzmiJHkvr/kuLrlkJvnu77plb/lj5HjgILmtJflsL3pk4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vvIzml6Xmmq7lpKnmtq/jgII8L3A+PHA+PGVtPjU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aSa5ryC5Lqu55qE6aOO5pmv77yM5Lmf5LiN5Y+K5L2g5Zue5aS055yL5oiR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Wvu+S6huWNiueUn+eahOaYpeWkqe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aYr+S6huOAgjwvcD48cD48ZW0+NTguPC9lbT7miJHllpzmrKL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I7kuYjor7TlkaLvvIzmr5TlhqzlpKnnmoTmmpbngonov5jmmpbvvIzmr5T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s5Xov5jnlJzjgII8L3A+PHA+PGVtPjU5LjwvZW0+6L+Z5LiW6Ze05pyA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2O5aS05ZmZ56yR55qE5rip5p+U44CCPC9wPjxwPjxlbT42M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vueS7luemu+W8gO+8jOmAg+mBv+S4jeaYr+S4gOS4quWlveaWueazle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WKnuazleOAgjwvcD48cD48ZW0+NjEuPC9lbT7mnIDnvo7ojqvov4fku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IDlpKnvvIznnaHliY3lkLvkvaDvvIzljYrlpJzmirHkvaDvvIzphpLmna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6I6r5ZCN5aWH5aaZ55qE56yR5LqG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L2g44CCPC9wPjxwPjxlbT42My48L2VtPuS9oOWPr+S7pemAieaLqeeIs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aIke+8jOiAjOaIkeWPquiDvemAieaLqeeIseS9oOaIluiAheabtOWK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iJHkuYvmiYDku6XmhJ/liLDlraTni6z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lhbPlv4PmiJHvvIzogIzmmK/miJHlnKjkuY7nmoTpgqPkuKr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jgII8L3A+PHA+PGVtPjY1LjwvZW0+5Y6f5p2l562J5b6F5Lmf5Y+v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Zug5Li654ix5L2g44CCPC9wPjxwPjxlbT42Ni48L2VtP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Ds+aDs+mDveS8muWBt+edgOS5kOeahOS6uu+8jOeUnOS4jeWPr+iogO+8jOS5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OAgjwvcD48cD48ZW0+NjcuPC9lbT7miJHoi6XlnKjkvaDlv4PkuIrvvIzmg4Xm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4jkvZXlpqjjgILkvaDoi6XlnKjmiJHouqvml4HvvIzotJ/kuoblpKnkuIvlj4j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piv5oiR55qE56ys5LiA5qyh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oiR5ZWK44CCPC9wPjxwPjxlbT42OS48L2VtPuS4jeefpeS7gOm6veaXt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3suWtpuS8muS+nei1luOAgjwvcD48cD48ZW0+NzAuPC9lbT7miJHlpJ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uqvkvJjngrnljrvniLHkvaDvvIzkvYbnvLrngrnlsLHlg4/ol4/kuI3kvY/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vvIzlroPku6zkuZ/lvojmg7Pmi6XmirHkvaDjgII8L3A+PHA+PGVtPjcxLjwvZW0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GN5pW05Liq5pif6L6w77yM5om+5LiN5Yiw5q+U5L2g5pu05Lqu55qE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r+msvOi/t+W/g+eqjeS5n+Wlve+8jOaYr+S4iuWkqeazq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Au+S5i+S6uueUn+iDveWkn+acieS9oO+8jOecn+Wl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vaDnmoTnu5PlqZrnhafvvIzlj6/mg5zmlrDlqJjkuI3mmK/miJ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miJHkvJrmib7liLDmm7Tlpb3nmoT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oiR5p2l5LiN5Y+K5Y+C5LiO77yM5L2g55qE5pyq5p2l5oiR5aWJ6Zmq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5n+W4jOacm+S9oOabtOWKoOWKquWKm+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jOacieS4gOWkqeS9oOS8muW+l+WIsOiHquW3se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ropoHnnIvliLDkvaDnmoTnrJHvvIzkuJbnlYzlsL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jgII8L3A+PHA+PGVtPjc3LjwvZW0+5oS/5LiW55WM5YyW5Li65rKn5r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S5LqO5Yid6KeB44CCPC9wPjxwPjxlbT43OC48L2VtPuaIkeeIseS9oO+8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AjOW3suOAgjwvcD48cD48ZW0+NzkuPC9lbT7mnIDnvo7ojqvov4fkuo7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naHliY3lkLvkvaDvvIzljYrlpJzmirHkvaDvvIzphpLmnaXmnIn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wLjwvZW0+5LiN5piv5Zyo5pyA5aW955qE5pe25YW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2g5LmL5ZCO6YO95piv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8muWcqOS9oOW8gOW/g+eahOaXtuWAmem7mOm7mOWuiOacm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eahOaXtuWAmee7meS6iOWuieaF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RnaGRhZTNi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kZ2hkYWUzY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EB052F808563C0911AC7D681ED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