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0 Sep 2025 14:2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264927A7BA1E4FB278B464A20006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64927A7BA1E4FB278B464A20006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5Sy5biI5Y+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+juaMh+Wls+S6uueUsu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WwlumtheaDkeS9oOaLpeacieOAgjwvcD48cD48ZW0+Mi48L2VtPueUsuS4reaXp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S4iueUn+iKseOAgjwvcD48cD48ZW0+My48L2VtPuafj+eQtOaWreW8pu+8jOS6ru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mUi+iKkueOieaMh+OAgjwvcD48cD48ZW0+NC48L2VtPuiuqeS9oOeahOaMh+Wwl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iInui5iO+8gTwvcD48cD48ZW0+NS48L2VtPueyvuWTgeaMh+Wwlu+8jOeyvuiH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ueIseaMh+eUsu+8jOabtOeIseS9oOiHquaIkeOAgjwvcD48cD48ZW0+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+8jOaJi+e+ju+8jOengOWHuue+juS4veesrOS6jOW8oOiEu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S4mue6v+mHjeimge+8jOaMh+S4iuWKn+Wkq+S5n+imgeS6hu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yvuiHtOeUn+a0u++8jOS7juaMh+W8gOWni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cvOmHjOaMh+acieS9oOOAgjwvcD48cD48ZW0+MTAuPC9lbT7kuIDmiYvljYHm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fmjIflop7ovonvvIE8L3A+PHA+PGVtPjExLjwvZW0+5b+D54G15omL5ben5oyH6Ze0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BPC9wPjxwPjxlbT4xMi48L2VtPuWAvuS4luWuueminO+8jOS7juaMh+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lLLooaPnvo7nlLLvvIzph4rmlL7kvaDnmoT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WJ54Kr54Kr77yM576O55Sy55Sy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aMh+i/nuW/g++8jOaMh+e+juW/g+aJjemtheOAgjwvcD48cD48ZW0+MTYuPC9lbT7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miYvkuIroiq3olb7jgII8L3A+PHA+PGVtPjE3LjwvZW0+576O55Sy5ZCN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7qm5L2z5Lq644CCPC9wPjxwPjxlbT4xOC48L2VtPueUsuiKs+e+jueUsu+8jOWNg+WP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oOOAgjwvcD48cD48ZW0+MTkuPC9lbT7nsr7lvankurrnlJ/ku47nvo7nlLLmiqTogq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IwLjwvZW0+5Y2B5oyH6L+e5b+D77yM5oyH576O5b+D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Mh+maj+aEj+WKqO+8jOmtheWKm+mjme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ioroiornjonmiYvvvIzmjIfkuLrmgqjvvIE8L3A+PHA+PGVtPjIzLjwvZW0+5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CC77yM5oyH5bCW5LiK55qE576O44CCPC9wPjxwPjxlbT4yNC48L2VtPue+juWcqOaM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+juWcqOW/g+mXtOOAgjwvcD48cD48ZW0+MjUuPC9lbT7mjIflsJbnibXlvJXkva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nlLLmib7miJHkvaDmlL7lv4PjgII8L3A+PHA+PGVtPjI2LjwvZW0+5Y2B5oyH57qk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Yiw5b+D5Yiw77yBPC9wPjxwPjxlbT4yNy48L2VtPueCuee8gOe+jueUsu+8jOiK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WPpOOAgjwvcD48cD48ZW0+MjguPC9lbT7nvo7kuL3vvIznlLLkurrkuID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mL5oyH6IO95aSf5aaC5q2k6Z2T5Li9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aMh+e6pOe6pO+8jOW9sOaYvumrmOerr+OAgjwvcD48cD48ZW0+MzEuPC9lbT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uJPlrrbvvIznvo7kuL3ml6DpmZDjgII8L3A+PHA+PGVtPjMyLjwvZW0+5oyH5bCW5pa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77yM56eA5Ye65aSn5LiN5ZCM44CCPC9wPjxwPjxlbT4zMy48L2VtPumAiee+juS9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ecn+e+juWls+S6uu+8gTwvcD48cD48ZW0+MzQuPC9lbT7lppnmjIfmtLvlipvvvIzl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qKrnlJ/vvIE8L3A+PHA+PGVtPjM1LjwvZW0+5LuO5oyH5bCW5byA5aeL77yM5omT6YC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5L2g44CCPC9wPjxwPjxlbT4zNi48L2VtPuaMh+S4iumjjuaDhee+jueUs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mjjuaDheS4h+enjeOAgjwvcD48cD48ZW0+MzcuPC9lbT7ml7blsJrliY3msr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lLLkuJPlrrbjgII8L3A+PHA+PGVtPjM4LjwvZW0+55Sy576O77yM5Lq65pu0576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uqee7muS4vee+jueUsuaYvuekuuS9oOW5tOi9u+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nmoTmjIfnlLLkuZ/lkozkvaDkuIDmoLf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yH5bCW5LiK55qE6Im65pyv44CCPC9wPjxwPjxlbT40Mi48L2VtPuiu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uadpeiInui5iOOAgjwvcD48cD48ZW0+NDMuPC9lbT7ku47miYvlsJblroznvo7loZH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m7Tnvo7nmoTkvaDjgII8L3A+PHA+PGVtPjQ0LjwvZW0+5LuK5aSp5L2g576O55S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0NS48L2VtPuS4gOaMh+WKqOW/g++8jOWNgeaMh+WKq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n4/nkLTmlq3lvKbvvIzkuq7lh7rkvaDlvpfplIvoipLnjonm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Lqu55Sy5Lqu55Sy77yM5Lqu5Ye65L2g55qE5omL5o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7oeWfjuWwveW4pue+juaMh+eUs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Lml6Llj6/mjIfmjIfnlLLvvIzkuZ/lj6/mjIfni6zkuIDml6DkuozvvIzmjp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jgII8L3A+PHA+PGVtPjUwLjwvZW0+5by556C05qGD6Iqx55CG5pyx5bym77yM5pil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ui55Sy5aSp5LiL44CCPC9wPjxwPjxlbT41MS48L2VtPumbjeWuueWNjui0tee+jueU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TIuPC9lbT7niLHnvo7lsLHku47nvo7nlLLlvIDlp4v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nlLLvvIzmi6XmnInlpbPkurrprYXlipvjgII8L3A+PHA+PGVtPjUz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a2F5Yqb77yM5oyH5Yqo5peg6ZmQ77yBPC9wPjxwPjxlbT41NC48L2VtPue+jueU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+8jOWinuWnv+S4veS6uuOAgjwvcD48cD48ZW0+NTUuPC9lbT7msZ/muZbnsr7mrab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fkuIrlip/lpKvnsr7nlLLpl6jjgII8L3A+PHA+PGVtPjU2LjwvZW0+5oyH5Li6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PC9wPjxwPjxlbT41Ny48L2VtPuWls+S6uuWPqumcgOimgeS4pOenjeWIqeWZqO+8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n+mei+WSjOaMh+WwluOAgjwvcD48cD48ZW0+NTguPC9lbT7lqprlvannvo7nlL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lvanmnaXoh6rkvaDnmoTpo47ph4fvvIE8L3A+PHA+PGVtPjU5LjwvZW0+57K+6Ie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77yM57K+6Ie05aWz5Lq644CCPC9wPjxwPjxlbT42MC48L2VtPuaBi+S4iuS9oO+8j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i+W+l+inge+8gTwvcD48cD48ZW0+NjEuPC9lbT7ljYHlp4rlprnnvo7nlLLlu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oioroiornjonmjIfmjaLkuIrljYPnp43lp7/mgI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pyJ5omA5bGe77yM5oyH5Li65L2g5b+D5Yqo44CCPC9wPjxwPjxlbT42My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iueOieaMh++8jOe+jueUsueahOivoOmHiu+8gTwvcD48cD48ZW0+NjQuPC9lbT7nvo7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l6jvvIzmjIfpgKDkvbPkurrjgII8L3A+PHA+PGVtPjY1LjwvZW0+55Sz55Sx55Sy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44CCPC9wPjxwPjxlbT42Ni48L2VtPueOsuePkeeOieaMh++8jOaYvuWHuu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jYHmjIfnuqTnuqTvvIzlv4Pns7vmg4roib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76O5Li955qE5oyH55Sy5L2g5omN6IO95Ye65omL5LiN5Ye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Cq+WHuuaMh+WwluW9qeiJsuaipuW5u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IflsJblhpnmhI/vvIzlhpnmhI/nvo7nlLLmlrDml7blsJr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76O5LiA5LiW55WM77yM5LiA55Sy5LiA5YC+5b+D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Ji+eOieWjtuWFiei9rO+8jOeerOmXtOeqiOeqleS9s+S6u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mjIfoioroiorvvIznvo7nlLLlgZrkvZzkvZzvvJvnvo7nlLLkvZzkvZzvvIz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jYPoioroiorjgII8L3A+PHA+PGVtPjc0LjwvZW0+576O5Li95LiA55Sf77yM5LuO5om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3NS48L2VtPuS4veS6uumdk+aJi+eUsuWkq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lLPnlLHnlLLvvIzlpJrlj5jljJbvvIzmu6Hln47lsL3luKbpu4Tph5Hn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76O5Li95aWz5Lq677yM5oyH5LiK6LCI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+juS4ve+8jOeUseS9oOaMh+Wumu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gqvkuL3lpJrlvanlnKjkvaDnmoTmiYvkuK3oiJ7liqj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Sy5aSp5LiL77yM57qk5omL5Lq655Sf44CCPC9wPjxwPjxlbT44MS48L2VtPuaMh+Ww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Wwmu+8jOengOWHuuWkp+S4jeS4gOagt+OAgjwvcD48cD48ZW0+ODIuPC9lbT7nvo7n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gqjnrKzkuIDlsYLkv53miq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RzNWd5NzdzNn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czVneTc3czZ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64927A7BA1E4FB278B464A20006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