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04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A59E190D4F7048EA5C8D8EB236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A59E190D4F7048EA5C8D8EB236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Wd56aP55+t5Y+l5a2QMj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U8L3A+PC9mb250PjwvY2VudGVyPjxwPjxlbT4xLjwvZW0+5YyF5Liq5aSn5qOV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6IqC5pel5b+r5LmQ77yBPC9wPjxwPjxlbT4y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W95q+U5pil6aOO5rKQ77yM55Sf5rS75b+r5LmQ5Y+I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Yid5aSP55qE6Ziz5YWJ54G/54OC77yM5oS/5L2g5b+D5oOF5pu0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6uv6LW35LqG5bm456aP77yM6Iie6LWw5LqG5peg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YeN5LqU6IqC77yM5YiS5p2h6b6Z6Ii577yM5bm456aP54Ot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2LjwvZW0+56Wd5oKo56uv5Y2I5ZCJ56Wl44CB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ZCD5Ye65LiA5bm05aW96L+Q5rCU77yM5LiA55Sf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6Wd5oKo56uv5Y2I6IqC5a6J5bq377yBPC9wPjxwPjxlbT44LjwvZW0+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K95piv5oOF77yM55Sc57K95ZK457K95ZWl6YO96KG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K576O5rSL5rSL77yM5b+D5oOF5rC45pWe5Lqu44CCPC9wPjxwPjxlbT4xM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i9r+i9r++8jOelneemj+mXqumXquOAgjwvcD48cD48ZW0+MTEuPC9lbT7llp3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Xpg73mnInvvIzov5DmsJTmib/mjqXkuI3nnKDkvJ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p6j6aaZ55Sc77yM5oOF5oSP5LiN5Y+Y44CCPC9wPjxwPjxlbT4xMy48L2VtPuerr+W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eijOeahOWBt+mXsu+8jOelneemj+aYr+aci+WPi+eahOW/g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p/kuIDmna/nvo7phZLvvIznlJ/mtLvml6Dlv6fml6D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Lqr5L2T5YGl5bq356aP5Li06Zeo77yM5L2z6IqC6Imv6L6w5b+D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lneS9oOW5uOemj+W5s+Wuie+8jO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pppnnlJznmoTosYbmspnlsYXkuK3vvIzmmK/miJ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mtZPjgII8L3A+PHA+PGVtPjE4LjwvZW0+5aSn5a626b2Q6IGa77yM5YWx5bq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xOS48L2VtPuerr+i1t+a1k+mmmeeahOe6oumFk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eahOW/p+aEgeOAgjwvcD48cD48ZW0+MjAuPC9lbT7nsr3mnInljYPlubT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pJ/miJHku6znm7jkvLTnmoTot53nprvjgII8L3A+PHA+PGVtPjIx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qW77yM5oOF5oSP6ZW/77yM5oS/5L2g5aaC5oSP5Y+I5ZCJ56Wl44CC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Mi48L2VtPuaPquS4gOe8leWlvei/kOe8luaIkOiKseev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Jjeeoi+a0kua7oeOAgjwvcD48cD48ZW0+MjMuPC9lbT7nsr3lrZDlkrjvvIzl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lkoznvo7nlJ/mtLvnmoTlkbPpgZPjgILnpZ3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Ze7552A57K95a2Q6aaZ77yM5oCd5b+15ryC6L+H5r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Qg+eyveWtkO+8jOmAgeelneemj++8jOaEv+S9oOe+jua7oeWPiOmlt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lpzmsJTnm4jpl6jvvIzlsoHkuJTmm7T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ZiW5a625qyi5LmQ77yM5bm456aP5rC46L+c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e6v+aLtOedgOWvv+WmguWxse+8jOa0u+WKm+Wbm+WwhOWlve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hbPmgIDlnKjlv4PvvIzlpb3ov5DkuIDot6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X6aKX57qi5p6j77yM6aKX6aKX5b+D44CCPC9wPjxwPjxlbT4zM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WQg+eyveWtkO+8jOWbouWbouWchuWchuWlveWWnOW6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nsr3lrZDkuIDku73niLHvvIzmhL/kvaDlubjnpo/mu6Hmu6Hov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uv5Y2I56uv5Y2I77yM56uv6LW35LqG5b+r5LmQ77yM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zNC48L2VtPuWMheS4gOWMheeyveWtkO+8jOijuee0p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OAgjwvcD48cD48ZW0+MzUuPC9lbT7nq6/ljYjlronlurfvvIz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a6J5bq35aaC5oSP77yM5bm456aP5peg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AgeS9oOS4gOS4quW8gOW/g+eyve+8jOW4puedgOaIk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nIvlj4vnm7jogZrlk4Hnvo7phZLvvIzlubjnpo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lv6fjgII8L3A+PHA+PGVtPjM5LjwvZW0+56uv5Y2I5L2z6IqC5Lq65Zui5ZyG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K95a2Q55yL6b6Z6Ii544CCPC9wPjxwPjxlbT40MC48L2VtPuaci+WPi+aXoOmcgO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+8jOacieS9oOWwseWlve+8jOeln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hL/miJHku6wmbGRxdW8757K9JnJkcXVvO+iDve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ib7okr/kuIDmnZ/vvIzpo5jlubjnpo/muIXpppnvvIznu5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7K95a2Q6buP6buP77yM5oCd5b+155Sc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PiOaYr+S4gOW5tOerr+WNiOiHs++8jOWPiOaYr+S4gOS4queyve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eahOaXtuWAmeOAgjwvcD48cD48ZW0+NDUuPC9lbT7miJHopoHmiorkuIDkuKrpppnl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nmoTmiYvkuK3vvIzmhL/kvaDlubjnpo/jgII8L3A+PHA+PGVtPjQ2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77yM5oS/5L2g55qE5Lq655Sf6KKr5b+r5LmQ5YyF6KO577yB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Om77yBPC9wPjxwPjxlbT40Ny48L2VtPumAgeS4iuS4ieinkueyve+8jOS4h+S6i+eo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mhuumhuuOAgjwvcD48cD48ZW0+NDguPC9lbT7liJLliqjlj4zmoajotZvpvpn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sqTpsbzot4Ppvpnpl6jvvIzliY3nqIvml6Dph4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b5LiA5Liy5bCd5Liq6bKc77yM5Lid5Lid5oOF5oSP5Zyo5b+D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puaIkOecn++8jOemj+emhOWFqO+8jOelneaEv+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rr+WNiOiKguWuieW6t++8gTwvcD48cD48ZW0+NTEuPC9lbT7pgaXnn6XlhYTlvJ/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vvIzkuIfmsLTljYPlsbEmbGRxdW8757K9JnJkcXVvO+aYr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vlj4vml6DpnIDpgY3lj4rlpKnkuIvvvIzlj6ropoHmnInkvaDlsLH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ronlurfvvIE8L3A+PHA+PGVtPjUzLjwvZW0+56Wd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77yBPC9wPjxwPjxlbT41NC48L2VtPuelneerr+WNiOiKguWuieW6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kOmZtumZtuOAgeW5uOemj+eUnOicnCZsZHF1bzvnsr0mcmRxdW8757yg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yveWtkOmmme+8jOi1m+icnOezlu+8jOW5uOemj+eUn+a0u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jwvcD48cD48ZW0+NTYuPC9lbT7nsr3lrZDkuIDpopflv4PvvIznpZ3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Dlv4PjgII8L3A+PHA+PGVtPjU3LjwvZW0+56Wd5oKo56uv5Y2I6IqC77yM5LiJ576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6LSi5rqQ5bm/6L+b44CCPC9wPjxwPjxlbT41OC48L2VtPuWbouWchu+8jOacie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+8jOacieS6suaDheOAgjwvcD48cD48ZW0+NTkuPC9lbT7nq6/ljYjpl7nvvIzpvpn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7rlpb3ov5DpgZPjgII8L3A+PHA+PGVtPjYwLjwvZW0+5bCd5Liq6IKJ57K95ruh5Y+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a625bqt56aP5ruh5aSa44CCPC9wPjxwPjxlbT42MS48L2VtPu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jOS4gOeUn+W5s+WuieawuOaYr+emj+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iJHkurLniLHnmoTmnIvlj4vvvIznq6/ljYjoioL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6uv5Y2I6IqC77yM56Wd56aP5b+Z77yM576O5aW956Wd5oS/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2NC48L2VtPuWMheezluWMheaeo+WMheWBpeW6t+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S6hum4v+i/kOaXuuOAgjwvcD48cD48ZW0+NjUuPC9lbT7lv6vkuZDov57ov5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nlJzjgII8L3A+PHA+PGVtPjY2LjwvZW0+5b+D5YS/5LmQ77yM5LiH5LqL5aaZ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2T5peg6Zi75oyh44CCPC9wPjxwPjxlbT42Ny48L2VtPuiRq+iKpuaUtuS6lO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i/h+err+WNiO+8gTwvcD48cD48ZW0+NjguPC9lbT7nq6/ljYjoioLkuobvvIz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Z3npo/lpKfmlL7pgIHjgII8L3A+PHA+PGVtPjY5LjwvZW0+56uv5Y2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5qE5Y+25a2Q5bGC5bGC5Y+g5Y+g77yM6Jaq6YWs5oC75rao5LiN6L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rr+WNiOWuieW6t++8jOS4h+S6i+WQieelp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oiJ/mu6HmsZ/ot5HvvIzml6XlrZDlpb3lj4jlpb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Yid5LqU5piv56uv5Y2I77yM56uv5Y2I56Wd5L2g5pS25YWl5aSa5aSa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r6Zeo44CCPC9wPjxwPjxlbT43My48L2VtPuerr+WNiOWIsO+8jOeyvemjmOmmm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Un+a0u+eUnOS8vOezluOAgjwvcD48cD48ZW0+NzQuPC9lbT7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q6/otbflubjnpo/lkozlv6vkuZDjgII8L3A+PHA+PGVtPjc1LjwvZW0+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O25oiR6YCB57K977yM5LiA54mH55yf5oOF5Zyo5YW25Lit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err+WNiO+8jOWFseasouW6puOAgjwvcD48cD48ZW0+NzcuPC9lbT7nq6/ljY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nnpaXlpoLmhI/vvIzlvIDlv4PmsLjkvLTjgII8L3A+PHA+PGVtPjc4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e26IqC77yM56Wd5ZCb5b+r5LmQ5LiA5aaC5b6A5piU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4gOWIhyZsZHF1bzvmo5UmcmRxdW875piv6aG6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sr0mcmRxdW875pyJ56aP5pif546v57uV5L2g77yM5bm456aP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Ev+S4gOWciOWciOS4nee6v++8jOe8oOe7leedgOe+juWl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IuPC9lbT7nn63kv6HkvKDmg4Xmg4XosIrplb/vvIzmhL/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ouqvml4HvvIE8L3A+PHA+PGVtPjgzLjwvZW0+56uv5Y2I6IqC56Wd5pyL5Y+L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Lqr77yM5b+r5LmQ576O5peg6ZmQ44CCPC9wPjxwPjxlbT44N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iZsZHF1bzvojrLlrZDnsr0mcmRxdW8777yM6Lqr5L2T5YCN5q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rr+WNiOWwhuiHs++8jOeyvemmmeWNg+mHj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rlm5vop5Lnsr3vvIzlubPlronlgaXlurflpb3lpb3lpb3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95a2Q5bCd5LiA5bCd77yM55Ge5rCU5ruh5Y+j6aaZ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oOe7lemmmeeUnOeahOeyveWtkO+8jOmAgeWHuuS4gOS7vee+juWlve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4mbGRxdW8757K9JnJkcXVvO+acieasouS5kOaEieaC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OAgjwvcD48cD48ZW0+OTAuPC9lbT7kupTmnIjliJ3kupT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msLjlubjnpo/jgII8L3A+PHA+PGVtPjkxLjwvZW0+6aWu552A6Z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W96L+Q5bm05bm05pyJ44CCPC9wPjxwPjxlbT45Mi48L2VtPui9u+i9u+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i9u+eahOiIn++8jOi9u+i9u+eahOelneemj+WcqO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hL/kvaDnq6/ljYjoioLlronlurfvvIzlpb3ov5Dnsr3lnKjouqvovr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oiJ/lm7TjgII8L3A+PHA+PGVtPjk0LjwvZW0+5q+P6YCi5L2z6IqC5YCN5oCd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v5Y2I6IqC5bmz5a6J5b+r5LmQ77yBPC9wPjxwPjxlbT45NS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mmmeeUnOeahOeyveWtkO+8jOaEv+S9oOawuOi/nOS6q+WPl+S6uueUn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TYuPC9lbT7mhL/miJHog73miorkuJbkuIrmnIDlpb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vvIznpZ3nq6/ljYjoioLlronlurfvvIE8L3A+PHA+PGVtPjk3LjwvZW0+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aZ77yM6aaZ5LiN6L+H5oiR55qE5oCd5b+144CCPC9wPjxwPjxlbT45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tuS4gOWPtum+meiIn++8jOa7oei9veWmguaEj+eahOmjjuW4hu+8jOelne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OTkuPC9lbT7nq6/ljYjliLDvvIzlv6vkuZDnmoTnsr3lj7b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mrKLllpzov57ov57jgII8L3A+PHA+PGVtPjEwMC48L2VtPuerr+WN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/q+W/q+S5kOS5kO+8jOW8gOW8gOW/g+W/g+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byA5b+D77yM5aW95LqL6L+e6L+e6ZmN5Li0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q6/nnYDnvo7lpb3vvIwmbGRxdW876IieJnJkcXVvO+i1sOmYtO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pe26Iez5LqU5pyI5LqU77yM5Zac5bqG5Zyo56uv5Y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npZ3miJHmnIDlpb3nmoTmnIvlj4vvvIznq6/ljYjoioL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EwNS48L2VtPuelneaCqOeyveaYr+W/q+S5kO+8jOey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yveaYr+aDrOaEj++8jOeyveaYr+W5s+Wuie+8gT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yA5oCA77yM56aP5a+/6ZW/44CCPC9wPjxwPjxlbT4xMDcuPC9lbT7npZ3kvaD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pmJblrrblubjnpo/vvIE8L3A+PHA+PGVtPjEwOC48L2VtPuexs+eymOex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WQg+WujOeyveWtkOWlvei/kOiHs+OAgjwvcD48cD48ZW0+MTA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B5bCd5Ye65Lq655Sf55qE576O5aW977yM56Wd5L2g5YGl5bq3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xMTAuPC9lbT7nq6/ljYjoioLliLDkuobvvIznpZ3kvaD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ogZrvvIzlubjnpo/lronlurfvvIE8L3A+PHA+PGVtPjExMS48L2VtPuaVrOS4gOad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Fku+8jOaEv+S9oOi6q+S9k+WBpeW6t+OAgjwvcD48cD48ZW0+MTEy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6YCB56Wd56aP77yM5b+r5LmQ5Ly06ZqP5YiG5YiG56eS77yB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5jljJblpJombGRxdW8756uvJnJkcXVvO++8jOS5n+S4jei/h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cmRxdW875ZGz5p2C6ZmI44CCPC9wPjxwPjxlbT4xMTQuPC9lbT7mhL/kvaD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pb3ov5Dnsr3lnKjouqvovrnvvIzlubjnpo/mu6HoiJ/lm7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eJh+eJh+eyveWPtu+8jOeJh+eJh+aD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BwZ21jbnk1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wcGdtY255N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A59E190D4F7048EA5C8D8EB236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