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2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0DB9E3C4B4797B357DDB40CE1A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0DB9E3C4B4797B357DDB40CE1A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iw5aSp5Lqu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fpemBk+WVpe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j+WkqeedoeWJjeW/hemhu+eDreWWneeJm+Wltu+8jOimgeS4je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S8mOS5kOe+jui/meenjeayoeacieS4gOeCueiMt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iMtu+8jOWHreS7gOS5iOiuqeaIkeWkseecoOWIsOWkqeS6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IsOWkqeS6rueul+S6huS4iueBq+S6huiIjOWktOWGkuS6huS4queXmO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lveeXm+OAgjwvcD48cD48ZW0+NC48L2VtPumDveivtOaIkOW5tOS6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huaYr++8jOS5n+acieW+iOWkmuWuueaYk+eahOWcsOaWue+8jOavlOWmgu+8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+WuueaYk+iDlu+8jOWuueaYk+WPo+iii+epuuiNoeiNoe+8m+WuueaYk+mik+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WkseecoOWIsOWkqeS6ruOAgjwvcD48cD48ZW0+NS48L2VtPuWlv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WboOS4uuaZmuS4iuWWneS6huiMtueEtuWQjuaDs+S6i+aDhe+8jOi2iuaD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ynOacgOWQjuWkseecoOWIsOWkqeS6ruOAgjwvcD48cD48ZW0+Ni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dmeOAguayoeacieivtOivtO+8jOi/mOecn+S4jeefpemBk+aciemCo+S5iOWkm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kseecoOeahOS6uuOAguetieWkqeS6ru+8jOaYr+S4jeaYr+S4gOenjeaCsuWH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gTwvcD48cD48ZW0+Ny48L2VtPuS4i+WNiOWWneS6huadr+WSluWVoeWIs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doeaEj++8jOimgeWkseecoOWIsOWkqeS6ruWQl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doeWkmuS6hu+8jOaZmuS4iuWQg+WkmuS6hu+8jOW/g+aDheS4jee+juS4ve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DveWvvOiHtOWkseecoO+8jOaJgOS7peS7luS7rOWKoOWcqOS4gOi1t+aYr+im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kqeS6ruS6huWQl+OAgjwvcD48cD48ZW0+OS48L2VtPuaIkeaDs+aKiueUn+eJqemS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wg+WHoOS4quWwj+aXtu+8jOeEtuWQjuWwseebtOaOpeWkseecoOWIsOWkqeS6r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mOacieivvu+8jOS7iuWkqei/meiniei/mOedoeS4jeed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aXlv4Pkuovpg73msqHmnInvvIzkuLrllaXmnIDov5HlpKnlpKnlpLHnnKD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aLvvIzlr7nkuobvvIzlho3llp3lpbbojLbmiJHmmK/ni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ISG5byx6Iez5p6B55qE5b+D5ouF6LSf552A5rKJ6YeN55qE5qKm5oOz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77yM6Lef5aSq6Ziz6K+05pma5a6J44CCPC9wPjxwPjxlbT4xMi48L2VtP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6ruWSr++8jOWAkuS5n+S4jeaYr+S7gOS5iOWkmuaEgeWWhOaEn+eahOS6u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6n+eJqeS8muWkseecoOWIsOWkqeS6rueahOWUr+S4gOWOn+WboOWPquacie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dr+WltuiMtuOAgjwvcD48cD48ZW0+MTMuPC9lbT7mmZrkuIrluKblsI/lsI/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p3kuobkuIDmna/lhY3otLnlkpbllaHvvIzmmK/opoHorqnmiJHlpLHnnKDliLDlpK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0LjwvZW0+5oiR6IO96K+05LuA5LmI77yB5aSx55yg562J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oOz57uZ6Ieq5bex5pWy5pmV77yB5Lya5q+U6L6D5aW95ZCn77yB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5byx5LqG77yB6L2v5byx5peg6IO955qE5oiR6L+Y5piv5L+d6K+B5rKJ6bu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esrOS4gOasoemAmuWute+8jOWxheeEt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ci+adpeaYr+ecn+eahOedoeS4jeedgOS6hu+8jOetieWkqeS6ru+8jO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j6/og73mmK/lpb3kuYXmsqHmnInov5nkuYj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lLbliLDkuoblv4PmsLTnmoTnpLznianvvIzov5jlkIPkuoblpb3lkIPnmo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lp3ngrnmuIXphZLov5jlpLHnnKDkuobvvIznnYHnnLzliLDlpKnkuq7vvIzov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mK/nrKzkuIDmrKHkvZPkvJrjgII8L3A+PHA+PGVtPjE3LjwvZW0+6ICB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piv5LuO5YaN5Lmf5LiN6Zyy6ISa6ISW5a2Q5byA5aeL55qE6aW/55qE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bCx5LiN552h77yM5a6B5Y+v5aSx55yg5Yiw5aSp5Lqu77yM5Lmf5LiN6IO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D5aSc5a615oCO5LmI5b2T5aWz55Sf6L+Z5LmI6Zq+5ZW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edgeecvOWIsOWkqeS6ru+8jOS7iuWkqeedgeecvOWIsOWkqeS6r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WPr+aAle+8jOedoeS4jeedgOimgeaAjuS5iOWKn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jYjkuIDmna/lkpbllaHlpLHnnKDliLDlpKnkuq7vvIzku4rlpJ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4jlk4jlk4jjgII8L3A+PHA+PGVtPjIwLjwvZW0+5Yir6K6p5oiR5aSx55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5Yir6K6p5oiR5a6z5oCV5aSp6buR77yM6K+35L2g56a75byA5oiR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ey57uP5rKh5pyJ5Yqb5rCU5YaN5YGa5a+55oq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eCuemGkuadpeWkseecoOWIsOWkqeS6rui1t+W6iui1t+W6iu+8jOWP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ZmuW9kueahOS4gOWkqeOAgjwvcD48cD48ZW0+MjIuPC9lbT7lt7Lnu4/lv5j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sqHmnInnnaHov4fkuIDkuKrmlbTop4nkuobvvIzmnKzmnaXnnaHnnKDotKjph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r7lhaXnnaHvvIzlpJrlsJHmrKHliJrnnaHnnYDkvaDljbTphpLmnaXvvIzlpJrlsJH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pLHnnKDliLDlpKnkuq7jgII8L3A+PHA+PGVtPjIzLjwvZW0+552B55y8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5a877yM6Lqr5L2T5oOz552h77yM57K+56We5LiN5oOz44CC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as5aSc5Yiw5aSp5Lqu5oiQ5LqG5bi4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XZqNzF0Zmc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F2ajcxdGZ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0DB9E3C4B4797B357DDB40CE1A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