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2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35837865C7C926DB4794BFF699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5837865C7C926DB4794BFF699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WPmOWGt+S6hu+8jOS7peWJje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eahOS6uuS7iuW5tOi/mOWcqOWYm+OAgjwvcD48cD48ZW0+Mi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s+aci+WPi+eahOaKseWls+aci+WPi++8jOacieeUt+aci+WPi+eahOaK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+8jOaIkeWwseWOieWus+S6hu+8jOaIkeS4jeWG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Gt+S6hu+8jOWkmuWWneW8gOawtOWkmua3u+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Pr+ecn+WGt+WRgO+8geWkp+WutuS4gOWumuimge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cn+e+oeaFlemCo+S6m+iFv+efreeahOS6uu+8jOWkqeW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Hs+Wwkei/mOiDveebluS9j+iEmuOAgjwvcD48cD48ZW0+Ni48L2VtPuWQrOivtO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awlOimgeadpeS6hu+8jOaIkeW3sue7j+WBmuWlveWWnemjju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mbvuW8pea8q++8jOmbquiKseaJrO+8jOS4gOeil+eDreaxp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OC48L2VtPuadpeS4gOazouaKseaKse+8jOa4qeaalua4q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kqeWGt+S6hu+8jOWcqOiiq+eqnemHjOS4j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S6i+S9oOi/m+adpeivtOOAgjwvcD48cD48ZW0+MTA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vvIzlvIDoo4boo6TlsLHliKvnqb/kuobvvIzliIforr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Yqg6KGj77yM54Wn6aG+5aW96Ieq5bex77yB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unuWcqOaYr+W+iOmAguWQiOebuOeIseeahOaXpeWtkO+8jOWHjOWGveWvkumjju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eIseS5i+S6uu+8jOS5n+i0peS4i+mYteadpeWCrOedgOS7luS7rOebuOaLpeWP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5LlhrfnmoTlrZjlnKjmhI/kuYnvvIzkuZ/orr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b7liLDmm7TmuKnmmpbnmoTkuovnianjgII8L3A+PHA+PGVtPjE0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ZWK77yM56m/552A5aSn5aSn55qE5qOJ6KGj77yM5Zad54Ot54Ot55qE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5pel55qE5L2Z5pmW77yM5ZC55rip5p+U55qE5pma6aOO77yM6L+Z5LiA5YiH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6X5Yia5Yia5aW944CCPC9wPjxwPjxlbT4xNS48L2VtPuawlOa4qeiZveeEtuS9j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Fs+aAgOeahOa4qeW6puS4jeS9juOAgjwvcD48cD48ZW0+MTYuPC9lbT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kuI3mg7PkuIrnj63kuI3mg7PkuIrlrabvvIzlk6rph4zpg73kuI3mg7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q2k5YeE576O55qE6Zuq5pmv77yM5aaC5q2k5aap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a6e5Zyo5piv5L2/5Lq66Zq+5Lul5b+Y5oCA44CC5L2G5Lmf6K64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Sa5oOF5LqG44CC5ZSJ77yM5q6L6Zuq5YyW6J225YWl5qKm6aOe77yM5aSc5b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g5pe25Zue77yfPC9wPjxwPjxlbT4xOC48L2VtPuWkqeWGt+WVpu+8jOacieWqs+Wm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+Wmh++8jOacieiAgeWFrOaKseiAgeWFrO+8jOayoeWvueixoeWwseWkmuepv+eC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mb3or7TmnIDlhrfkuI3ov4fkurrlv4PvvIzkvYb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rrlv4PjgILmnInml7blgJnvvIzkuIDkuKrmi6XmirHvvIzmuKnmmpb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jgII8L3A+PHA+PGVtPjIwLjwvZW0+5aSp5Ya35LqG77yM5aSa56m/54K577yM5Yi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Wo5LiW55WM77yBPC9wPjxwPjxlbT4yMS48L2VtPuWkqeWGt+S6hu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mZpOS6huiiq+eqne+8jOi/mOacieS9oOeah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rbph4znnJ/nmoTlhrfvvIzlhrvlvpfnm7Tlk4bll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Lq66LWW5bqK5piv5Zug5Li65pyJ6ZKx77yM5oOz552h5aSa5LmF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LWW5bqK5piv5Zug5Li65rKh6ZKx77yM6IO95pqW5LiA56eS5piv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quWkqeiDveiuqeaIkeWcqOi3r+S4iuaOj+WH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9oOaJk+Wtl+iBiuWkqeeahOS6uue7neWvueaYr+aIk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4jliLDkuobkvaDmtJfkuKrmvqHvvIzlrrbph4zkurrpg73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tbTlrqTph4znmoTlraPoioLkuobjgII8L3A+PHA+PGVtPjI2LjwvZW0+5pmo6Zyy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p5rCU5a+S77yM5Yuk5re76KGj6KOz6L+Q5Yqo5b+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imgeWSjOW6iuaSlemAvO+8jOS9huacgOWQjui/mOaYr+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5LlhrfnmoTml6XlrZDph4zvvIzlr5Llhr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lpb3lv4Pnlrzoh6rlt7HjgII8L3A+PHA+PGVtPjI5LjwvZW0+6L+Z5Liq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G5o6p5Z+L6L+H5Y6755qE5LiA5YiH44CCPC9wPjxwPjxlbT4zMC48L2VtPu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S6hu+8jOaIkeeahOWFrOS4u+S7rOaZmuS4iuiusOW+l+ebluWlveiiq+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rOS4u+Wwseeul+S6hu+8jOWGu+atu+WQp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b3lpKfvvIzmiJHlpb3lhrfjgII8L3A+PHA+PGVtPjMyLjwvZW0+5oOz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LiA5Liy5bCP6ISa5Y2w77yM54S25ZCO5omR6L+b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aYr+WGt+eahO+8jOW/g+aYr+aalueahO+8jOWvue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+8m+S6uuaYr+i/nOeahO+8jOW/g+aYr+i/keeahO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jeWPmOeahOOAgjwvcD48cD48ZW0+MzQuPC9lbT7lpKnmsJTlpKrlhrf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kvaDlv4Pph4zmmpbmmpblkJfjgII8L3A+PHA+PGVtPjM1LjwvZW0+5Y675bm0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LeR77yM5bCx5piv5rKh5Lq657uZ5oiR5Lmw55qu6I2J77yM5L2g6K+05oiR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piv5LiN5piv6L+Y5b6X57un57ut5om+44CCPC9wPjxwPjxlbT4zN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Pr+S4jeWPr+S7peWAn+aIkTE1MDDlhYPjgII8L3A+PHA+PGVtPjM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q5Ya35LqG77yM6YO96ZyA6KaB56m/5qOJ6KKE77yM5Li65L2V5a626YeM6L+Z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eWGt+S6huWmguaenOe7meS4jeS6huaIk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4gOS4quWkluWll++8jOiwouiwouOAgjwvcD48cD48ZW0+Mzk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ubjnpo/vvIzmiJHnpZ3kvaDouqvkvZPlgaXlurfvvIzlkIjlrrb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p5Ya377yM5pyJ6K+d5bqK5LiK6K+0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utumHjOWlveWGt++8jOW/q+adpeaKseaKseaIk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nhp/vvIzmmK/oh6rlt7HkuLvliqjnqb/kuIrnp4voo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uK5aSp77yM5Y+q5oOz5oSf6LCi5oiR55qE5aSn6KKE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GrOWkqeWlveWGt++8jOaJi+mDveacieeCueWGu+WDt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lhYjkuI3opoHpmY3muKnvvIzmiJHmsqHpkrHkub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2LjwvZW0+5Y+I5Yiw5LqG5ouJ5bGO77yM5Ya75bGB6IKh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44CCPC9wPjxwPjxlbT40Ny48L2VtPuWkqeawlOWPmOWGt+S6hu+8jOiEkeWtkO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PmOaHkuS6huOAgua7muibi+WQp++8jOaHkueZjOWQm++8geWGsum4re+8jO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moJHlj7bokL3kuobvvIzlhrfnqbrmsJTkuZ/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qb/kuIrkuobmlrDkubDnmoTooaPmnI3jgII8L3A+PHA+PGVtPjQ5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+I5p2l5LqG77yM5Ya35Yiw5YWo6Lqr6aKk5oqW77yB5p2l5ZCn77yM56eL6KOk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s5ZSk5L2g77yBPC9wPjxwPjxlbT41MC48L2VtPuWkqeawlOWGt+S6h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ul+ayoemSseS5sOiho+acjeOAgjwvcD48cD48ZW0+NTEuPC9lbT7lpKnlpKr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kuovmnaXmiJHooqvnqp3ph4zpnaLor7TlkK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LiN5piv55Sf5LiO5q2777yM6IC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aSW55qE5rip5bqm5beu77yBPC9wPjxwPjxlbT41My48L2VtPuWvkuWGr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/nemHje+8jOW/q+S5kOi/h+WGrO+8gTwvcD48cD48ZW0+NTQuPC9lbT7mlb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nJTpo47lkLnvvIzlr5LmsJTpgLzkurrvvIzov5nlj4jmmK/kuIDkuKrlpY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jgII8L3A+PHA+PGVtPjU1LjwvZW0+5Zyo5a626YeM5aW95Ya377yM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aW944CCPC9wPjxwPjxlbT41Ni48L2VtPuWkqeawlOWGt+S6hu+8jOWkp+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mDveaAjuS5iOino+WGs+eahOWRou+8jOmcsuePoOihqOekuuWlveW/p+S8p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5LlhrflpKnmsJTovaznnLzliLDvvIzpl67lo7Dlpb3lj4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I8L3A+PHA+PGVtPjU4LjwvZW0+5aSp5Ya35LqG77yM6K+357uZ5oiR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7uZ5oiR5oul5oqx77yM6K+357uZ5oiR5Lu25aSW5aWX77yM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tyZoZWxsaXA7JmhlbGxpcDvlpoLmnpzkuI3og73nu5nmiJHlpJblpZfvvIzlj4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7fnu5nmiJHpkp7npajvvIzmiJHmnInljaHlj7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eJ5LqG77yM5aSa5re76KGj54mp77yM5rOo5oSP6Ziy5a+S5L+d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1sOS5i+WQjuWGjeS5n+ayoeaciea4qeaalueahOaLpea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Kse+8jOWcqOi/meWvkuWGt+eahOWGrOWkqe+8jOaAu+aYr+WGt+eahOeRn+eRn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now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OS5odG1sIj5odHRwczovL2R1YW5qdXppa3UuY29tL2R1YW5qdXppL2J6MHVmcTEwd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5837865C7C926DB4794BFF699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