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11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A3AFB7258F07D72E440704A411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A3AFB7258F07D72E440704A411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6Zy45rCU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cqOetiemjjuadpe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adpeOAgjwvcD48cD48ZW0+Mi48L2VtPuWunei0neaIkeWBmuS4qumdkuakk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WQg+OAgjwvcD48cD48ZW0+My48L2VtPuaIkeaYr+axquaYn+S6uu+8jOS9o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n+S6uuOAgjwvcD48cD48ZW0+NC48L2VtPuWwj+WTpeWTpe+8jOaDs+aIkeWwse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OAgjwvcD48cD48ZW0+NS48L2VtPuaIkeWPq+S9oOS4gOWjsOS9oOaVouetlOW6lO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ecoOS4jeinieaZk++8jOWkhCZoZWxsaXA75a+56LG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LjwvZW0+5oiR6KaB552h5LqG77yM5L2g6KaB57uZ5oiR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LjwvZW0+5Y+v54ix55yf55qE5Y+v5Lul5Li65omA5qyy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piv55u055S377yM5oiR5LiN5oeC6L+Z5Lqb5aa55a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uqeaIkeeci+eci+aYr+iwgeWcqOWBt+eci+acrO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o47msLTova7mtYHovazvvIzku4rlpKnmiJHmnID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Sn5bCP5aeQ6am+5Yiw77yM57uf57uf6Zeq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1t+W6leS4pOS4h+mHjO+8jOiwgemDve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lJznlJznmoTmgYvniLHku4DkuYjml7blgJnova7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GK6K+J5L2g5Liq56eY5a+G77yM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7iuWkqeS+neaXp+aYr+S9oOeahOWwj+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Jjlr5Lpl67mmpbvvIzkuI3lpoLmiZPlt6jmrL7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Zac576K576K5b+F5Y675L2g5a625YG36I+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g+S4gOagt+S4nOilv++8jOWQg+S9oOixhuiFk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vvIznlJ/kuIfljYPmrKLllpzlv4P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KeC5LiN5q2j77yM5YWo6YO95q2q5ZCR5L2g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IkeWwsee7meS9oOS5sOeMqumlsuaWmeOAgjwvcD48cD48ZW0+M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mnIjkuq7pg73lvojlpb3nnIvjgII8L3A+PHA+PGVtPjI0LjwvZW0+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52h5Liq6IiS5pyN55qE6KeJ6KeJ44CCPC9wPjxwPjxlbT4y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WYm++8jOS6uuWutuWus+e+nuOAgjwvcD48cD48ZW0+MjYuPC9lbT7kuI3mla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kuIDnnLzpg73mmK/ooajnmb3jgII8L3A+PHA+PGVtPjI3LjwvZW0+5oiR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6F77yM6YCN6YGl5Y+I6Ieq5Zyo44CCPC9wPjxwPjxlbT4yOC48L2VtPuS9oOWvue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tu+8jOaIkeWwsei2iuWWnOasouOAgjwvcD48cD48ZW0+MjkuPC9lbT7kvaDmjaH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Ppm7blhavokL3jgII8L3A+PHA+PGVtPjMwLjwvZW0+5L2g55qE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ZCR5L2g5aWU5p2l44CCPC9wPjxwPjxlbT4zMS48L2VtPuaPoeS9j+S9oOeah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aUvuaJi+OAgjwvcD48cD48ZW0+MzIuPC9lbT7miJHmkoXotbflmLT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kurLkurLllYrjgII8L3A+PHA+PGVtPjMzLjwvZW0+5LyX55Sf55qG6Iu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2J6I6T5ZGz55qE44CCPC9wPjxwPjxlbT4zNC48L2VtPuiuqeaIkeWGje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S7juWNl+WIsOWMl+OAgjwvcD48cD48ZW0+MzUuPC9lbT7lj43mraPopoH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otbflkKfjgII8L3A+PHA+PGVtPjM2LjwvZW0+5pil5aSp55qE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R5aWz5b+D44CCPC9wPjxwPjxlbT4zNy48L2VtPuaIkeeahOW/g+W+iOWwj++8jO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ImuWlveOAgjwvcD48cD48ZW0+MzguPC9lbT7mmbTnqbrkuIfph4zvvIz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kvaDjgII8L3A+PHA+PGVtPjM5LjwvZW0+5L2g5LiN5bCx5piv77yM5Lu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MC48L2VtPuaYqOaZmuWWneWkmuS6hu+8jO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DEuPC9lbT7miJHph4foirHlpKfnm5fku4rlpKnlsLHopoHn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aDjgII8L3A+PHA+PGVtPjQyLjwvZW0+5b+D5Lit5pyJ5LiY5aOR77yM55yJ55uu5YG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0My48L2VtPuWGjeS4jee6puaIke+8jOaIkeWwseimgeWbnu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DQuPC9lbT7op4Hku4DkuYjkuJbpnaLvvIzop4Hop4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abjgII8L3A+PHA+PGVtPjQ1LjwvZW0+5a+55pa55ZCR5L2g5Y+R5Ye65rSX5r6h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+rumjjui9u+i9u+i1t++8jOaIkeWlv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b3lj6/niLHvvIzkuI3mhKfmmK/miJHllpzmrK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Zmk5LqG55u454ix77yM5oiR5LuA5LmI6YO9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WcqOWvueS9oOaUvueUteS9oOeci+ing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miJHlj6/ku6XlgZrkvaDnmoTlsI/lrp3otJ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YaN6L+Z5qC377yM5oiR5bCx5auB57uZ5L2g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uuWIq+S6uueUnOeUnOeahOaBi+eIseW5suad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zF6NGw3dG9i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MxejRsN3RvY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A3AFB7258F07D72E440704A411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