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16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730FD5DE45013B2CD4CED3967C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730FD5DE45013B2CD4CED3967C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oC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uiemdmeeahOWIhuW8gO+8jOWFtuWunuS5n+aYr+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aDheeahOS4gOenjeWvueW+heOAgjwvcD48cD48ZW0+Mi48L2VtPuS6uueUn+eahO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S4reeahOaKlemZjeOAgjwvcD48cD48ZW0+My48L2VtPuWTre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hO+8jOS6juaYr+WtpuS8muS6huWdmuW8uu+8m+aAleeahOaXtuWAmeayoeS6uumZ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tpuS8muS6huWLh+aVou+8m+S4gOS4quS6uuaXtu+8jOWmguaenOS4jeWdmuW8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e7meiwgeeci+OAgjwvcD48cD48ZW0+NC48L2VtPuS5oOaDr+S6hu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LrOiHqueci+aYn+aYn+abtOWKoOS5oOaDr+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mmluS6uueUn+i3r++8jOWcqOS6uueUn+eahOaXhemAlOS4reaci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ciemjjumbqOmbt+eUte+8m+acieW5s+WdpueahOmBk+i3r+OAgeS5n+acieiNhuaj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lO+8m+i1sOi/h++8jOe7j+WOhui/h+S6hu+8jOWbnummluWGjeeci++8jOiZveeEtu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0r+i/h++8jOWTrei/h++8jOS9huaXoOaAqOaXoOaClOOAgua8q+a8q+S6uueUn+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awuOi/nOWFhea7oeaMkeaImOeahO+8jOW/meeijOeahOS6uueUn++8jOWmgu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ehOaIkOS6huS6uueUn+eyvuW9qeeahOevh+er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ivpeivtOS7gOS5iO+8jOaIkeWPquaYr+eqgeeEtu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iOaDs+S9oOOAgjwvcD48cD48ZW0+Ny48L2VtPuS7peWJje+8jOaIkemUm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aIkeWcqOS5jueahOS6uuOAgueOsOWcqO+8jOaIkeaHguS6hu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quWcqOS5juWcqOS5juaIkeeahOS6uuOAgjwvcD48cD48ZW0+OC48L2VtPuS4g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OpeWPl+eahOeIseaDhe+8jOmcgOimgeeahOS4jeaYr+S8pOW/g++8jOiAj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uteWPr+S7peeUqOadpemBl+W/mOeahOaXtumXtOOAguS4gOmil+iiq+a3se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ahOW/g++8jOmcgOimgeeahOS4jeaYr+WQjOaDhe+8jOiAjOaYr+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eahOaCsuWJp+aAp+WcqOS6ju+8jOaIkeS7rOiAge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aHguS6i+W+l+Wkqui/n+OAgjwvcD48cD48ZW0+MTAuPC9lbT7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orrDlvpflsLHlpJ/vvIzkuI3pnIDopoHliLvmhI/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6Ieq5bex55qE5bCP55Sf5rS75ZKM5bCP5oOF6Laj77yM5LiN55S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55Y+Y5LiW55WM77yM5Yqq5Yqb5Y675rS75Ye66Ieq5bex44CC5rKh5Lq654ix5pe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Ieq5bex77yM5pyJ5Lq654ix5pe277yM5pyJ6IO95Yqb5oul5oqx5b28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7iOS6juacieS4gOWkqeeci+WIsOWIq+S6uuengOaBqeeIse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ieeske+8jOiAjOaYr+ecvOW6leaXoOWwveeahOaCsuS8pOS4ju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b3ov5DkuI3kvJrkuo/mrKDosIHvvIznnIvlvIDkuobvvIzosIHnmo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73mnInkuIDmsarok53lpKnvvJvnnIvmt6HkuobvvIzosIHnmoTlv4PkuK3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HmtbfjgILnu4/ov4fkurrnlJ/nmoTojZLlh4nvvIzmiY3og73mirXovr7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E0LjwvZW0+55yf5q2j54ix5L2g55qE5Lq677yM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ix5L2g55qE6K+d77yM5L2G5Lya5YGa5LiA5YiH54ix5L2g55qE5LqL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peg6ZyA5L2g5Yi75oSP55WZ5L2P77yM5L2G5L2g55+l6YG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77yb54ix5LiA5Liq5Lq677yM5LuO5p2l6YO95LiN5piv6K6p5LuW5Y+Y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77yM6ICM5piv5o6l5Y+X5LqG5L2g5Lus55qE5LiN5ZCM5ZCO77yM6L+Y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eg6K666K+05LqG5aSa6Zq+5ZCs55qE5rCU6K+d77yM6L+Y6IO9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7Sn57Sn55u45oul44CCPC9wPjxwPjxlbT4xNS48L2VtPuiiq+WFqOS4lueV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aAjuagt++8jOaIkei/mOacieaIkeiHquW3se+8jOaIkeeIse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ku6XkuLrlj6ropoHlj5fkuoblp5TlsYjlsLHkvJrmnIn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6XkuLrljbPkvr/kuI3ogZTns7vlr7nmlrnlr7nmlrnkuZ/kvJrkuLvliqj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ku6XkuLroh6rlt7HmnInkuobmiJDnu6nliKvkurrlsLHkuIDlrprkuLr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oh6rlt7HnnIvlvpflvojph43opoHvvIzkvYbkuI3ku6PooajlnKjliKv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kuZ/lkIzmoLfph43opoHvvIzku5bkurrku4rlpKnnu5nkvaDnmoTlkIzmg4Xlip3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JPlirHvvIzmmI7lpKnlsLHkvJrooqvoh6rlt7HnmoTlv5nnooznlJ/mtLvlj5b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pvmjIfmnJvliKvkurrnmoTnqbrmrKLllpzvvIznlJ/mtLvlp4vnu4jpnIDopoH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h6rlt7HjgII8L3A+PHA+PGVtPjE3LjwvZW0+5oiR5Lyk5b+D55qE5pe25YCZ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us6LCB5YWz5b+D6L+H5oiR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aYr+aIkeeIseS9oO+8jOaAjuS8muiuqeS9oOaKiuaIkeS8pOW+l+mCo+S5iO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mg7PnibXmia/lpKrlpJrnmoTmm77nu4/vvIz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ov5jog73mgI7moLflkaLjgII8L3A+PHA+PGVtPjIwLjwvZW0+5oiR5oOz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V6Ziz5LiL55qE5aWU6LeR44CB6YKj5piv5oiR6YCd5Y67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tieWIsOe5geWNjuiQveWwve+8jOiLjeeUn+eZveWktO+8jOe7i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cuui/n+adpeeahOmCgumAheOAgjwvcD48cD48ZW0+MjIuPC9lbT7miJHlsIb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jqnln4vvvIzlj6rmg7Pmi6XmnInkuIDkuKrnvo7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x5oGL5ZCO6KaB5aW95aW95ZOt5LiA5Zy65oiR5a6B5oS/55yL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mf5LiN5oS/5Li65LqG6L+Z5q6154ix5oOF6K6p5oiR5oGo5LuW5Y+q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bm456aP77yM5oiR5bCx5b+D5ruh5oSP6Laz5LqG5LuW5rKh5LuA5LmI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Y+q6KaB5LuW5LiA5Liq44CCPC9wPjxwPjxlbT4yNC48L2VtPuaI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uaIkeS4jea4qeaflOOAgeiEvuawlOS4jeWlveOAgeaIkeWuueaYk+WQg+mGi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/g+eXm+OAgeWuueaYk+iDoeaAneS5seaDs+OAgeaIkeW+iOS7u+aAp+OAgeaIk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S4jeaDs+ivtOivneOAgeW8gOW/g+S6huS8muS4gOebtOWCu+eskeOAgeWPl+WnlOWx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cqOW/g+mHjOOAgeaIkeWcqOS5juS6huWwseaDs+iiq+S9oOefpemBk+OAg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8pOW/g+eahOaXtuWAmeWQrOS8pOW/g+eahOatjOOAgeaIkeWWnOasouWcq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SjOWcqOS5jueahOS6uuWIhuS6q+OAguaIkeWwseaYr+aIke+8jOWmguaen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wseWIq+i1sOi/m+aIkeeahOS4lueVjOOAgjwvcD48cD48ZW0+MjU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JrlpLHljrvoh6rnlLHvvIzmmI7nn6Xov5nmmK/kuIDnlJ/kuIDkuJbnmoTlkIjn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pfliLDlr7nmlrnvvIzkuLrkuobku6Tlr7nmlrnlv6vkuZDvvIzkuZ/nlJjmhL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b/or7rjgILmgYvniLHvvJ/kuIDkuKrov73msYLkuI3oh6rnlLHnmoTov4fnqI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4vmgKjlpKrkuI3oh6rnlLHkuobnmoTml7blgJnvvIzlsLHmmK/kvaDkuI3niLH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I2LjwvZW0+6LWw5LqG5bCx5Yir5Zue5p2l5LqG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JC96a2E5Yiw5b2T5Liq5Zue5pS256uZ44CCPC9wPjxwPjxlbT4yNy48L2VtP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Ji+e7meS6huacteiKse+8jOaIkeWNtOe6ouS6huiEuO+8jOaDs+eUqOS9meeUn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uaIkeS4jeS8muaMveeVmeS7u+S9leS4gOS4quS8geWbvuaKm+W8g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jeS8muaKiuWQkOWHuuadpeeahOS4nOilv+WGjeWavO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p4HliLDlm5vlpKflpKnnjovnmoTlv4Pmg4XlsLHlkozkva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6rmmK/nl7TmhZXvvIzkuI3mmK/niLHvvIzkvaDmg7Pmg7Plm5vlpKflpKnnjo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og73lkozmiJHlnKjkuIDotbfvvJ/mraPlpoLmiJHkuI3og73lkozkvaD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E8L3A+PHA+PGVtPjI5LjwvZW0+5oiR5Y+q55So5LiA55y855qE5pe26Ze05Y67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77yM5Y2055So5LiA55Sf55qE5pe26Ze05Y675oCA5b+1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ivpeW/mOWwseW/mOS6huWQp++8jOaJgOiwk+eahOW/teW/teS4jeW/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cvOmHjO+8jOaYr+eIse+8jOWcqOWvueaWueecvOmHjO+8jOaYr+eDpu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aYr+i0seOAgjwvcD48cD48ZW0+MzEuPC9lbT7kvaDor7TopoHlko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ovojlrZDvvIzmiJHljbTlv5jkuobpl67mmK/lk6rovojlrZDjgIL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ubbkuI3lg4/kuKTmnaHlubPooYznur/kuIDmoLfpgaXpgaXnm7j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g4/kuKTmnaHkuqTlj4nnur/vvIznm7jnn6XlkI7lj4jmuJDooYzmuJ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6I5aSa5Lq66Zeu5piv6K+l6YCJ54ix6Ieq5bex55qE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5qE5Lq677yf5YW25a6e5b6I566A5Y2V44CC5L2g5by65aSn77yM5L2g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5qE5Lq677yM5L2g5LiN5aSf5by65aSn77yM6YKj5bCx6YCJ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zMy48L2VtPui9u+WPqeiusOW/hueahOmXqOaJie+8j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iOsueahOW/g+S6i+OAguS+neeogO+8jOS4juS9oOebuOmAouWcqOaxn+WNl+eah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4j+awtOiAjOiHs++8jOa8q+WFpee6ouWwmOeDn+mbqO+8jOeCueeCueaZleW8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eahOaflOaDheOAguWPquS4gOS4quWbnuecuOS+v+aZleafk+WHuu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bheeahOawtOWiqOeUu+WNt++8jOS4gOaKiuayuee6uOS8nuaSkei/h+WFiemYt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nuS4i+eahOS4lueVjO+8jOaYr+mBruS4jeS9j+aDs+S9oOeahOWuuemin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mbqOW4mO+8jOa5v+S6huS7juWJjeOAgeeooOS6huW/g+Wwl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YvlkI7vvIzmiJHlvpfkuobkuIDlnLrlpKfnl4XvvIznlrznmoTmiJH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nlJ/vvIzlkI7mnaXmiJHmtLvov4fmnaXkuobvvIzljbTlv5jorrD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55WM5pyr5pel55qE5pyA5ZCO5LiJ56eS77yM5Y20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eg5YWz57Sn6KaB55qE5Lq644CCPC9wPjxwPjxlbT4zNi48L2VtPuaIk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oOacieassu+8jOWkp+mDqOWIhumDveadpea6kOS6juWvueiHquW3seeahOS4j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Yr+S4jeiuqeS9oOWSjOmZpOaIkeS7peWklueahOS6uueOqeWEv++8jOiA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mBh+WIsOabtOWlveabtOWWnOasoueahOS6uuS5i+WQjuWwseWSjOaIkeeWj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kvaDmnInmsqHmnInniLHov4fov5nmoL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u5nkuI3kuobkvaDmnKrmnaXvvIznu5nkuI3kuobkvaDml7bpl7TvvIz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niLHvvIzmm7Tnu5nkuI3kuobkvaDlronlhajmhJ/vvIzku5bllK/ni6zo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nnLzms6rjgII8L3A+PHA+PGVtPjM4LjwvZW0+5Y+L5oOF5Lmf5aW9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aaC5p6c57Sv5LqG77yM5oiR5Lus5bCx5Zue5Yiw56ys5LiA5aSp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Cn44CC5Lq655Sf5b6I5aSa5LqL77yM5bCx5YOP5pm66b2/77yM5pyA5L2z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byP77yM5piv5ouU5o6J77yM6ICM5LiN5piv5b+N5Y+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jeaDs+aBi+eIse+8jOWPquaYr+aAleWGjeasoeaKiuiupOecn+e7m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lj6Plj6Plo7Dlo7Dmg7PopoHnmoTlubjnpo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Y3kuLTnmoTml7blgJnvvIzljbTmsqHkurrljrvnj43mg5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57uG5oOz5oOz77yM5oiR5bey57uP54ix5L2g6L+Z5LmI5aSa5bm05LqG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ICQ5b+D55qE5Lq677yM54ix5L2g5Y+v6IO95piv5oiR6L+Z6L6I5a2Q5Z2a5o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qL5oOF44CC5oiR6LWw6L+H6L+Z5LmI5aSa5Zyw5pa577yM6KeB6L+H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LuK5Y+q6Lqr5Zyo6L+Z6YeM77yM6L+Z5LiA6Lev6YO95piv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Lus44CC5oiR5oOz5oiR6KaB5ZKM5L2g6K+05YaN6KeB5LqG77yM5Zy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m05Lit5LiA5Liq5b6I5bmz5reh55qE5pma5LiK77yM57uZ6Ieq5bex5LiA5L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7uZ5oiR5pyA54ix5L2g55qE6Z2S5pil77yM57uZ5L2g5oiR5pyA5pWi54ix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0Mi48L2VtPuermeWcqOmZjOeUn+WfjuW4gueahOihl+Wk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+rueske+8jOaYr+aIkeaDs+i1t+S9oOOAgjwvcD48cD48ZW0+NDM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sLHov5nmoLfotbDnnYDotbDnnYDvvIznqoHnhLbpgYfliLDkuIDpnaLlop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nJ/ogIzpgYfnmoTlp5TlsYjpg73lpoLnqbrmsJToiKzolJPlu7bvvIzmsKTmsL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nmoTmg4Xnu6rvvIzmsqHmnInmjKPohLHnmoTlipvmsJ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Lq66YO95LiA5a6a5b+r5LmQ77yM5LiN5piv5q+P56eN55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+w6K+044CCPC9wPjxwPjxlbT40NS48L2VtPuWcqOWygeaciOeahOWuve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mVv+WNtOWmguacn+iAjOiHs++8jOWbnuecuOWNtOW3suS4jeefpemdkuaYp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mXtOS4jeingeS6huOAguWPr+aYr++8jOWkqeepuuS+neeEtuaciem4n+mjnu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aDhee7iOeptuaYr+acieW+gOWQjueah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mmK/kuIDkuIfmrKHlv4Pot7PlkbzlkLjvvIzkuZ/mmK/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Y7lpLTlj7nmga/jgILkuI3opoHlm6DkuLrkuIDngrnnkZXnlrXogIzmlL7lvIP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r5Xnq5/lnKjniLHmg4Xph4zvvIzpnIDopoHnmoTmmK/nnJ/mg4X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jgII8L3A+PHA+PGVtPjQ3LjwvZW0+5Yir57qg57yg5LiA5Liq5ouS57ud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52A5L2g55qE5Lq677yM5Lmf6K645L2g5bey57uP57uZ5LqG5LuW5pyA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C46L+c5oOz6KaB562J5pu05aW955qE44CCPC9wPjxwPjxlbT40OC48L2VtPu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aYr+S4gOenjemcuOawlO+8jOiuqeiHquW3seaUvuaJi+aYr+S4gOenjeawl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o3lpb3nmoTov4fljrvvvIzlm57lv4bnmoTmrKHmlb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bPpgZPkuZ/lsLHmt6HkuobjgII8L3A+PHA+PGVtPjUwLjwvZW0+5oiR5Lyr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5qE6Lev54Gv5peB77yM6YGl5pyb552A5LiA5p2h6Lev55qE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ayoeacieS4gOS4quS6uu+8jOS7luiuqeS9oOe6ouS6huecv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skeedgOWOn+iwhe+8nzwvcD48cD48ZW0+NTIuPC9lbT7kuJbnlYzkuIrmnID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mg4XvvIzlsLHmmK/kvaDnnIvop4HkuobkuIDkuKrkurromZrkvKrnmoT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hbbku5bkurrmsqHnnIvop4HvvIzku5bku6zku6XkuLrlpbnlsLHmmK/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gqPkuYjnvo7lpb3vvIznhLblkI7kvaDlsLHlj5jmiJDkuoblhbbku5bkurr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LrlqYrjgII8L3A+PHA+PGVtPjUzLjwvZW0+5oiR5bCx5piv5LiN55SY5b+D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5a6J5YiG77yM6Iul5oiR5LiN5ZC15LiN6Ze55LiN54Kr6ICA77yM5oCV5piv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6Zq+6L+H44CCPC9wPjxwPjxlbT41NC48L2VtPuaIkeaDs+efpemB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mdkuaYpeWIsOW6leiDveaKseS9j+WkmuWwkeaCsuS8p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nKjmi4Xlv4PlpLHljrvosIHvvIznjrDlnKjmg7Pmg7PvvIzmnInosIHkvJr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HljrvmiJHjgII8L3A+PHA+PGVtPjU2LjwvZW0+5LiN5YGc55qE5Zue5oOz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yJ6YKj5LmI5LiA556s6Ze055qE5oGN56We44CCPC9wPjxwPjxlbT41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cgOa3seeahO+8jOW+gOW+gOaYr+mCo+S6m+WjsOensOawuOi/nOS4jeS8m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TguPC9lbT7ni6zlpITkuIDkurrnmoTml7b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jovmipHnmoTnlrznl5vmrovnlZnlnKjlv4Ppl7TvvIzlsLHlg4/mmK/lm7DlnKjn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5fkvKTpuJ/lhb3vvIzmib7kuI3liLDpo57lpZTnmoTlh7rlj6PvvIzlj6rlvpf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Y7lpLToiJToiJDmuoPng4LnmoTkvKTlj6PjgII8L3A+PHA+PGVtPjU5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oiR5LuO5p2l6YO95LiN5piv5L2g5Zad6YaJ5pe256qB54S25Y+r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iR5Y+q5piv6L+Z5LmI5aSa5bm05LiA55u056uZ5Zyo5L2g5Y+z5L6n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aSp6K+05Zyw77yM6Zmq5L2g5oiQ6ZW/55qE5aWz5a2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aYr+aciOS6ru+8jOmDveacieS4jeabvuWQkeWIq+S6uuWxleek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OAgjwvcD48cD48ZW0+NjEuPC9lbT7lhbblrp7miJHku6zmr4/kuIDkuKr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nmoTvvIzkuIDlvIDlp4vlj6rluIzmnJvog73lpJ/nnIvliLDku5bvvIznhLblkI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lpJ/pmarkvLTlnKjku5bouqvovrnvvIzmnIDlkI7mmK/niLHlvpf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7HliLDmgJXlr7nmlrnkuI3niLHoh6rlt7HvvIzmiYDku6XmiY3mnInkuob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g4DnmoTlv4PvvIzmiY3mnInkuobmr4XnhLbnu53mnJvnmoTog4zlvbHjgIL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ku6zkuI3lho3or7Tor53vvIzkuI3lho3op4HpnaLvvIzkuI3lho3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ul5peg5YW25LqL77yM5Y6f5p2l5piv5pyA5aW955qE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7Sv5Yiw5LiA5a6a55qE56iL5bqm77yM6L+e55Sf5rCU5ZKM6K6h6L6D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44CC5L2V5b+F5ZCR5LiN5YC85b6X55qE5Lq66K+B5piO5LuA5Lm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77yM5piv5Li65LqG6Ieq5bex44CC5oiW6K645q+P5Liq5Lq66YO9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o6P5b+D5o6P6IK65LuY5Ye677yM54S25ZCO5o2i5p2l5pKV5b+D6KOC6IK6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ul5ZCO5bCx5Lya5Y+R546w5rKh5b+D5rKh6IK655qE5aW9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S4jeaYr+ecn+ato+eahOW/q+S5kO+8jOS9oOeahOesk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eahOS/neaKpOiJsuOAguaIkeefpemBk+Wwseeul+aIkeS7rOiupOivhuWHoOeZv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4jeS8muWWnOasouS4iuaIkeOAguS4gOWcsOeahOWHhOWHie+8j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1kOS6iOeahOaCsuS8pOOAgjwvcD48cD48ZW0+NjQuPC9lbT7kvaDkuZ/orrj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YbkvaDkuIDnm7TlnKjlgZroh6rlt7HjgILlpoLmnpzku5bku6zkuI3og7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nmoTkvaDvvIzkuZ/lsLHkuI3phY3mi6XmnInmnIDlpb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qyh55yL6KeB5L2g5Lus55qE6IOM5b2x77yM5oiR5Zyo5L2g5Lus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oiQ5pW054mH5rW344CCPC9wPjxwPjxlbT42Ni48L2VtPuWpmuWnu+mcgOim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ivmuecn+eIseaJjeiDvei/h+S4gOi+iOWtkO+8jOS7u+S9leS4gOS4quS4jeWwi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aKiuWpmuWnu+W9k+WEv+aIj+eahOS6uu+8jOe7iOWwhuiiq+WpmuWnu+a3mOax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S6uuWHuui9qOS5i+WQju+8jOS7luS7rOeahOe7k+WxgOS5n+W+iOaD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nvJjml6Dku73mmK/kuIDnp43miZjovp7vvIzlj6rlm6DmiJHku6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qrlipvjgII8L3A+PHA+PGVtPjY4LjwvZW0+5Y2D5bm055qE562J5b6F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A5Y+l77ya5oiR55qE54ix5pep5bey5LiN5Zy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iDveacieadpeeUn++8jOeliOaxguiAgeWkqeiDveiuqeaIkeS7r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BjuOAgjwvcD48cD48ZW0+NzAuPC9lbT7miJHmg7Pnu5nku5bnnIvmnIDlpb3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mnIDlpb3nnIvnmoTmiJHljbTlt7Lnu4/mrbv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77yM6YO96YCC5ZCI5ZKM5L2g55m95aS05Yiw6ICB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u/5p2l5oiQ6ZW/55qE77yb5pyJ55qE5Lq677yM5piv5ou/5p2l5LiA6b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77yb5pyJ55qE5Lq677yM5piv5ou/5p2l5LiA6L6I5a2Q5oCA5b+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v+S9oO+8jOayieWumuWPiOaJp+edgO+8jOWvueavj+S7tueDr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mDveWFqOWKm+S7pei1tOWPiOa7oei9veiAjOW9ku+8jOWPmOaIkO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Bmue+juWlveeahOS6i+OAgjwvcD48cD48ZW0+NzMuPC9lbT7kuZb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nmoTml7blgJnvvIzmg7Pmg7PliKvkurrmmK/mgI7kuYjmlL7kuIv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n5oOF6K+d6YO95YOP5LiA6K6w6K6w6ICz5YWJ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Gs55Sf55Sf55qE55a844CCPC9wPjxwPjxlbT43NS48L2VtPueJqeaYr+S6u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o+S5iOiLjeeZveWvueS6juW3suaUueWPmOeahOS6i+mDveaXoOazleivi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miormnIDmt7HmsonnmoTnp5jlr4bol4/lnKjlv4P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vvIzmiJHkuI3mgKrkvaDjgII8L3A+PHA+PGVtPjc3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bCx6IO95byA5b+D5aW95LmF77yM6L+Z5piv5rex54ix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JgOacieeahOe7k+WxgOmDveW3suWGmeWlve+8jOaJgOaci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mDveW3suWQr+eoi+OAgjwvcD48cD48ZW0+NzkuPC9lbT7mnIDnvo7nmoTkuI3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ogIzmmK/mm77kuI7kvaDourLov4fpm6jnmoTlsYvmqp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WM5Lq66K6p5L2g55Sf5rCU77yM6YKj6K+05piO5L2g6L+Y5rKh5py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qK5o+h44CCPC9wPjxwPjxlbT44MS48L2VtPuaDs+eci+WIsOS4lueV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+8jOS9oOiHquW3seWwseimgeWFiOWBmuaUueWPm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iLHlpKrml6nvvIzllpzmrKLlsLHlpb3vvIzkuIDnlJ/pmo/mgKf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gzLjwvZW0+5oiR6KaB55qE5LiN5aSa77yM5Y+q6KaB5Lul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LmJ5Zyo5L2g6Lqr6L655bCx5aW944CCPC9wPjxwPjxlbT44NC48L2VtPu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WPq+aMveeVme+8jOaIkeWPquefpemBk++8jOeIseaIkeeahOS6uu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boOS4uuS7luefpemBk++8jOaIkeS8mumavui/h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l5voi6bnmoTkurrljbTlnKjnrJHohLjnmoTog4zlkI7mtYHnnYDliKv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6XpgZPnmoTnnLzms6rvvIznlJ/mtLvkuK3miJHku6znrJHlvpfmr5TosIHpg7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ZPmiYDmnInnmoTkurrmva7mlaPljrvnmoTml7blgJnvvIzmiJHku6z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L3lr4LjgII8L3A+PHA+PGVtPjg2LjwvZW0+54ix5oOF5aaC5p6c6K+05pyA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55LiN54ix5L2g77yM5Lmf5LiN5piv5L2g5LiN54ix5LuW44CC5piv5piO5pi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aW554ix5LiN5LqG5L2g77yM5oiW6ICF5L2g54ix5LiN5LqG5LuW44CC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Y+v5Lul5oul5oqx77yb5oOz552A77yM5Y205LiN5Y+v5Lul5oul5pyJ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205LiN5Y+v5Lul5ZCM5q2l77yb6K+0552A77yM5Y205LiN5Y+v5Lul5a+5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k5Liq5Lq655u454ix77yM5Y205LiN6IO95Zyo5LiA6LW344CC5ZOq5oCV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Sf55qE57K+5Yqb77yM6YCP5pSv5LiA6L6I5a2Q55qE5bm46L+Q77yM5Y205LiA55u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2g6L+R77yM55Sa5oiW6KaB6Z2i5a+56YGX5b+Y55qE5oqY56O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6uumDveS8muivtOa8guS6rueahOivne+8jOiwgeivtOW+l+a9h+a0ku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ouWutuOAgjwvcD48cD48ZW0+ODguPC9lbT7orrDkuI3muIXku4DkuYjml7blgJ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bTlv5jkuI3mjonku4DkuYjml7blgJnliIblvI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piv5b+Y5LiN5LqG44CB6L+Y5piv5b6I5oOz5b+144CB5oOz5b+1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WJ44CCPC9wPjxwPjxlbT45MC48L2VtPuW+iOaDs+S4u+WKqO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WFs+W/g+S9oO+8jOW+iOaDs+efpemBk+S9oOacgOi/ke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aDs+e0p+e0p+eahOaKseedgOS9oOW5tuWRiuivieS9oOaIkeW+iOeIseS9o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huaYr+acieS6m+eIseWPquiDveatouS6juWUh+m9v++8jOaOqeS6ju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kbzlkLjnlLDlm63muIXmlrDnmoTnqbrmsJTvvIzlv5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nroDljZXlsLHmmK/lv6vkuZDjgII8L3A+PHA+PGVtPjkyLjwvZW0+5YiG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Kj5Y+l5YaN6KeB77yM5piv5YaN5qyh55u46KeB77yM6L+Y5piv5YaN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8oOivtOaJi+WHieeahOWtqeWtkO+8jOS4iu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OaWree+vee/vOeahOWkqeS9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I1bHlkOGhk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yNWx5ZDhoZ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730FD5DE45013B2CD4CED3967C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