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1 Sep 2025 00:1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669CA63067356B60B2F3CD3B3E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669CA63067356B60B2F3CD3B3E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G5by55LiT5a62MueIseaDheivreW9l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lhbblrp7kvaDku6XliY3nnJ/nmoT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kvYbmmK/lnKjkvaDngrjmlq3ohb/kuYvlkI7vvIzkvaDmlbTkuKrkurrpg73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uPC9lbT7miJHnjrDlnKjlvojlpJrkuJzopb/pg73lv5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IbkuI3lh7rku4DkuYjmmK/nnJ/vvIzku4DkuYjmmK/lgYf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jrDlnKjku4DkuYjpg73kuI3orrDlvpfkuobvvIzkvYbmmK/miJHorrDlvpf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orrDlvpfkvaDnmoTlkI3lrZfjgII8L3A+PHA+PGVtPjQuPC9lbT7ov5n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pgInmi6nnmoTot6/vvIzlsLHnrpfmiJHlj6rliankuIDmnaHohb/vvIzkvaD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vvIzmiorlroPnu5notbDlrozjgII8L3A+PHA+PGVtPjUuPC9lbT7omb3nhL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iIbmiYvvvIzkvYbmmK/miJHku47mnaXpg73msqHmnInmlL7lvIPov4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iJHov57kvaDnmoTlkI3lrZfpg73kuI3nn6XpgZPvvIzmgI7kuY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lYrvvJ88L3A+PHA+PGVtPjcuPC9lbT7kvaDnqoHnhLbkuYvpl7Tov5nkuYj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Lrku4DkuYjkuI3ml6not5/ku5bku6zor7TvvJ88L3A+PHA+PGVtPjguPC9lbT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hI/or4bph4zpnaLkuIDnm7Tov5jmnInkvaDvvIzkuZ/lsLHmmK/or7Tku5bkuIDlrpr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jgII8L3A+PHA+PGVtPjkuPC9lbT7miJHku6zlj6/ku6XlsJ3or5XmpI3lhaX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vYbmmK/mpI3lhaXkuI3kuobmhJ/mg4XjgII8L3A+PHA+PGVtPjE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piv5oCO5qC355qE77yf546w5Zyo6L+e5oiR54ix5L2g77yM5oiR5Lmf5Yi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6L+Y5piv5YGH55qE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YTVianBmeTI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E1YmpwZnk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669CA63067356B60B2F3CD3B3E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