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06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89EE4088E3287B8D7A70716D88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89EE4088E3287B8D7A70716D88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gOeUn+acgOWkp+eahOW5uOemj+WwseaYr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Mi48L2VtPuS4jeWBj+S4jeWAmu+8jOS4j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WImuWlveaYr+S9oOOAgjwvcD48cD48ZW0+My48L2VtPuS7gOS5iOaXtuWAm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huWwseWRiuivieaIke+8jOaIkeWotuS9oO+8gTwvcD48cD48ZW0+NC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aer+iQju+8jOWvueS9oOeahOeIseawuOi/nOaWsOmy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mHh+iQp+WFru+8jOS4gOaXpeS4jeinge+8jOWmguS4ieeni+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S7i+aEj+etieS9oO+8jOWPquimgeacgOWQjuetieWIs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wsei/meagt+mZquS9oOS4gOebtOi1sO+8jOWGj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0r+OAgjwvcD48cD48ZW0+OC48L2VtPuWWnOasouS9oOWTqu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aYr+eQhueUseOAgjwvcD48cD48ZW0+OS48L2VtPui/mei+iOWtkO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lveWlveeIseS9oOS4gOS4quOAgjwvcD48cD48ZW0+MTA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pJzpg73lhrfkuobvvIzmlbDnmoTnvorpg73ot5H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5pe277yM5LuO5rKh576h5oWV6L+H5Yir5Lq6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5uOemj+aYr+WwseaYr+aJv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gOi+iOWtkOOAgjwvcD48cD48ZW0+MTMuPC9lbT7lpKnlvojok53vvIzlnLDlvo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LrkvaDlt7LmsqbpmbfjgII8L3A+PHA+PGVtPjE0LjwvZW0+5oiR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om+5L2g77yM5L2g5Y206JeP5Zyo5oiR55qE5omL5py66Ye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/meS4quWus+S6uueyvu+8geWus+aIkei2iuadpei2iuemu+S4je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m6DkuLrmnInkvaDvvIzmiJHnmoTkuJbnlYzkuIDniY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E3LjwvZW0+566A5Y2V6K+077yM5oul5pyJ5L2g77yM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6I5bm456aP44CCPC9wPjxwPjxlbT4xOC48L2VtPuS4lueVjOW+iOaXoOWl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LpuW/teS9oOOAgjwvcD48cD48ZW0+MTkuPC9lbT7lhaXmiJHnm7jmgJ3pl6j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oi6bjgII8L3A+PHA+PGVtPjIwLjwvZW0+5oiR6KaB5piv5pyJ5LqG5L2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6Lez5r+A5YWJ6Zuo44CCPC9wPjxwPjxlbT4yMS48L2VtPui/m++8jOeci+S4jei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mAgO+8jOeci+S4jeingeS9oOOAgjwvcD48cD48ZW0+MjIuPC9lbT7mmZr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Ivppa3vvIzlm6DkuLrmiJHnlq/ni4Lmg7P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piv5aaC5q2k6Ieq54S255qE6K6p5oiR5Yqo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seS9oO+8jOmalOedgOS4queDguWxj+W5le+8jOWnlOWxiOeahOimg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JbpnaLpqoTpmLPkvLzngavvvIzmiJH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aXkvLzmuLTjgII8L3A+PHA+PGVtPjI2LjwvZW0+5oS/5L2g5oOF6K+d5pyJ5Li7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a2k54us44CCPC9wPjxwPjxlbT4yNy48L2VtPuS4jeeuoeaYr+i0q+aYr+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WwseaYr+i3n+WumuS6huS9oOOAgjwvcD48cD48ZW0+Mjg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hL/kvaDlpKnlpKnlvIDlv4PjgII8L3A+PHA+PGVtPjI5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qKm5Lit77yM5oiR5L6/77yM5q2k55Sf6ZW/55yg5LiN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9oOeahOmZquS8tO+8jOaXtuWIu+aEn+WPl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vaDlnKjouqvovrnvvIzov57nqbrmsJTpg73mmK/nlJz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Z5LiA5aSP55qE5rip5pm077yM5piv5L2g57uZ5oiR55qE5pyA5aW9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zMy48L2VtPuS9oOefpemBk+aIkeeahOe8uueCue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8uueCueS9oOOAgjwvcD48cD48ZW0+MzQuPC9lbT7miJHnmoTlv4PohI/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znlZnkuI7kvaDnmoTlv4PkuIrjgII8L3A+PHA+PGVtPjM1LjwvZW0+5LmL5Ym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46w5Zyo55qE5oiR5aW95Zac5qyi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zleeIseS9oOS4gOS4h+W5tO+8jOWPquaxguiDveeFp+mhvuS9oOi/m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moTmg4Xor53miJHlkKznnYDvvIzkvaDnmoT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nnYDjgII8L3A+PHA+PGVtPjM4LjwvZW0+5oiR5LiN566h5L2g5Zyo5LmO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6d5pen5Lya5Zyo5LmO5L2g44CCPC9wPjxwPjxlbT4zOS48L2VtPuWQn+iv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WNt++8jOaJjeWPkeeOsOacgOe+jueahOivl+aYr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lpzmmK/kvaDvvIzllpzmrKLmmK/kvaDvvIzlvoDlkI7kvZnnlJ/vvIzlha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I6Imy5LiO6Zuq6Imy5LmL6Ze077yM5L2g5piv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a57ud6Imy44CCPC9wPjxwPjxlbT40Mi48L2VtPuWmguaenOS9oOi/mOinieW+l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kn++8jOaIkeS8mumAgeS9oOOAgjwvcD48cD48ZW0+NDMuPC9lbT7kuJbkuIrmg4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vvIzmnInkuIDnp43lj6vnlJ/mrbvnm7jpmo/jgII8L3A+PHA+PGVtPjQ0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77yM5YaN576O55qE6Iqx5py15LiN5YaN6Imz5Li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mXueWViu+8jOaJjeaYr+acgOW8gOW/g+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mnInlvJXlipvvvIzmiJHvvIzmnInkvaDjgII8L3A+PHA+PGVtPjQ3LjwvZW0+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YKj5LiA56eS77yM5pei5piv556s6Ze077yM5Y+I5piv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S4jeWWnOasouaIke+8n+mCo+S9oOS4gOWumuaYr+ee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ajlpKnkuIvmnIDlpb3nmoTpg73lupTor6XlvZLmiJH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vvIE8L3A+PHA+PGVtPjUwLjwvZW0+5pyJ5L2g5Zyo6Lqr6L6577yM6a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5Sc44CCPC9wPjxwPjxlbT41MS48L2VtPuayoeacieS9oOeahOaXpeWtk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mjnumAneOAgjwvcD48cD48ZW0+NTIuPC9lbT7niLHkvaDmmK/kuIDnlJ/nmoT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niLHmmK/kuIDnlJ/nmoTpgZfmhr7jgII8L3A+PHA+PGVtPjU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L2/77yM5oiR5oS/5YGa5L2g5LuK55Sf55qE5Lyg5aW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/g+S4gOaEj+aIkeeIseS9oO+8jOS7iueUn+S7iuS4lu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mi4Xlv4PvvIzmnInmiJHlnKjvvIzmiJHkvJrkv53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pyd5pqu5LiO5bm05bKB5bm25b6A77yM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6Iez5aSp5YWJ44CCPC9wPjxwPjxlbT41Ny48L2VtPuS4gOeUn+mZquS8tO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AgeOAgjwvcD48cD48ZW0+NTguPC9lbT7kvaDmnaXnmoTpgqPlpKnvvIzmmKX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po47mma/liJrlpb3jgII8L3A+PHA+PGVtPjU5LjwvZW0+5oS/5b6X5LiA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YiG56a777yBPC9wPjxwPjxlbT42MC48L2VtPuS7iueUn+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S4gOeUn+eahOW5uOemj+OAgjwvcD48cD48ZW0+NjEuPC9lbT7miJHotK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g5/ngavvvIzkuI3lgY/kuI3lgJrvvIzmgbDlpb3mmK/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buR5aSc5aSq6Zq+54as77yM5oiR6Zmq5L2g5pel5aSc6aKg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ZvuWRs+mlruaWmeeLrOeIseiMtu+8jOWFreWNgeS6v+S6uu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QuPC9lbT7miJHniLHkvaDvvIzmiJHmhL/kvZnlhY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pg73mmK/kvaDjgII8L3A+PHA+PGVtPjY1LjwvZW0+5oCd5b+16IO95oqr5pi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yC5rSL6L+H5rW377yM5LiN5YeP57u157u4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eIseS9oO+8jOaJgOS7peaDs+mdmemdmeeahOS+neWBjuWcq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iLHkvaDvvIzlsLHkvJrniLHkvaD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piv5L2g55qE5pu+57uP77yM5bim552A5L2g55qE5bi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On+adpeWWnOasouS4jeiDveS8quijhe+8jOWOn+adp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iDveWOn+iwheOAgjwvcD48cD48ZW0+NzAuPC9lbT7mlL7lnKjlv4PkuIr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uZ/opoHmlL7lnKjluorkuIrvvIE8L3A+PHA+PGVtPjcxLjwvZW0+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b+D6L2v77yM5oiQ54af55qE5Lq65pyA5piv5peg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+iOWWnOasouS9oO+8jOaJgOS7peS9oOS4jeimge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lpzmrKLkvaDvvIzog5zkuo7mmKjml6XvvIznlaXljK7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oOz5Y+Y5oiQ5L2g55qE5pWF5LqL77yM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CPC9wPjxwPjxlbT43NS48L2VtPuS4jeaxgua1k+eDiOebuOWu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3oea3oeebuOS+neOAgjwvcD48cD48ZW0+NzYuPC9lbT7ml7bpl7TmnIDng4j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vY7lpLTlkKvnrJHnmoTmuKnmn5TjgII8L3A+PHA+PGVtPjc3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oSP5LmJ77yM5omA5pyJ5Y6f5Zug44CCPC9wPjxwPjxlbT43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1qu+8jOmDveaYr+S4uuS9oOOAgjwvcD48cD48ZW0+NzkuPC9lbT7nu5nmiJHnibX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vbzmraTmuKnmmpbkuIDotbfotbDjgII8L3A+PHA+PGVtPjg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b6u56yR77yM5pu+57uP5oWM5Lmx6L+H5oiR55qE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dnOWFiOajru+8jOS9meeUn++8jOivt+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r7fkvaDnu4jnu5PmiJHnmoTmoYPoirHov5DlkKf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6LWi5LiW6Ze05LiA5aO26YWS77yM55So5p2l5ai25L2g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NHo0bXRoOGJ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R6NG10aDhi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89EE4088E3287B8D7A70716D88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