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7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24C9F35176D74039036209957C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24C9F35176D74039036209957C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bCP5a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wPjwvZm9udD48L2NlbnRlcj48cD48ZW0+MS48L2VtPuWtpuWIsOW+iOWkmu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Oeqje+8jOWwseaYr+S4gOS4i+WtkOS4jeimgeWtpuW+iOWk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PC9wPjxwPjxlbT4yLjwvZW0+6K+75Lmm5pe26KaB5rex5oCd5aSa6Zeu44CC5Y+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z77yM5bCx5Y+v6IO95Lq65LqR5Lqm5LqR77yM5rKm5Li65Lmm5pys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6ICF6LWw6ams55yL6Iqx77yM5omA6I6355Sa5b6u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naQ8L3A+PHA+PGVtPjMuPC9lbT7kuabnl7TogIXmloflv4Xlt6XvvIzoibrnl7TogIX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a/jgIImbWRhc2g7Jm1kYXNoO+iSsuadvum+hDwvcD48cD48ZW0+NC48L2VtP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Dj+aIkeS7rOaDs+eahOmCo+agt+Wlve+8jOS9huS5n+S4jeS8muWDj+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mCo+agt+ezn+OAgiZtZGFzaDsmbWRhc2g76I6r5rOK5qGR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K2s5aaC6aWu6aOf77yM5LuO5a655ZKA5Zq877yM5YW25ZGz5b+F6ZW/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aSn5ZKA77yM57uI5LiN55+l5ZGz5Lmf44CCJm1kYXNoOyZtZGFzaDvmnLHnh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lZnogrLvvIHnp5HlrabvvIHlrabkvJror7vkuabvvIzkvr/mmK/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vvJvmr4/kuKrlrZfnmoTmr4/kuKrpn7PoioLpg73lj5HlsITngavmm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OaenDwvcD48cD48ZW0+Ny48L2VtPuivu+S5puS4jeimgei0qu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muWKoOaAnee0ou+8jOi/meagt+eahOivu+S5puS9v+aIkeiOt+ebiuS4jeW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qKtPC9wPjxwPjxlbT44LjwvZW0+55Sf5LqO5b+n5oKj77yM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44CCJm1kYXNoOyZtZGFzaDvlrZ/lrZA8L3A+PHA+PGVtPjk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JbnlYzkuIromZrluqbkuIDnlJ/vvIzpgqPlsLHopoHlrabkuaDkuIDovojl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TAuPC9lbT7kuIDkuKrkurropo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m7Dpmr7vvIznhLblkI7ouI/lhaXpobrlooPvvIzmiY3op4nlvpflj5fnlKj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mbWRhc2g7Jm1kYXNoO+eIsei/queUnzwvcD48cD48ZW0+MTEuPC9lbT7ml6f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b7lm57or7vvvIznhp/or7vmt7HmgJ3lrZDoh6rnn6X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TIuPC9lbT7lkITnp43ooKLkuovvvIzlnKjmr4/lpKnor7vkuab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vvvIzku7/kvZvlnKjngavkuIrkuIDmoLfvvIzmuJDmuJDmurbljJ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MTMuPC9lbT7muLjmiYvlpb3pl7LlnLDlrabku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lrabkuaDmuLjmiYvlpb3pl7Llpb3jgIImbWRhc2g7Jm1kYXNoO+e6pue/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uS5pavPC9wPjxwPjxlbT4xNC48L2VtPuS4jeaVouWmhOS4uuS6m+Wwj+S6i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ivu+aVsOihjOS5puOAgiZtZGFzaDsmbWRhc2g76Zm25a6X5Luq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mhu+efpeWHuuWFpeazleOAguWni+W9k+axguaJgOS7peWFpe+8jOe7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HuuOAgiZtZGFzaDsmbWRhc2g76ZmI5ZaEPC9wPjxwPjxlbT4xNi48L2VtPuWQ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a2r++8jOiAjOefpeS5n+aXoOa2r+OAgiZtZGFzaDsmbWRhc2g75bqE5ZG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Kiua0u+edgOeahOavj+S4gOWkqeeci+S9nOeUn+WRv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iZtZGFzaDsmbWRhc2g75rW35LymJm1pZGRvdDvlh6/li5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oSk5b+Y6aOf77yM5LmQ5Lul5b+Y5b+n77yM5LiN55+l6ICB5LmL5bCG6Iez5Lq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E5LjwvZW0+5LiA5pel5peg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I2S5bqf44CCJm1kYXNoOyZtZGFzaDvpmYjlr788L3A+PHA+PGVtPjIwLjwvZW0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p2l57uI6KeJ5rWF77yM57ud55+l5q2k5LqL6KaB6Lqs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g8L3A+PHA+PGVtPjIxLjwvZW0+6LSr5a+S5pu06aG76K+75Lmm77yM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i856mR44CCJm1kYXNoOyZtZGFzaDvnjovmsLjlvaw8L3A+PHA+PGVtPjI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5+l5ZGz77yM5LiN5aaC5p2f6auY6ZiB77yb6KCi6bG85bCU5L2V5aaC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Of57KV44CCJm1kYXNoOyZtZGFzaDvoooHniac8L3A+PHA+PGVtPjIz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6JCl5YW75ZOB44CC55Sf5rS76YeM5rKh5pyJ5Lmm57GN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6Ziz5YWJ77yb55+l5oWn6YeM5rKh5pyJ5Lmm57GN77yM5bCx5aW95YOP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44CCJm1kYXNoOyZtZGFzaDvojo7lo6vmr5Tkupo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u35YC877yM5bqU5b2T55yL5LuW6LSh54yu5LqG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b2T55yL5LuW5Y+W5b6X5LqG5LuA5LmI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I1LjwvZW0+6K+75Lmm5b+M5q276K+777yM5q276K+76ZK754mb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blnKPpmbY8L3A+PHA+PGVtPjI2LjwvZW0+6KGh6Ye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ZOB5qC877yM5piv55yL5LuW5Zyo55+l6YGT5rKh5Lq655yL6K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b5LuA5LmI44CCJm1kYXNoOyZtZGFzaDvlrZ/lvrfmlq/puKA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M5oiQ5bel5L2c55qE5pa55rOV77yM5piv54ix5oOc5q+P5LiA5YiG6ZK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r7lsJTmloc8L3A+PHA+PGVtPjI4LjwvZW0+5LiW55WM5LiK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L+H5LqO5Li655CG5oOz6ICM5aWL5paX44CCJm1kYXNoOyZtZGFzaDvoi4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U8L3A+PHA+PGVtPjI5LjwvZW0+5bCR5bm06K+75Lmm77yM5aaC6ZqZ5Lit56ql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6K+75Lmm77yM5aaC5bqt5Lit5pyb5pyI77yb6ICB5bm06K+75Lmm77yM5aaC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I44CC55qG5Lul6ZiF5Y6G5LmL5rex5rWF77yM5Li65omA5b6X5LmL5rex5rWF6I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va48L3A+PHA+PGVtPjMwLjwvZW0+5LuK5aSp5bqU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77yM5piO5aSp5YaN5pep5Lmf5piv6IC96K+v5Lq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lq/ms7DmtJvpvZA8L3A+PHA+PGVtPjMxLjwvZW0+56ev6LSi5Y2D5LiH77yM5peg6L+H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popzkuYvmjqg8L3A+PHA+PGVtPjMyLjwvZW0+6K+G5a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6eN5Zyw6KaB5YW754yq44CCJm1kYXNoOyZtZGFzaDvosJr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2m6Zeu5piv5byC5bi454+N6LS155qE5Lic6KW/77yM5LuO5Lu75L2V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6YO95LiN5Y+v6IC744CCJm1kYXNoOyZtZGFzaDvpmL/ljZwmbWlkZG90O+aX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OV5ouJ5YW5PC9wPjxwPjxlbT4zNC48L2VtPuaKiuivreiogOWMluS4uuihjOWK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ihjOWKqOWMluS4uuivreiogOWbsOmavuW+l+Wkmu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zNS48L2VtPuS5puexjeaYr+S6uuexu+eahOe8luW5tOWPs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6uuexu+enr+e0r+eahOaXoOaVsOS4sOehleeahOe7j+mqjO+8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S4i+WOu+OAgiZtZGFzaDsmbWRhc2g75Z2O6IC26YeM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mCo+WEv+W3peS9nO+8jOaXoOiuuuWBmuS7gOS5iOS6i+aDhe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tpuS5oOOAguayoeacieWtpuS5oO+8jOS9oOS4jeS8mui/m+at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4m55rSb5aSr5pav5Z+6PC9wPjxwPjxlbT4zNy48L2VtPueUseS/reWFpeWl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seWlouWFpeS/remavuOAgiZtZGFzaDsmbWRhc2g75Y+46ams5YW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fpeivhueahOWxseWzsOS4iueZu+W+l+i2iumrmO+8jOecvOWJjeWxl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wsei2iuWjruinguOAgiZtZGFzaDsmbWRhc2g75ouJ5ZCJ6IiN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u+S5puaEiOWkmu+8jOeyvuelnuWwseaEiOWBpeWjruiAjOWLh+aV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0MC48L2VtPuiwgemDveS4jeS8muat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crOS5puOAguavj+S4quS6uumDveS7juS5puS4reeglOeptuiHquW3su+8jO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iHquW3seWwseaYr+aOp+WItuiHquW3seOAgiZtZGFzaDsmbWRhc2g7572X5pu8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vZflhbA8L3A+PHA+PGVtPjQxLjwvZW0+5bm06L275Y+q55+l5a2m5Lmg6JCl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Sf5ZG95Lit5pyA6buv5reh5LmL5pe25Yi744CCJm1kYXNoOyZtZGFzaDvmoLzph4z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W55WM5LiK5pyA5a696ZiU55qE5piv5rW35rSL77yM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u05a696ZiU55qE5piv5aSp56m677yM5q+U5aSp56m65pu05a696ZiU55qE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CJm1kYXNoOyZtZGFzaDvpm6jmnpw8L3A+PHA+PGVtPjQzLjwvZW0+5Lmm57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6Iiq6Ii577yM5Zyo5pe25Luj55qE5rOi5rab5Lit56C05rWq5YmN6L+b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6LS16YeN55qE6LSn54mp77yM6L+Q6YCB57uZ5LiA5Luj5Y+I5LiA5Lu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Q0LjwvZW0+5bel5qyy5ZaE5YW25LqL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25Zmo44CCJm1kYXNoOyZtZGFzaDvlrZTlrZA8L3A+PHA+PGVtPjQ1LjwvZW0+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6Z2g5LiA6IKh5LqG5LiN6LW355qE5L+h5b+D5pSv5oyB77yM5omN5pyJ5YuH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+l55qE5aSp5Zyw5Lit5YmN6L+b44CCJm1kYXNoOyZtZGFzaDvlt7TogIzmiY7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mm5bGx5pyJ6Lev5Yuk5Li65b6E77yM5a2m5rW35peg5ra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f44CCJm1kYXNoOyZtZGFzaDvpn6nmhIg8L3A+PHA+PGVtPjQ3LjwvZW0+5aOu5b+X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Oh6JmP6IKJ77yM56yR6LCI5ri06aWu5YyI5aW06KGA44CCJm1kYXNoOyZtZGFzaDv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A+PHA+PGVtPjQ4LjwvZW0+6K+75Lmm5aW977yM5aSa6K+75Lmm77yM6K+75aW9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rDlv4M8L3A+PHA+PGVtPjQ5LjwvZW0+5oiR5Lus5Y+v5Lul55S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Cc6ZuG55+l6K+G77yM5L2G5b+F6aG75Yip55So5oCd6ICD5oqK57Og5ZKM6bqm5a2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lr4zmlq/lvrc8L3A+PHA+PGVtPjUw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Z5oOY77yM5oCd6ICM5LiN5a2m5YiZ5q6G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Cs6K+v55m+5Ye655qE5Lmm5Y+v6IO95piv5pys5pyJ6Laj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A54K56LCs6K+v6YO95rKh5pyJ55qE5Lmm5Lmf6K645piv5pys5Y2B5YiG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44CCJm1kYXNoOyZtZGFzaDvlk6XlsJTmlq/lr4Y8L3A+PHA+PGVtPjU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Lyf5aSn5b+D54G155qE5a+M6LS16KGA6ISJ44CCJm1kYXNoOyZtZGFzaDvlvK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A+PHA+PGVtPjUzLjwvZW0+6K+75LiA5pys5aW95Lmm77yM5bCx5YOP5Lq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44CCJm1kYXNoOyZtZGFzaDvol4/lhYvlrrY8L3A+PHA+PGVtPjU0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7uI6Lqr5Yqq5Yqb5L6/5oiQ5aSp5omN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bfliJflpKs8L3A+PHA+PGVtPjU1LjwvZW0+5LiA5pys5paw5Lmm6LGh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iR5Lus5LuO54ut6ZqY55qE5Zyw5pa577yM6amw5ZCR5peg6ZmQ5bm/6ZiU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5rSL44CCJm1kYXNoOyZtZGFzaDvlh6/li5I8L3A+PHA+PGVtPjU2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M57qm5Y+W77yM5Y6a56ev6ICM6JaE5Y+R44CCJm1kYXNoOyZtZGFzaDvoi4/ov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+56Ieq5bex5LiN5ruh5piv5Lu75L2V55yf5q2j5pyJ5om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55pys54m55b6B5LmL5LiA44CCJm1kYXNoOyZtZGFzaDvlpZHor4P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2m54S25ZCO55+l5LiN6Laz77yM5pWZ54S25ZCO55+l5Zuw44CC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4S25ZCO6IO96Ieq5Y+N5Lmf77yb55+l5Zuw77yM54S25ZCO6IO96Ieq5by6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rZA8L3A+PHA+PGVtPjU5LjwvZW0+5Lmm5pyJ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KaB6KeG6K+76ICF5o6l5Y+X55qE5oOF5Ya16ICM5a6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vKbmj5DkuYzmlq8mbWlkZG90O+aRqeWwlDwvcD48cD48ZW0+NjAuPC9lbT7kuIfoiK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vvIzllK/mnInor7vkuabpq5jvvIEmbWRhc2g7Jm1kYXNoO+Wtl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lnKjli6TvvIzkuI3ntKLkvZXojrfjgIImbWRhc2g7Jm1kYXNoO+W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jIuPC9lbT7kuabnsY3miormiJHku6zlvJXlhaXmnIDnvo7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b/miJHku6zorqTor4blkITkuKrml7bku6PnmoTkvJ/lpKfmmbrog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e+juWwlOaWrzwvcD48cD48ZW0+NjMuPC9lbT7kuInmm7Tnga/ngav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raPmmK/nlLflhL/or7vkuabml7bjgILpu5Hlj5HkuI3nn6Xli6Tlrabml6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rnmgpTor7vkuabov5/jgIImbWRhc2g7Jm1kYXNoO+minOecn+WNv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irPkuIDml6XvvIzlj6/lvpfkuIDlpJzlronnnKDvvJvli6TlirP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lubjnpo/plb/nnKDjgIImbWRhc2g7Jm1kYXNoO+i+viZtaWRkb3Q76Iqs5aW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+m+WLpOeahOicnOicguawuOi/nOayoeacieaXtumXtOeahO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iD6I6x5YWLPC9wPjxwPjxlbT42Ni48L2VtPue+juaYr+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ahO+8jOWvueS6juaIkeS7rOeahOecvOedm++8jOS4jeaYr+e8uuWwkee+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WPkeeOsOOAgiZtZGFzaDsmbWRhc2g7572X5Li5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iuuOWkmuWlveS5pu+8jOS9hui/meS6m+S5puS7heS7heWvuemCo+S6m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S7rOeahOS6uuaJjeaYr+WlveeahOOAgiZtZGFzaDsmbWRhc2g755qu5Li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JgOacieeahOWlveS5pu+8jOivu+i1t+adpeWwseWDj+WSjOi/h+WO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dsOWHuueahOS6uuS7rOeahOiwiOivneOAgiZtZGFzaDsmbWRhc2g756yb5Y2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QhuaDs+eahOS5puexje+8jOaYr+aZuuaFp+eahOmSp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X5aSrJm1pZGRvdDvmiZjlsJTmlq/ms7A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4ix6LSi77yM5Y+W5LmL5pyJ6YGT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C95L+h5Lmm77yM5YiZ5LiN5aaC5peg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ovbI8L3A+PHA+PGVtPjcyLjwvZW0+6K+75Lmm5qyy57K+5LiN5qyy5Y2a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T5LiN5qyy5p2C44CCJm1kYXNoOyZtZGFzaDvpu4Tluq3lnZo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rOq5pKt56eN55qE5Lq65LiA5a6a6IO95ZCr56yR5pS26I6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aDmoLzmtoXlpKs8L3A+PHA+PGVtPjc0LjwvZW0+5Lmm57GN5piv5Lyf5aSn55qE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657G755qE6YGX5Lqn44CCJm1kYXNoOyZtZGFzaDvoib7ov6r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mm57GN5piv6Z2S5bm05Lq65LiN5Y+v5YiG56a755qE55Sf5ZG95Ly0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44CCJm1kYXNoOyZtZGFzaDvpq5jlsJTln7o8L3A+PHA+PGVtPjc2LjwvZW0+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+l6K+G5ZKM57uP6aqM55qE5Lq677yM5q+U5Y+q5pyJ5LiA56eN55+l6K+G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q65pu05a655piT5Lqn55Sf5paw55qE6IGU5oOz5ZKM54us5Yiw55qE6KeB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7Dli5I8L3A+PHA+PGVtPjc3LjwvZW0+5YWJ5piO57uZ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+75Lmm57uZ5oiR5Lus55+l6K+G44CCJm1kYXNoOyZtZGFzaDvlpaXmlq/nib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ln7o8L3A+PHA+PGVtPjc4LjwvZW0+5Yeh5qyy5pi+5YuL57up5oms5YWJ54O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mv5LqO5a2m55+j44CCJm1kYXNoOyZtZGFzaDvnjovnrKY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Liq55+t5pqC55qE576O5qKm77yM5b2T5L2g6YaS5p2l5pe277yM5a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I5aSx5peg6Liq44CCJm1kYXNoOyZtZGFzaDvojo7lo6vmr5Tkupo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Y+R5LiN55+l5Yuk5a2m5pep77yM55m96aaW5pa55oKU6K+75Lmm6L+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pznnJ/ljb88L3A+PHA+PGVtPjgxLjwvZW0+5aW96K+75Lm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Kej44CC5q+P5pyJ5Lya5oSP77yM5L6/5qyj54S25b+Y6aO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aWVtaTUuaHRtbCI+aHR0cHM6Ly9kdWFuanV6aWt1LmNvbS9kdWFuanV6aS9ja3h1dWll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24C9F35176D74039036209957C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