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0 Sep 2025 08:21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DFE297FA92B670156162C544FD9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E297FA92B670156162C544FD9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oh6rliqjlm57lpI3nnaHop4nlm57lpI3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C9mb250PjwvY2VudGVyPjxwPjxlbT4xLjwvZW0+6L2s5Liq5aS077yM6LW257Sn552h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LjwvZW0+5oiR6KaB552h5LqG77yM57uZ5oiR6K+05pma5a6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oiR5a6e5Zyo5piv6aG25LiN5L2P5LqG77yM5YWI552h5LqG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LjwvZW0+5pma5LiK5LiN6KaB5YGa5aSc54yr5a2Q572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52h5LuW5Liq5ZKM5ZKM576O576O77yM5aW95qKm5Zy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LjwvZW0+5Zuw5LqG77yM5oiR552h5LqG44CCPC9wPjxwPjxlbT43LjwvZW0+5L2g55qE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yf5aW95ZCs77yM5oiR5ZCs5b6X6YO96KaB552h552A5LqG77yM5L2G77yM5rKh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7un57ut77yBPC9wPjxwPjxlbT44LjwvZW0+5Li65LqG576O5aW955qE5piO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6LWE6YO95b+Z5oiQ54uX5LqG77yM5Zuw5Yiw54iG6KGo5ZWK5peB5Y+L5Lus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5LjwvZW0+5q+U5b+D5b+D44CB5ZCD6aWt6aWt44CB552h6KeJ6KeJ44CB5pOm5rOq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aYpeWkqeWbsO+8jOWkj+WkqeWbsO+8jOeni+WkqeWb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rOWkqeWbsOOAgjwvcD48cD48ZW0+MTEuPC9lbT7miJHopoHnnaHlkYrlkYrkuobvvIz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vaDnu5nmiJHor7TmmZrlronjgII8L3A+PHA+PGVtPjEyLjwvZW0+5pyJ5pe26Ze0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6KeJ5oCO5LmI5qC377yM5oiR55yL5L2g5oy66IO9552h55qE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4puedgOW+rueskeWFpeedoeOAgjwvcD48cD48ZW0+MTQuPC9lbT7llInvvIzlt6Xk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tK/llYrvvIzmiJDlpKnlsLHmmK/nnaHop4njgII8L3A+PHA+PGVtPjE1LjwvZW0+5ZGK6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I552h5LqG44CCPC9wPjxwPjxlbT4xNi48L2VtPueci+WVpeS4lueVjOadr++8jOS/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SkeS4jeS9j+S6hu+8jOi/mOaYr+edoeinieabtOWunuWcqO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opoHnnaHkuobvvIzkvaDopoHnu5nmiJHor7TmmZrlronjgII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Sv5LqG5bCx5Y67552h6KeJ77yM552h6YaS5LiA5YiH5bCx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e6ouWwmOacgOWPr+eske+8jOeXtOaDheacgOaXoOiBiu+8jOi/mOS4je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doeWkp+inieOAgjwvcD48cD48ZW0+MjAuPC9lbT7mmKXnnKDkuI3op4nmmZPvvIz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nInlpb3op4nvvIzng6blv6fouoHlhajkuKLvvIzllpzkuZDmu6Hlv4PlpL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ZCD6aWt6aWt77yM552h6KeJ6KeJ77yM5omT6LGG6LG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i48L2VtPuaXoOiBiu+8jOivtOeahOaIkemDveWbsOS6huOAgj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7zvvIzmiJHmnInotbfluormsJTvvIzotbDlvIDjgII8L3A+PHA+PGVtPjI0LjwvZW0+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Cn77yM54uX5ZG96YeN6KaB44CCPC9wPjxwPjxlbT4yNS48L2VtPuWNp+amu+mFo+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edoeelnuOAgjwvcD48cD48ZW0+MjYuPC9lbT7kvaDku6zpg73nnaHkuoblkJfvvIz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hqzlpJzlkaLjgII8L3A+PHA+PGVtPjI3LjwvZW0+5aW95aW95LyR5oGv77yM6KGM5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5LmJ77yBPC9wPjxwPjxlbT4yOC48L2VtPuWkmuWWneeDreawtO+8jOaXqeeCue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nnaHmjYnkuobvvIzpmJTku6XkurLnqp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pma5a6J5a6J5ZWm77yM5ZCE5L2N5bCP5a6d6LS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wj+W4iOWChe+8jOaJk+WdkOWwseaJk+WdkO+8jOS9oOaAjuS5iOedoeedg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IuPC9lbT7mu7Tmu7Tmu7Tmu7Tmu7TvvIzmh5LnjKrnnaHmoqbkuK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q+P5aSp6LW35bqK56ys5LiA5Y+l77yM5YWI57uZ6Ieq5be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U77yM5Yqg5rK544CCPC9wPjxwPjxlbT4zNC48L2VtPuaIkei/mOaYr+WFiOedoeS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UuPC9lbT7orqnmiJHnnK/kvJrjgII8L3A+PHA+PGVtPjM2LjwvZW0+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5LqG77yB5oiR6KaB552h6KeJ5LqG77yB5piO5aSp5Y+I5piv576O5aW9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S9oOWOu+aJk+a4uOaIj+WQp++8jOWIq+adpeaJvuaIk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guPC9lbT7kuZbkuZbljrvnnaHop4nvvIznhqzlpJzmmK/kuI3lr7n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5LjwvZW0+5oiR5LiN5oOz5LiA5Liq5Lq6552h6KeJ77yM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iR5Zib44CCPC9wPjxwPjxlbT40MC48L2VtPuS4jeaXqeS6hu+8jOaIkeimgeedoein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+8jOS5n+S4jeimgemXruaIkeinieinieaYr+iwgeOAgjwvcD48cD48ZW0+ND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kvZXmraLkuIDlj6XllpzmrKLvvIzljbTlj6rog73or7TmmZrlronlpb3moq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yLjwvZW0+5aW95Zuw5Zuw5ZGA77yM6K6p5oiR552h5LiA5Lya5aW95LiN5aW9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y48L2VtPuaIkeWbsOS6hu+8jOW/q+aRuOaRuOWktO+8jOWThOaIk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DQuPC9lbT7mmZrlronkvaDmnIDluIXjgII8L3A+PHA+PGVtPjQ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6KaB552h6KeJ5LqG77yM6KaB5LiN6KaB5LiA6LW3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WunueOsOaipuaDs++8jOaDs+imgeaYjuWkqeabtOe+juWlve+8jOivpeedoeed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cuPC9lbT7mgqjnmoTlrp3otJ3lkJHmgqjlj5Hlh7rkuobkuIDotbfn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nmoTpgoDor7fjgII8L3A+PHA+PGVtPjQ4LjwvZW0+5a6B5oS/5a+5552A55S16ISR5peg6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5oS/5Y67552h6KeJ77yM5L2g5Lus5piv6L+Z5qC35ZCX77yfPC9wPjxwPjxlbT40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WPr+edoe+8jOmdnuW4uOedoeOAgjwvcD48cD48ZW0+NTAuPC9lbT7lronlronnq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nKjlrrbnnaHop4njgII8L3A+PHA+PGVtPjUxLjwvZW0+6ICB5a2Q5aSp5LiL56ys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86I2v5rC05ZGi44CCPC9wPjxwPjxlbT41Mi48L2VtPuS9oOivtOWVpe+8jOaIkea7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kOa1hueziuOAgjwvcD48cD48ZW0+NTMuPC9lbT7nnJ/nibnkuYjlm7DllYrvvIzkvaD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og73lronpnZnngrnvvIzmhovlkLXlkLXvvIHmnInkuovmmI7lpKnlho3or7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0LjwvZW0+5ouc5ouc77yM5oiR6KaB552h6KeJ5LqG44CCPC9wPjxwPjxlbT41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5uOemj+WwseaYr+avj+WkqeWQg+mlseS6huaSkeedgOed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uPC9lbT7kuZbkuZbnnaHop4nvvIzlgZrkuKrkuZblrp3lrp3jgII8L3A+PHA+PGVtPjU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52h6KeJ5ZWm77yM5L2g5Lmf6KaB5pep54K5552h5ZOm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doeinieaVouatu+mYn++8jOWQg+mlreaApeWFiOmUi+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pb/kuoblm7DkuobvvIzmnaXmnaHooajmg4XljIXlkKfjgII8L3A+PHA+PGVtPjY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n5Zyw5aSn77yM552h6KeJ5pyA5aSn44CCPC9wPjxwPjxlbT42MS48L2VtPuS7pe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Wul+aXqO+8jOS7peedoeatu+S4uuebrueahOOAgjwvcD48cD48ZW0+NjIuPC9lbT7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otbfmnaXogYrlpKnjgII8L3A+PHA+PGVtPjYzLjwvZW0+5oiR5YWB6K645L2g552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M5L2g5bCx6K+05pma5a6J44CCPC9wPjxwPjxlbT42NC48L2VtPui/meS4qu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i2o+S6hu+8jOaIkeecn+eahOi/mOaDs+WGjeWkmueOqeS4gOS8mu+8jOWPr+aY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S4jeS9j+S6huOAgue+jue+jueahOedoeS4gOinie+8jOS4uuS6huaYjuWkqeabtO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qe+8gTwvcD48cD48ZW0+NjUuPC9lbT7nm5bkuIrovbvmnb7vvIzmirHntKfnlJzonJ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vY/pppnmoqbvvIzkvJrmmaTlkajlhazjgII8L3A+PHA+PGVtPjY2LjwvZW0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omw5oiR552h6KeJ77yM5LiN54S25L2g5Lya6KKr6JqC6JqB5omN5q27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edoeS7luS4qummmemmmeeUnOeUnO+8jOW/g+aDh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niannvo7kurrnvo7vvIznnaHmoqbkuK3nmoTmlYXkuovmnIDnvo7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iA5a2X5o6S5oiQ5o6S77yM552h6KeJ5aSn5Li6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WbsOWIsOeyvuelnuaBjeaDmu+8jOWbsOWIsOaAgOeWkeS6uu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EuPC9lbT7miJHlm7Dlm7DvvIzlsLHnnK/kuIDkuIvjgII8L3A+PHA+PGVt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piv6Lef5oiR6IGK5aSp77yM6IGK6IGK6IGK55qE6IGK5Ye65oSf5oOF5L2g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ZCX44CCPC9wPjxwPjxlbT43My48L2VtPuWknOi/mOmVv++8jOWkqeacquS6ru+8jOedo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OW+l+S4gOW8oOW6iuOAgjwvcD48cD48ZW0+NzQuPC9lbT7or7TkuobmmZrlronljrvn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voDlvoDljYrlsI/ml7bku6XlkI7ov5jlnKjlmJrnkZ/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2h5Yiw5Zyw6ICB5aSp6I2S77yM566h5LuW5LuA5LmI5rSq5rC05rab5aS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aIkeedoeS6hu+8jOmZpOS6huaJk+mSse+8jOWIq+adpeeDpu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mnKzlp5HlqJjvvIzlv4Pmg4Xlpb3vvIzmsqHng6bmgb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kIPppa3vvIzlpJrnnaHop4njgII8L3A+PHA+PGVtPjc4LjwvZW0+5bm057qq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uA5LmI6KeJ77yM6YGT5Y+L6YO96aOe5Y2H5LqG77yM6L+Y5LiN5oqT57Sn5pe26Ze05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CPC9wPjxwPjxlbT43OS48L2VtPuedoeaBo+mavueci++8jOaIkOedoemtl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nnaHku5bkuKroiJLoiJLmnI3mnI3vvIzmtZHouqvniL3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g1MWs1N245eGk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4NTFrNTduOXhp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DFE297FA92B670156162C544FD9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