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14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AFF3378019276BDA7CC41C93D2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AFF3378019276BDA7CC41C93D2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X5bGF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uuivtOS7luS4jeiCr+aKiumSseaLv+WHuuadpeWA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aIv+eUqOWwseaYr+iHquenge+8jOWFtuWunu+8jOimgeaIkeS5n+aYr+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wgeS8muaKiuiHquW3sei+m+iLpuWHoOW5tOeahOenr+iThOWFqOmDqOaLv+WHuuad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iZveivtOaYr+WFq+Wtl+i/mOayoeaNuuS4i+adpeeahOiHquW3seS6uu+8jOWP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WuueaYk+aUtumSsemavu+8jOiHquW3seeahOaIv+WtkOmXrumimOi/mOayoeino+WG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WwseaYr+eOsOWunuOAgjwvcD48cD48ZW0+Mi48L2VtPuS4gOS4quS6uu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uS4jeaYr+ivtOS9oOS4uuekvuS8muS9nOWHuuS6huWkmuWwkei0oeeMr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Wwse+8jOiAjOaYr+WcqOS9oOmdouWvueivseaDkeeahOaXtuWAme+8jO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y48L2VtPuWpmuWnu+aYr+S7gOS5iO+8n+WpmuWnu+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kuWIhuOAguWpmuWnu+WwseaYr+aftOexs+ayueebkOmFsemGi+iMtuOAguWpmuWn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e+juS4veeahOeIseaDheaJkuW8gO+8jOengOengOmHjOmdoueahOeWpOeXleWSjOWm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eOAgjwvcD48cD48ZW0+NC48L2VtPuWug+i/meS5iOWwj++8jOi/meS5iOW8s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WcqOWkp+WNg+S4lueVjOmHjO+8jOaMieeFp+iHquW3seeahOatpeiwg+ihjOi1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wgeS4gOS4quaXoOaEj+eahOiEmuatpe+8jOmDveS8muaKiuWug+i4j+aJg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S4jeW+l+OAgjwvcD48cD48ZW0+NS48L2VtPuWboOS4uumAm+ihl+S5i+S6j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7neS4jeS6muS6juWBt+aDheWvueS6jueUt+S6uueahO+8jOaJgOS7pe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emamOeahOaKiumAm+ihl+S7jueyvuelnuWxgumdoumZjeS9juWIsOS4gO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0qOWxgumdouOAgjwvcD48cD48ZW0+Ni48L2VtPuivtOWHuiZsZHF1bzvniL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q6ZyA6KaB5LiA56eS77yM54S26ICM5Y675a6e6Le15a6D5Y206ZyA6KaB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6LSx6LSx5Zyw44CB6LSx6LSx5Zyw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rW36Je75oOz6LW36Ieq5bex5pu+57uP55yL6L+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6KKr5aeQ5aeQ5om55Li655+r5oOF55qE5paH56ug77yM6YKj5Liq5aWz5Lq65LiA5Z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Go5ri45LiL5p2l77yM5Zue5Yiw5b2T5Yid54ix5Lq655qE5a625YGa5a6i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ex54ix6Ieq5bex55qE55S35Lq677yM5bCG5bGe5LqO6Ieq5bex55qE6bG8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7uZ5LuW546w5Zyo55qE5aa75a2Q44CC6YKj5LiA5Yi777yM6YKj5Liq5aWz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e76Iis5rOq5rWB5ruh6Z2i44CCPC9wPjxwPjxlbT45LjwvZW0+5oiR6KeJ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Go6Z2i5LiK6K+06K+055qE77yM5piv5LiA56eN5pS+5Zyo5b+D5bqV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5qE5piv5LiA56eN55u45LqS55qE5L+h5Lu777yM5bmz5pe2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6KeJ5LiN5Yiw77yM5L2G5piv5LiA5pem6YGH5LiK5LuA5LmI57Sn5oCl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5bCx5Lya6Lmm5Ye65p2l44CCPC9wPjxwPjxlbT4xMC48L2VtPui/m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S4jeaYr+aIkeeahOWQjeWIqeiBjOS9je+8jOaYr+aIkeeahOW/g+aAgeOAg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nOWIqeiAjOmqhOe6te+8jOS4jeWboOWQjeiKguiAjOWAqOWCsu+8jOS4jeWboOWkse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ypu+8jOS4jeWboOiQveWQjuiAjOa1rui6geOAgui/meS4gOeCue+8jOaIkeS7r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WIsOOAgjwvcD48cD48ZW0+MTEuPC9lbT7miJHmg7PkvaDlnKjmiJHov5nkuKrlubT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og73lpJ/mi6XmnInmiJHnjrDlnKjmi6XmnInnmoTkuIDliIf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aHnjrDlnKjosaHov4fooZfogIHpvKDkuIDmoLfjgII8L3A+PHA+PGVtPjE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qv5LqG5omA5pyJ55S35Lq66YO95pWF5oSP54qv55qE6ZSZ5LmL5ZCO77yM5oiR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z5Lq66YO96LWw55qE5LiA5p2h6Lev44CCPC9wPjxwPjxlbT4xMy48L2VtPuWT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hOeahOS9j+eahO+8jOmCo+aYr+Wwj+Wls+S6uuOAguetiei/meWls+S6uuWViu+8jO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NgeWygeS9oOWwseefpemBk+S6hu+8jOagueacrOS4jeaYr+WHoOWPpeivneWwseWT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ql+W+l+S9j+eahO+8jOaUvuWcqOecvOWJjeeahOS4gOahqeahqeS4gOS7tu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PmOaIkOWktOetieWkp+S6i+OAgui/meWls+S6uuWViu+8jOS4gOaXpuaci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lueWwseS4jeaYr+Wls+S6uuS6hu+8jOmmluWFiOWlueaYr+S4quavjeS6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WlueaYr+WktOavjeeLvOOAguS9oOeci+mCo+Wls+S6uuWQrOivneeahO+8jOmhuuS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Yr+i/mOayoemVv+aIkOeahO+8jOi/mOmcgOimgeW0h+aLnO+8jOi/mOmcgO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r+afseOAguWPr+WlueS4gOaXpumVv+aIkOS6hu+8jOS4u+aEj+WkmuedgOWR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WwseaYr+S7gOS5iO+8jOagueacrOWuueS4jeS4i+S7u+S9leWNiueCueS9oO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PjeWvueeahOaEj+ingeOAgjwvcD48cD48ZW0+MTQuPC9lbT7lkozmiJHnmoT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53lrqLmsJTngrnvvIzliKvpgqPkuYjlpKflo7DvvIE8L3A+PHA+PGVtPjE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Yid55qE5Yaz5a6a5a+55ZCX77yf5aaC5p6c5b2T5Yid77yM5oiR5LiN6LSq5oG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YO95biC6Jma5bm755qE5Y2O576O77yM5LiN6LSq5oGL54ix5Lq66aaZ6YWl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iR5Z2a5Yaz5Zyw6L+U5Zue6Ieq5bex6YKj5Liq5bCP6ZWH77yM5oiR5pyA6LW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e35oiQ5Ymv5aSE6ZW/5LqG44CC5Lq656a75Lmh5ZGA77yM5L+X6K+d6K+0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a6B5YGa6bih5aS077yM5LiN5YGa5Yek5bC+44CC5aSx6Laz5ZWK77yM5aSx6Laz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gOS6qeWcn+WcsO+8jOS4pOWktOeJm++8jOiAgeWp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DreeCleWktOOAgjwvcD48cD48ZW0+MTcuPC9lbT7kvaDmmK/miJHkuIjlpK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uI3mmK/kvaDlpJrkuYjpo47lhYnmmL7opoHvvIzlpJrkuYjpo57pu4Tohb7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pg73mmK/nu5nlpJbpnaLkurrnnIvnmoTjgILmiJHopoHnmoTvvIzlsLHmmK/liL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vLTvvIzlranlrZDmnInkuKrniLjniLjjgII8L3A+PHA+PGVtPjE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f5aSn77yM5bm25LiN5piv6K+05L2g5Li65Lya5L2c5Ye65LqG5aSa5bCR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a5pyJ5oiQ5bCx77yM6ICM5Zyo5L2g6Z2i5a+56K+x5oOR55qE5pe25YCZ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yD44CCPC9wPjxwPjxlbT4xOS48L2VtPueIseaDhemCo+mDveaYr+eUt+S6uumq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aKiuaIj+OAgueUt+S6uuiLpeecn+eIseS4gOS4quWls+S6uu+8jOWFiOaL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nuelqOWtkO+8jOWGjeWlieS4iuS4gOW5ouaIv+WtkO+8jOWwhuadpeWNs+S9v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9oOeahOi6q+S9k+i/mOacieedgOiQveOAgjwvcD48cD48ZW0+Mj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rrnlJ/lsLHmmK/kuIDlpKfor77loILvvIzog73miorkuIDniYfnqbrnmb3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n5PnvLjlk4jvvIzljYHlhavoiKzmraboibrlhajpg6jpg73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ix5LiK5LiA5Liq5Lq65ZGi77yM5Y+q6ZyA6KaB5LiA56eS6ZK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a6e6Le16L+Z5Liq54ix5a2X77yM5Y206KaB55So5LiA55Sf44CC5oiR6Ze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oS/5oSP55So5L2g55qE5LiA55Sf5Y675a6e6Le15L2g5Yia5Yia6ISx5Y+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ix5a2X77yfPC9wPjxwPjxlbT4yMi48L2VtPuS6uuWViu+8jOS4jeaYr+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m4oeWwseS4jeiagOexs+eahO+8jOWPquimgeS9oOS7k+W6k+mHjOacieexs++8jOm7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vOOAgeiAl+WtkOOAgem4oemalOS4ieWylOS6lOWwseaDpuiusOedgO+8jOaIkeWtmO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Wwsei/meS5iOmavuWRou+8n+i/meiuoeWIkuawuOi/nOi1tuS4jeS4iuWPmOW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uOi/nOS5i+W3rumCo+S4gOeCueeCueS4gOeCueeCueS4gO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luIzmnJvog73lnKjnianotKjkuIrluK7liqnkvaDvvIzlubbkuJ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rqnkvaDojrflvpfnsr7npZ7kuIrnmoTlv6vkuZDjgII8L3A+PHA+PGVtPjI0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77ya546w5Zyo55qE5oi/5Lu35piv5rKh5pyJ5pyA6auY77yM5Y+q5pyJ5pu06a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pu06auY77yM6LaK5p2l6LaK6auY44CCPC9wPjxwPjxlbT4yNS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ea2pumDveS4jeWPr+iDveWunueOsOacgOWkp+WMlu+8jOW9k+S9oOWc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rmOWIqea2pueahOaXtuWAme+8jOWFtuWunuS5n+WwseaKiuiHquW3seeahOi3r+e7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u+S6huOAguaIkeeci++8jOiOt+W+l+WQiOeQhuWIqea2pu+8jOWwseWPr+S7peS6h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otYTmnKzluILlnLrmnKzmnaXlsLHkuI3mmK/lsI/o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jqnnmoTvvIzkvYbmmK/ku5bku6zlgY/lgY/lj4jpgIPkuI3kuoblhYXlvZPphY3o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I3LjwvZW0+5oiR6KaB5rGC5o+Q6auY55Sf5rS7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qx6ZKx55qE5YmN5o+Q5LiL77yM562U5bqU5L2g44CC5oiR6KaB5ZCD5pa55L6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ls+S6uua0u+WIsOaIkei/meS4quWygeaVsO+8jO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eZveS6hueUt+S6uumDveaYr+S4gOS4quagt+OAguW5tOi9u+aXtuWAmemcgOimgeWe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+8jOS4reW5tOaXtuWwsemcgOimgeW8uuW/g+mSiO+8jOWIsOiAgeS6huWwseimgeaJ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OajjeOAguaIkea0u+ivpeiHquW3seWBmuS6huWeq+iEmuefs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miJHop4Hov4fmnIDmvILkuq7nmoTlpbPlranvvIzkvYbnu53lr7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mnIDnvo7nmoTlrZjlnKjvvIzlgZrkvaDnmoTkvp3otZbkuI3kvJrorqnkva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KTlrrPjgII8L3A+PHA+PGVtPjMwLjwvZW0+5LuA5LmI5piv5bm456aP77yf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35aS05LiK55qE6IKJ5Lid44CCPC9wPjxwPjxlbT4zMS48L2VtPui/meW8gOi9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cieihgOWei+eahO+8jOmDveW4jOacm+aLpeacieS4gOasvui3r+iZj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jOaGi+W+l+S5heS6hu+8jOmDveW4jOacm+iHquW3seiDveWDj+S4gOWMuemHj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gOWktOmsg+avm++8jOi/jumjjumjmOa0kuWcqOiNieWOn+S4iumVv+Wkp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juWwseaYr+eUt+S6uueahOiFv++8jOepuuS4reWQueaLgueahOmjj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tbfol7vvvIzkuI3mmK/miJHmgrLop4LjgILkuovlrp7or4HmmI7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h7Pku4rvvIzlj6rmnInmgrLop4LkuLvkuYnogIXmiY3mtLvlvpfplb/kuYXjgIL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6Xor53vvIzmiJHku6zlpKnkuI3pnaDlnLDkuI3pnaDvvIzlj6rpnaD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zLjwvZW0+55S35a2p5YS/6KaB56m35YW777yM5aWz5a2p5YS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W777yM5LiN5piv5rKh6YGT55CG55qE44CCPC9wPjxwPjxlbT4zNC48L2VtPuiv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kemDveW+l+WIsOS6huOAgueIseaIkeeahOS4iOWkq++8jOWPr+S6uueahO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cieeahOekvuS8muWcsOS9jeWSjOWwiumHjeOAguWls+S6uuWIsOaIkei/me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0u+W+l+i/meS5iOiIkueVheeahO+8jOS4jeWkmuOAguaIkeayoeS7u+S9leaAk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AkuaYr+W+iOWQjOaDheS9oO+8jOW4jOacm+S9oOiDveWcqOaIkei/meW5tOe6q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LpeacieS4juaIkeS4gOagt+WkmueahOS4nOilv++8jOiAjOS4jeaYr+WDj+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m8oOS4gOagt+WHuumXqOWwj+W/g+e/vOe/vOOAguW4jOacm+S9oOS7peWQjueahO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fpemBk+S9oOi/meauteS4jeWgqueahOWOhuWPsuS5i+WQju+8jOS+neaXp+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unei0neOAgjwvcD48cD48ZW0+MzUuPC9lbT7lh6HmmK/pkrHog73op6Plhr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sLHkuI3mmK/lpKfpl67popjjgII8L3A+PHA+PGVtPjM2LjwvZW0+5Yir6K+055Sf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oiQ54af6aWt77yM5L2g546w5Zyo5bCx5piv55Sf57Gz54Wu5oiQ54iG57Gz6Iq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aB6LeR54Wn5qC36LeR5o6J44CCPC9wPjxwPjxlbT4zNy48L2VtPuWboOS4uuWIs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eahOWls+S6uu+8jOaXqeWwseivpeaYjueZve+8jOeUt+S6uumDv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Oi9u+eahOaXtuWAmemcgOimgeWeq+iEmuefs++8jOS4reW5tOeahOaXtuWA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/g+mSiO+8jOaZmuW5tOeahOaXtuWAmemcgOimgeagueaLkOajjeOAguaIkea0u+i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6huWeq+iEmuefs+OAguayoeS7gOS5iOWPr+aKseaA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mb3nhLbmiJHmnIDlkI7nmoTpgInmi6nmmK/mh6blvLHnmoTvvIzkvYb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flv7Xkv7HngbDml7bmnKzmhI/nmoTlhrPlrpr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Yir5Lq677yM5oiR5LiN5LuL5oSP77yM5L2g56a75byA5LqG5oiR77yM5oiR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5oiR55eb5oGo55qE5piv77yM5Li65LuA5LmI5YWo5aSp5LiL55qE5Lq6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6L+Y5piv5pyA5ZCO5LiA5Liq44CC5oiR54ix6L+H5L2g77yM6YKj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CO5p2l5L2g5q275LqG77yM5q275Zyo5oiR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LpeaYr+S9oOS8mui/t+i3r+mCo+S5iOaIkeW9k+S9oOeahOecv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uieWFqOS9oOeahOW/g+aIkeaJjeiDveeci+W+l+ingeOAguabvue7j+S9o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eOsOWcqOaIkeadpeW4ruS9oOaNoe+8jOaIkeaDs+W+l+W+iOeugOWNl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S9oOiDveWcqOaIkeeahOi6q+i+ueOAgjwvcD48cD48ZW0+NDE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j5jkuIDnp43mtLvms5XvvIzkuI3otbDkvaDlp5Dlp5DnmoTot6/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zmnaXlsLHmmK/lpJrmoLfnmoTvvIzmr4/kuKrkurrpg73kvJrlnKj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PGVtPjQyLjwvZW0+5LiA5Liq5Lq65Y+v5Lul6IOM6YeR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77yM5Y205LiN6IO96IOM5oSf5oOF55qE5YC644CC6IOM6YeR6ZKx55qE5YC65L2g5py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biM5pyb77yM6ICM6IOM5LqG5oSf5oOF55qE5YC65Lmf6K645Yiw5q276YO95Lya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44CCPC9wPjxwPjxlbT40My48L2VtPuiAgeWphuaYr+i/meagt+S4gOenjeWls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n+S9oOWQjOeUmOWFseiLpui/h+adpe+8jOaJgOS7peaXoOiuuuS9oOWkmuS5i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DveS4jeS8muW0h+aLnOOAguS9oOWNs+S+v+S8l+S6uuaZr+S7sO+8jOWcqOWlu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aYr+W9k+W5tOmCo+S4quW3ruS4gOWIhumSseaGi+atu+eahOept+axie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aBreaVrOacieWKoO+8jOS4jeS8muWvueS9oOWFrOW8gOivtOWPjeWvu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AgeWphuWImeS8muebtOWRvOWFtuWQje+8jOW5tuaDs+eUqeiEuOWwseeUqeiEu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OAgjwvcD48cD48ZW0+NDQuPC9lbT7miJHnmoTnkIbmg7PvvIzlsLHooqvov5n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YHmjqjlvpfml6DlvbHml6DouKrvvIzmmK/llYrvvIzmiJHmm77nu4/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nmoTljp/liJnvvIzlsJHlubTnmoTnq4vlv5fvvIzlsLHooqvov5n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rbluq3vvIzooqvlt6XkvZzvvIzooqvmiL/lrZDvvIzooqvnjrDlrp7nlJ/mtLvno6jn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iankupvorrjjgII8L3A+PHA+PGVtPjQ1LjwvZW0+5aW257KJ6KaB6L+b5Y+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biD6KaB5ZCN54mM55qE44CC6L+b5Ye66YO96KaB6ZKx77yM5L2g5pW05Liq5YS/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S26LS577yM5q+U6YCa5L+h5pS26LS56L+Y54ug5ZWK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YjuefpemBk+S8muWPkeeUn+S7gOS5iO+8jOWlueWNtOmAg+S4jeW8gOOAgui/me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WFs+ezu+WDj+S4gOWdl+ejgemTge+8jOiuqeS9oOWcqOato+mdouebuO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LvOWRveaKl+aLku+8m+iAjOWcqOiDjOi6q+i/h+WQju+8jOWPiOacn+W+he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ejgeWcuuOAgjwvcD48cD48ZW0+NDcuPC9lbT7lhbPns7vov5nkuKrkuJzopb/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pfluLjliqjjgILotorliqjlkaLlsLHotornibXmia/kuI3muIXvvIzotornibXm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vaDlsLHng4LlnKjplIXph4zjgILopoHmgLvmmK/og73liIblvpfmuIXkvaDmiJ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iIbkuobjgILmr4/kuIDmrKHvvIzkvaDpg73lvpfoirHml7bpl7TljrvmkYb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sLHmmK/nu4/luLjmrKDjgILmrKDlpJrkuobkuZ/lsLHkuI3mhIHkuobvvIzku5b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p7kuIDku7bmmK/lip7vvIzlip7ljYHku7bov5jmmK/lip7llYrjgILnrYnlip7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5bkuIDop4HliLDkvaDlpLTlsLHnlrzvvIzpgqPkvaDlsLHotaLkuobvvIzopo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47vvIzopoHpm6jlvpfpm6jjgII8L3A+PHA+PGVtPjQ4LjwvZW0+5oiR5oqK5LuW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2i5LqG77yM5Ye65Y676aOO5YWJ44CC5Yir55qE5aWz5Lq655yL6KeB5LqG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m77yM5Y+I5pyJ5rip5bqm77yM6ams5LiK5bCx5pyJ54Ot5bqm77yM5oOz5LiN5Yi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yJ5Liq5aWz5Lq65pON5Yqz6L+H5bqm44CCPC9wPjxwPjxlbT40OS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Ft+aFqO+8jOaYr+WboOS4uuaLpeacieeahOavlOS7mOWHuueah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npzmmK/lm6DkuLrmnInku4DkuYjlpJblipvvvIzotoX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6PlhrPog73lipvvvIzlkYror4nmiJHvvIzorqnmiJHmnaXluK7liqnkva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mZrplb/kvaDlh6DlsoHvvIzoh7PlsJHog73luK7kvaDlh7rlh7rkuLvmhI/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zov5nkuJbkuIrmsqHmnInku4DkuYjpl67popjvvIzmmK/kuI3og73lpJ/llYb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xLjwvZW0+54ix5LiA5Liq5Lq677yM5bCx6K6p5aW557uZ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54S25ZCO55So5oiR5Lus5Lik5Liq55qE6bKc6KGA77yM5rWH54G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py177yM6L+Z5qC35oiR5Lus5rC46L+c6YO95LiN5Lya5YiG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PquimgeaYr+mSseiDveino+WGs+eahOmXrumimO+8jOWws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mXrumimOOAguS6uui/meS4gOeUn++8jOacieW+iOWkmuWbsOaJsOaYr+aXoO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+8jOavlOWmgueUn+iAgeeXheatu+OAgeS8l+WPm+S6suemu++8jOavlOWmguWL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+inkuOAgeS4jeWGjeebuOeIse+8jOi/meS6m+mXrumimO+8jOmDveavlOmHkemSs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tkOimgeWbsOmavueahOWkmuOAgjwvcD48cD48ZW0+NTMuPC9lbT7lpoLmnp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JLmtYHvvIzmiJHkvJrluKbnnYDkvaDku6zov4flj6bkuIDnp43nlJ/mtL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JrnmoTpkrHvvIzmr4/lpKnljrvoj5zlnLrmlqTmlqTorqHovoPvvIzkuLrlj5H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or4TogYznp7DogIzkuI7kurrkuonlvpfpnaLnuqLogLPotaTvvIzkuZ/kuLrlpbP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kuIrlpb3lrabmoKHogIzlv4PnhKbjgILkuZ/orrjvvIzov5nmoLfvvIzmiY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nmoTnlJ/mtLvvvIzogIzmiJHku6XliY3lubbmsqHmnInmhI/or4b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Yu+5YuS5Ye655qE6YKj5Liq5Zy65pmv5Y6f5p2l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F5b+D55qE6ZWc5Lit6Iqx44CB57qv57K555qE5aWz5a2Q5Zyo6L+Z5Liq57q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pep5bCx5re55rKh5LqG77yM6YKj5Lqb5Y+q5LiN6L+H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ICM5bey44CCPC9wPjxwPjxlbT41NS48L2VtPuWPiOaYr+S4gOWdl+mSse+8jO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eUseiuuOiuuOWkmuWkmueahOS4gOWdl+mSseaehOaIkOeahOOAguS4g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uuS9oOW4puadpeW/q+S5kO+8jOS5n+WPr+S7peS4uuS9oOW4puadpe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dl+mSseW+iOa4uuWwj++8jOWPr+S4gOWdl+mSseWPiOaal+iXj+iDvemHj+OAgu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S7iuWkqeeahOi/meS4quS4gOWdl+mSse+8jOS8muS4jeS8muaYr+S7peWQju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WRou+8nzwvcD48cD48ZW0+NTYuPC9lbT7mr4/kuKrnlLfkurrpg73kvJrniq/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otbDlkJHkuK3lubTlr7npnZLmmKXnmoTnvqHmhZXvvIzotbDlkJH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DmhZXnmoTmib/lj5fvvIzotbDlkJHkurrnlJ/kuYvlt4Xlr7nlubjnpo/nmoT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73msYLjgII8L3A+PHA+PGVtPjU3LjwvZW0+5Lq655Sf5pyA5aSn55qE5oKy5ZO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paw5qyi5Y+Y5oiQ5pen54ix77yM5oqK5Yay5Yqo5Y+Y5oiQ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6lOivpeivtOaYr+i9r+W8seOAguWFtuWunuWkp+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WDj+i/meicl+eJm+S4gOagt++8jOiDjOedgOmHjemHjeeahO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csOeIrOihjOOAguaIkeacieaXtuWAmeWcqOaDs++8jOWmguaenOicl+eJ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++8jOmCo+S8muS4jeS8muWDj+m4n+S4gOagt+WcqOWkqeepuumjnue/lO+8n+aIluiA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S4gOagt+WcqOawtOmHjOa4uOW8i++8n+S9huWug+aYr+icl+eJm++8jOWPquiDvee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kuPC9lbT7mnKzmnaXkubDmiL/lrZDmmK/kvaDot5/miJ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nnIvnnIvkvaDlkajlm7TnmoTkurrvvIzlk6rkuKrkuI3mmK/kuLrkuob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iL/lrZDlnKjkuLrpmr7oh6rlt7HvvJ88L3A+PHA+PGVtPjYw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Yiw5aSE6YO95piv5Zyw6Zu344CC5LiA5LiN5bCP5b+D5bCx5Lya6Li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bm05Luj5pu05piv5aaC5q2k44CCPC9wPjxwPjxlbT42MS48L2VtPuWFtuWun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S4gOeCueWWnOasouS7lueahO+8jOi3n+S7luWcqOS4gOi1t++8jOaMuu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IuPC9lbT7lvZPkurrpgInmi6nkuoblkJHkuIrnmoTpmLbmoq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opoHkuKLlvIPlvojlpJrnu4bmnp3mnKvoio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ybWp5djcyZn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cm1qeXY3Mm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AFF3378019276BDA7CC41C93D2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