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9 Sep 2025 04:5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C84227634ED000146F8281EAEDD4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C84227634ED000146F8281EAEDD4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rip5pqW5Yqx5b+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OWKn+WFtuWunuW+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wseaYr+W9k+S9oOWdmuaMgeS4jeS9j+eahOaXtuWAme+8jOWGjeWdmuaMgeS4gO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6uueUn+WvguWvnuaYr+S4gOenjeWKm+mHj+OAguS6uue7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WvguWvnu+8jOWwseiDveiOt+W+l+iHqueUse+8m+iAkOS4jeS9j+WvguWvnu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l+S6uueJteWItuOAgjwvcD48cD48ZW0+My48L2VtPuS7iuWkqeS7mOWHuuS4gOWIh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Pr+aNouWPluaYjuWkqeWNgeWIhuWuieS5kO+8jOS7iuWkqemAj+aUr+S4gOWI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kO+8jOWPr+aNouWPluaYjuWkqeWNgeWIhumlpeWvkuOAguS6uuS4gOeUn+S4reacg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aXoOaJgOS6i+S6i++8jOacgOWPr+aBqOaYr+aXoOaJgOi/veaxgu+8jOacgOWPr+aC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JgOS9nOS4uuOAgjwvcD48cD48ZW0+NC48L2VtPuS6uue8uuWwkeacuuS8muaUueWP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+8jOS9huacieeahOaYr+iDveWKm+aUueWPmOiHquW3s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S9oOabvuWDj+ayoeWktOiLjeidh+S4gOagt+Wbm+WkhOeisOWjge+8jOWNs+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ue7j+WPl+S8pOaIluiAheWHuuezl++8jOS9oOS5n+e7neS4jeiDveaUvuW8g+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S4ieS6uuecgeWKm++8jOWbm+S6uuabtOeugOWNle+8jOS8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e7k+e0p++8jOeZvuS6i+iDveaIkOWKn+OAgjwvcD48cD48ZW0+Ny48L2VtPu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3r+S4jeiDvemAieaLqSZtZGFzaDvpgqPlsLHmmK/mlL7lvIPnmoTot6/vvJv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t6/kuI3og73mi5Lnu50mbWRhc2g76YKj5bCx5piv5oiQ6ZW/55qE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rWR5Lq66JC96a2E5rGf5rmW6KGM77yM5Lic6KW/5Y2X5YyX5YiG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Ke5Yiw5aKZ6KeS5rWR5LiN6KeJ77yM6Lq65Zyo5Zyw5LiK5pWw5pif5pi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LiA5Y+q56uZ5Zyo5qCR5LiK55qE6bif5YS/77yM5LuO5p2l5LiN5Lya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qCR5p6d5Lya5pat6KOC77yM5Zug5Li65a6D55u45L+h55qE5LiN5piv5qCR5p6d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D6Ieq5bex55qE57+F6IaA44CCPC9wPjxwPjxlbT4xMC48L2VtPuimgeWcq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iOt+W+l+aIkOWKn++8jOWwseW/hemhu+WdmuaMgeWIsOW6le+8m+WJkeiHs+at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emu+aJi+OAgjwvcD48cD48ZW0+MTEuPC9lbT7mnInlv5flp4vnn6Xok6zojrH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kuLrmgLvop4nlkqvlsLrov5zjgII8L3A+PHA+PGVtPjEyLjwvZW0+5LiA5Liq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oiQ5Yqf55qE5YWz6ZSu77yM5bm25LiN5piv5Zug5Li65LuW5pu+57uP57K+56Gu5Zyw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L+H6Ieq5bex55qE5oiQ5Yqf77yM6ICM5piv5Z2a5oyB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S4jeimgeaxguaIkeS7rOaIkOS4uuacgOWlveeahO+8jOWPquimgeaxguaIke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Wkp+WKquWKm+OAgjwvcD48cD48ZW0+MTQuPC9lbT7mr5TliKvkurrlpJrkuIDngrn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vaDlsLHkvJrlpJrkuIDku73miJDnu6nvvJvmr5TliKvkurrlpJrkuIDngrnlv5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vJrlpJrkuIDku73lh7rmga/vvJvmr5TliKvkurrlpJrkuIDngrnlnZrmj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JrlpLrlj5bog5zliKnvvJvmr5TliKvkurrlpJrkuIDngrnmiafnnYDvvIz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JvpgKDlpYfov7njgII8L3A+PHA+PGVtPjE1LjwvZW0+6K6k55yf5piv5oiQ5Yqf55q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M57KX5b+D5piv5aSx6LSl55qE5Ly05L6j44CCPC9wPjxwPjxlbT4xNi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j+i/h+WcsOeLseiIrOeahOejqOe7g++8jOaJjeiDveeCvOWHuuWIm+mAoOWkqeWgg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OAguWPquaciea1gei/h+ihgOeahOaJi+aMh++8jOaJjeiDveW8ueWlj+WHuuS4l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WUseOAgjwvcD48cD48ZW0+MTcuPC9lbT7liKvoo4HkvKrkvZPkurLpo47pm4XvvIz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pJrluIjmmK/msZ3luIjjgII8L3A+PHA+PGVtPjE4LjwvZW0+5oiR5Lus6YO95o6l5Y+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b285q2k5LiN5aSf5oiQ54af44CB5omA5Lul5omN5pyJ5YiG5omL55qE5YC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oiR5o6l5Y+X5LqG5L2g55qE55CG55Sx77yM5o6l5Y+X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aSf5oiQ54af44CC5biM5pyb5L2g55qE5LiL5LiA5Liq5aW55ZKM5L2g77yM6YO9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iQ54af44CCPC9wPjxwPjxlbT4xOS48L2VtPuS4jeimgei9u+aYk+aLhuepv+WBh+ij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ahOS6uu+8jOS7luS7rOiEhuW8seWcsOi2heS5juS9oOaDs+WDj++8m+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oeacieiDveWbnuWOu+eahOS6i+eJqeWMheaLrOaEn+aDhe+8jOaJgOS7pe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S4gOebtOW+gOWJjeOAgjwvcD48cD48ZW0+MjAuPC9lbT7kuI3liLDmsqHmnInpgID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7bvvIzkvaDmsLjov5zkuI3kvJrnn6XpgZPoh6rlt7HmnInlpJrlvLrlp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LiA55u055u45L+h77yM5Lya5pyJ5LiA5Liq6auY5bqm77yM6K6p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N5LiA5qC355qE6aOO5pmv44CCPC9wPjxwPjxlbT4yMi48L2VtPui/meadoei3r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a0kua7oeazquawtO+8jOWNtOS4jeaYr+S4gOadoeW6n+W8g+S5i+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nurXmnInljYPlj6TvvIzmqKrmnInlhavojZLvvJvliY3pgJTkvLz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Xmlrnplb/jgII8L3A+PHA+PGVtPjI0LjwvZW0+5pKR5L2P77yM5omN5pyJ5ZCO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PC9wPjxwPjxlbT4yNS48L2VtPuaIkeS7rOWBmueahOavj+S7tuS6i+mDv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+8jOWNs+S9v+Wug+mUmeS6hu+8jOS5n+aAu+aYr+S4uuS6huiuqeaIkeS7rOW+l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VmeiureOAgjwvcD48cD48ZW0+MjYuPC9lbT7kuIDkuIflubTlpKrkuYXvvIzlj6rk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pJXjgII8L3A+PHA+PGVtPjI3LjwvZW0+5Lq655Sf5pyA6YeN6KaB55qE5LiN5piv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aWL5paX77yM6ICM5piv5oqJ5oup44CCPC9wPjxwPjxlbT4yOC48L2VtP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Jv+S4jeaJv+iupO+8jOWSjOW/l+WQjOmBk+WQiOeahOS6uuWcqOS4gOi1t+Wwse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/q+S5kO+8m+S6uueUn+i3r+a8q+a8q++8jOaEv+S9oOaIkeW9vOatpOWWhOiJr+iA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OAgjwvcD48cD48ZW0+MjkuPC9lbT7miorlpb3oh6rlt7HnmoTlj6PvvJvmmI7kuob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ovvvJvlubLlpb3miYvph4znmoTmtLvvvJvotbDlpb3oh6rlt7HnmoT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bm75oOz55qE6Lev5oC75piv5Li65pyJ5L+h5b+155qE5Lq6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zMS48L2VtPueUn+a0u+S4jeiDveetieW+heWIq+S6uuadp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mgeiHquW3seWOu+S6ieWPluWSjOWli+aWl++8jOiAjOS4jeiuuuWFtue7k+aen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aCsu+8jOS9huWPr+S7peaFsOiXieeahOaYr++8jOS9oOaAu+S4jeaeieWcqO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0u+S6huS4gOWcuuOAgjwvcD48cD48ZW0+MzIuPC9lbT7ljbPkvb/kvaDmnInkuID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kIbnlLHpmr7ov4fvvIzkuZ/opoHmnInkuIDljYPpm7bkuIDkuKrnkIbnlLHmrKL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5yL5LiN5Yiw5b2x5a2Q55qE5Y+q5pyJ5aSq6Ziz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Wo6Lqr6YO95piv5YWJ5piO44CCPC9wPjxwPjxlbT4zNC48L2VtPue+juWlv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Au+S4jeS8mui9u+aYk+iOt+W+l+OAguecn+ato+WOu+WdmuaMgeS4gOS7tuS6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ci+W+l+ingeOAgueUn+WRveWPquS4gOasoe+8jOWIq+WcqOacgOe+jueahOW5tOe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nOi0n+acgOWlveeahOiHquW3se+8gTwvcD48cD48ZW0+MzUuPC9lbT7mj6HkvY/lpLHo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orqnmiJHku6zkuIDotbfotbDlkJHmiJDlip/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5by655qE5q+F5Yqb5Y+v5Lul5b6B5pyN5LiW55WM5LiK5Lu75L2V5LiA5bqn6auY5b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IkOWKn+eahOazleWImeaegeS4uueugOWNle+8jOS9h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tuS4jeS7o+ihqOWuueaYk+OAgjwvcD48cD48ZW0+MzguPC9lbT7lr7nliKvkurrlrr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gqjok4TvvIzlr7noh6rlt7Hlrr3lrrnmmK/kuIDmrKHpgI/ml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Zug5Li66Ieq5L+h77yM5oiR5oul5pyJ5LqG5oiQ5Yqf55qE5Zac5o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Ieq5L+h77yM5oiR5a2m5Lya5LqG5LuO5a655LiN6L+r77yb5Zug5Li66Ieq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O55m95LqG5Z2a5oyB5a6I5pyb44CCPC9wPjxwPjxlbT40MC48L2VtPuWKquWKm+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WPq+aipuaDs++8jOS4jeWKquWKm+eahOWwseaYr+epuuaDs+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kvaDpnIDopoHpgIDlvIDkuIDngrnvvIzmlL7nqbrkuIDkuIv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j5DphpLoh6rlt7HvvIzmiJHmmK/osIHvvIzopoHljrvlk6rph4z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oul5pyJ55qE5LiN6KaB5b+Y6K6w77yM5bey57uP5b6X5Yiw55qE6KaB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bGe5LqO6Ieq5bey55qE5LiN6KaB5pS+5byD44CCPC9wPjxwPjxlbT40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+iOWkp++8jOWwseWDj+i/meaYn+epuuS4gOagt++8jOWug+S4jeS8muWboOS4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Yn+aYn+eahOWtmOWcqO+8jOiAjOa1geWFiea6ouW9qe+8jOS5n+S4jeS8muWbo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il+aYn+aYn+eahOe8uuW4re+8jOWwsem7r+eEtuWkseiJsu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kuIfkurrnmoTlpLHotKXvvIzpg73mnInmmK/lpLHotKXlnKjlgZrkuovkuI3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lvoDlvoDlgZrliLDnprvmiJDlip/lj6rlt67kuIDmraXlsLHnu4jmraLkuI3lgZ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6LWi5a625oC75pyJ5LiA5Liq6K6h5YiS77yM6L6T5a62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YCf5Y+j44CCPC9wPjxwPjxlbT40Ni48L2VtPuS6uueUn+acgOimgee0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rmeWcqOS7gOS5iOWcsOaWue+8jOiAjOaYr+S9oOacneS7gOS5iOaWueWQke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nlJ/lkb3lipvnmoTmhI/kuYnlnKjkuo7mi5rmkI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bnlYzmnKzouqvlsLHmmK/kuIDkuKrnq57mioDlnLr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CR5peP55qE5bm06L275LiA5Luj5Lq66KaB5piv5rKh5pyJ6Z2S5pil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iq5rCR5peP55qE5aSn5LiN5bm444CCPC9wPjxwPjxlbT40OS48L2VtPu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aYr+WcqOS6jua0u+W+l+WFheWunu+8jOiAjOS4jeaYr+WcqOS6jua0u+W+l+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AuPC9lbT7kvaDmsqHmnInmkZjliLDnmoTvvIzlj6rmmK/mmKX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IDmnLXoirHvvIzmlbTkuKrmmKXlpKnov5jmmK/kvaDnmoT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A5aSn55qE5aSx6LSl77yM5bCx5piv5pS+5by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WwseWDj+WAmei9puaciOWPsO+8jOacieS6uuS4iui9pu+8jOS5n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+i9pu+8jOadpeadpeW+gOW+gO+8jOS9oOiwgeS5n+aKk+S4jeS9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pJrnlKjlv4PljrvlgL7lkKzliKvkurrmgI7kuYjor7TvvIzkuI3opoHmgKX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kvaDoh6rlt7HnmoTnnIvms5XjgII8L3A+PHA+PGVtPjU0LjwvZW0+5bCx566X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f5LiN6KaB55qx55yJ77yM5Zug5Li65L2g5rC46L+c5LiN55+l6YGT6LCB5Lya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5a6544CCPC9wPjxwPjxlbT41NS48L2VtPuacieW4jOacm+WcqO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iLpuS5n+aIkOasouS5kOOAgjwvcD48cD48ZW0+NTYuPC9lbT7kurrnlJ/lpoLlkIz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ph43opoHnmoTlubbkuI3mmK/mnInlpJrplb/vvIzogIzmmK/mnInlpJr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5CG5oOz5LiN5YaN5piv6aqR6ams5Zad6YWS6Zev5aSp5ra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6K665YaN5pma5oiR6YO96KaB5Zue5a6244CCPC9wPjxwPjxlbT41OC48L2VtPuac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iOeahOeBq+eEsO+8jOWGsOWwgeWcqOacgOayiem7mOeahOeBq+Wxsea3seWk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i6Tog73ooaXmi5nmmK/oia/orq3vvIzkuIDliIbovpvoi6bkuID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YwLjwvZW0+5L2g5LiN6IO95bem5Y+z5aSp5rCU77yM5L2G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+Y5L2g55qE5b+D5oOF44CCPC9wPjxwPjxlbT42MS48L2VtPuS6uueUn+i3r+mVv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fpemBk+S4i+S4gOWIhumSn+S8muWPkeeUn+S7gOS5iO+8jOaJgOS7peWFqOWKm+S7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WOu+aJvuWIsOS9oOeahOS5kOi2o+OAgeS9oOeahOeUn+a0u++8jOaXoOeVj+WJ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phpLmnaXnv7vouqvpl63nnLzkvaDlsIbnu6fnu63lgZr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pLmnaXljrvlpYvmlpfkvaDlsIblnIbmoqbjgII8L3A+PHA+PGVtPjYz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L5paX77yM5oiR5Lus6L+e576h5oWV5Yir5Lq655qE6LWE5qC86YO95rK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cieS6huWdmuW8uu+8jOS9oOWwseacieS6huaImOiDnOS4gOWIh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S9oOWwseacieS6hueUn+WRveeahOaImOaWl+WKm++8jOi/meaJjeaYr+S9oO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eahOeQhueUseOAguWdmuW8uueahOa0u+edgO+8jOS9oOeahOeQhuaDs++8jOS9o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+8jOaJjeacieS6huacgOe7iOaIkOS4uueOsOWunueahOa4t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poLmnpzlpKrog5blsLHnp6/mnoHov5DliqjvvIznmq7ogqTkuI3lpb3lsLH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pa7po5/vvIzkupTlrpjmlLnlj5jkuI3kuoblsLHmlLnlj5jmsJTotKjvvIzkuI3mh4L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sLHljrvlrabvvIzmsLjov5zkuI3opoHorqnoh6rlt7HlgZzmraLnvo7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6YCG5rC06KGM6Iif55So5Yqb5pKR77yM5LiA56+Z5p2+5Yqy6YCA5Y2D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qbnllY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2Lmh0bWwiPmh0dHBzOi8vZHVhbmp1emlrdS5jb20vZHVhbmp1emkvam55ZWNwMjJz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C84227634ED000146F8281EAEDD4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