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9 Sep 2025 15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623F97413D82C0F7A33103F5CA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623F97413D82C0F7A33103F5CA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L+H5bm05Zue5a6255qE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KguadpeWIsO+8jOWRiuWIq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4j+S4iuWbnuWutueahOi3r++8jOi/juaOpeW5uOemj++8m+WRiuWIq+WvkuWGr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bnuWutueahOi3r++8jOi/juaOpeaYpeWkqe+8m+WRiuWIq+i/h+WOu++8jOi4j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+8jOi/juaOpeacquadpe+8m+WRiuWIq+WGt+a8oO+8jOi4j+S4iu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/juaOpeS6suaDheOAguelneS9oOaYpeiKguWbnuWutumhuuWIq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ygeS4tOW5tOacq++8jOaYpeiKguWwhuiHs++8jOa4uOWtk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7oeaAgOacn+ebvO+8jOaJk+eCueihjOijhe+8jOWxlemcsueskeminO+8jOijhe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Po+i1t+W8gOW/g++8jOaLieedgOW/q+S5kO+8jOiDjOedgOWQieelpe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+8jOaXhemAlOaEieW/q++8jOW5s+W5s+Wui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uS4gOaKlu+8jOWli+aWl+eahOeWsuWKs++8jOaLjeS4gOaLje+8jOWllOazoueah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tOS4gOaVtO+8jOa8guaziueahOihjOadju+8jOeskeS4gOeske+8jOS4sOaU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nO+8jOW+rueskeeahOeZu+S4iuW5uOemj+eahOWIl+i9pu+8jOW4jOacm+WcqO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uuWcqOaLm+aJi++8jOeIseS6uuWcqOacn+ebvO+8jOaIkeWcqOaDs+W/t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hemAlOW5s+WuiemhuuWIqe+8gTwvcD48cD48ZW0+NC48L2VtPui/h+S6huiFiuWF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tO+8jOacn+W+hei/h+W5tOWbnuWutuWQg+mlreOAgjwvcD48cD48ZW0+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XoOaDhee7iOaMoeS4jeS9j+eItuavjeWvueWutueahOa4tOacm++8jOS7lu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WvueWutuacieS4gOS7vei0o+S7u++8jOS4uuatpOS7luS7rOS4gOebtOWcq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+8jOWcqOS4uui/meS4quWutuaXoOengeeahOS7mOWHuuedgO+8jOS6jOWNgeWF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mjjumbqOmbqO+8jOingeivgeS6huaIkeWutuS4ieasoeWPmOi/geeahOWOhuWP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OAgjwvcD48cD48ZW0+Ni48L2VtPuaLieedgOW/q+S5kO+8jOiDjOedgOWQieel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lneemj++8jOaXhemAlOaEieW/q++8jOW5s+W5s+Wuie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eahOW/meeijOmTuuaIkOS6huWbnuWutueahOWkp+i3r++8jOW4jOacm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9oOW5s+WuieS4gOi3r++8jOS4gOW5tOeahOi+m+iLpuWPmOaIkOS6huebvOacm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+8jOW4jOacm+WbnuWutueahOS9oOS4gOi3r+WdpumAlO+8jOS4gOi3r+mhu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Jh+eJh+e7v+WPtumlseWQq+edgOWvueagueeahOaDhe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eahOaIkei9vea7oeWvueWutuS5oeeahOaAnee7qu+8jOavj+mAou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Ds+S9oOaDs+WutuaDs+S6suS6uuOAgumAgeWOu+e+juWlveeahOelneemj++8jO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eUn+a0u+abtOeUnOicnO+8gTwvcD48cD48ZW0+OS48L2VtPuiuqeeIs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tuavjeaYr+avj+S4quWEv+Wls+awuOi/nOeahOeJteaMgu+8jOWIq+iuqe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IkOS4uuawuOi/nOeahOetieW+he+8gTwvcD48cD48ZW0+MTAuPC9lbT7niLjlpoj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ubTlm57lrrbmg7PlkIPngrnllaXvvIzmiJHmg7Pkuoblpb3plb/ml7bpl7T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4/lubTpgqPngrnkuJzopb/vvIzmiJHmg7PmnaXkuKTnk7bkuozplIX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25Lmh5bCx5piv6L+R5bCx5piv6L+c77yM6K6p5Lqy5oOF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rWT5piv5reh77yM6K6p5rip6aao5rC46L+c77yb5YGH5pyf5piv6ZW/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ui6IGa5rC46L+c77yb56Wd56aP5piv5aSa5piv5bCR77yM6K6p6Zeu5YCZ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e5Lmh6Lev5LiK77yM5oS/5Lil5a+S5raI5aSx5LiN6KeB77yM5bmz5a6J5rC4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xMi48L2VtPuWKquWKm+WllOazouS4uueUn+a0u++8jOi+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dpeW3peS9nO+8jOaUtuiOt+S4jeWkp+aIkOWKn+Wwke+8jOacn+ebvOWbnuWut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+8jOeIseWcqOW/g+W6leWSjOW/g+eqne+8jOaXhemAlOeEpuaApemavuaMieaN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6suaDheWutua4qeaalu+8jOaYpeiKguW5uOemj+acieWbouWchu+8jOaEv+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mhuuWIqe+8jOS4h+S6i+W8gOW/g+WmguaEj+OAgjwvcD48cD48ZW0+MTMuPC9lbT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Yvmoq/vvIzmkZjlubjnpo/kuYvmnpzvvIznpZ3lpYvmlpfnmoTmnIvlj4vvvIz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ubjnpo/mnpzvvIzlsL3kuqvlpKnkvKbkuZDjgILov4flubTkuobvvIzkuI3opoH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nIvnnIvjgII8L3A+PHA+PGVtPjE0LjwvZW0+5Y+I5LiA5Liq5pil6IqC5p2l5L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aW95oOz5Zue5a6244CC5ZOq5oCV5Lmw5LiN5Yiw54Gr6L2m56Wo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6Wo5YaN5piC6LS177yM5ZOq5oCV5bel5L2c5YaN57mB5b+Z77yM5ZOq5oCV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ay5oOr77yb5oiR5Lmf6KaB5Zue5a6277yM6Zmq54i25q+N5ZCD5LiA6aG/6aWt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Ly05LiA6LW35pS+6Z6t54Ku77yM5ZSx5LiA5ZSx5bCP5pe25YCZ55qE5q2M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5pyJ5LiA5Liq5Zyw5pa56IO95YC85b6X5oiR5Lus55WZ5oGL77yM6YKj5bCx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tuOAgjwvcD48cD48ZW0+MTUuPC9lbT7kuaDmg6/kuobnurfkuonvvIzov4fmg6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lhrfmvKDkuobmuKnmg4XvvIzmmpfmt6HkuoblloToia/vvIzlpZTms6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7fojKvnmoTml4XpgJTvvIzlvIDlv4PnmoTlv4Pmg4XvvIzmuIXmvoj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nmoTml7bliLvvvIzlubjnpo/nmoTlvZLlrr/vvIzmhL/kvaD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liKnjgII8L3A+PHA+PGVtPjE2LjwvZW0+5a625bqt57uZ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L2V5Lq66YO95rKh5rOV5Luj5pu/55qE44CCPC9wPjxwPjxlbT4xNy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WutuaYr+S4jeWPr+iDveWGjeaIkOS4uuS4gOS4queyvuiHtOeahOeMqueMquWls+Wt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guPC9lbT7kvbPoioLlsIboh7PvvIzmhL/lubjnpo/lj7f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b3kvaDlvZLlrrbvvIzlv6vkuZDnmoTlvq7po47kvLTkvaDlvZLlrrbvvIzmgJ3ku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KvluKbkvaDlvZLlrrbvvIznpZ3npo/nmoTor53lhL/pgIHkvaDlvZLlrrbvvIzmnJ/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lv7XkvaDlvZLlrrbjgILnpZ3kvaDkuIDot6/pobrpo47vvIzouI/kuI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blvoHnqIvjgII8L3A+PHA+PGVtPjE5LjwvZW0+56a75a6255qE5L2g77yM6aOO5Lm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mf6LWw77yM5Lqm5pyJ5Zac77yM5Lqm5pyJ5oKy77yM6YW45Lmf5ZOB77yM55S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aWL5paX5LiA5bm05a6e5Zyo5LiN5piT77yM5L2z6IqC5Yiw5LqG5a625Lq655u8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2Q5LiK6aG66aOO6L2m77yM5b2S6YCU5Lqk5aW96L+Q77yM5bmz5a6J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YWo5a625Zui5ZyG5Y+I5bm456aP44CCPC9wPjxwPjxlbT4yMC48L2VtPuS6uu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HoOWNgeS4quaWsOW5tOasouW6pui/h++8n+W5tOW5tOaWsOW5tOaVheS5o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WRveaXoOaGvuS6i+OAgjwvcD48cD48ZW0+MjEuPC9lbT7pmo/nnYDlubT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kuLTov5HvvIzniLbmr43lr7nmiJHku6znibXmjILnmoTpmo/kuYvogIzmnaXkuZ/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ng4jjgILpgaXlr4TkuIDku73oh6rlt7HkurLoh6rohYzliLbnibnoibLpo5/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kuI3liLvnmoTmiorlhL/lpbPmjILlnKjlv4PlpLTvvIzmmK/ku5bku6zlr7nlhL/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iLHmhI/nmoTooajovr7jgILov5nkuI3ku4Xku4XmmK/kuIDku73lk4HlsJ3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mr43ov5zlnKjljYPph4zkuYvlpJbnmoTkuIDku73msonnlLjnlLjnmoTnibXmjI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/kvZzkuLrlhL/lpbPnmoTmiJHku6zvvIzljbTkuI3og73pmarlkIzku5b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vnlKjoioLml6XnmoTnm5vlrrTvvIzlv4Pph4zkuI3lhY3mnInkupv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q65r2u5Lq65rW377yM5pyJ5L2g5pyJ5oiR77yM6L2m5p2l6L2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o5p2l6ZKx5Y6777yM5aSn5YyF5bCP5YyF77yM5L2g5o+Q5oiR5omb77yM5L2g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m15omL5Zue5a6277yM5ruh6Z2i5pil6aOO77yM5Zac5oKm5oiQ5Yqf77yM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77yM5Zue5a626L+H5bm077yM55u45LqS56Wd56aP77yM55yf5oOF5a6e5Zy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G65Yip77yM5YaN5Yib6L6J54WM77yBPC9wPjxwPjxlbT4yMy48L2VtPu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5tOaPiei/m+S6huaAneW/teeahOWRs+mBk++8jOaJgOS7pe+8jOWug+e7meS6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S4jeWGjeaYr+WtqeaPkOiIrOWNlee6r+eahOW/q+a0u+S6hu+8jOmCo+aXt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S4uui1i+aWsOivjeW8uuivtOaEge+8jOWNs+S9v+WcqOi/h+W5tOaXtuS5n+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aEgeWGmeWcqOiEuOS4iu+8jOWPqueuoeaYr+a3oea3oeeahO+8jOiuqeWmiOWmi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eahOOAgjwvcD48cD48ZW0+MjQuPC9lbT7ov4flubTkuobvvIzov4flubT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poHov4flubTkuobjgILlnZDkuIrngavovabvvIzmi7/kuIrooYznpLz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lm57lrrbov4fkuKrlm6LlnIblubTjgILnpZ3npo/npYjmhL/vvIzmhL/ml4XpgJ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goLpgIXkuKrmnpflprnlprnvvIzop6PpmaTljZXouqvnlJ/mtLvvvIzorq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E8L3A+PHA+PGVtPjI1LjwvZW0+5o6J55qE5Yeg5pak6IKJ5oiR6YO9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62J6L+H5bm05Zue5a625pWe5byA5ZCD5Lq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utuaYr+enjeW5uOemj++8jOi/h+W5tOiusOW+l+W9kuWuv++8jOeUn+a0u+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WbnuWutuW/q+S5kOa9h+a0ku+8jOWIhuS6q+eUn+a0u+W/g+mFuO+8jOaEn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qeaalu+8jOWwseWcqOi9pua1geeahOWvueWyuO+8jOW9kuWutueahOaXhemA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S4jeaWreOAgjwvcD48cD48ZW0+MjcuPC9lbT7mhL/kuI7ljYPljYPkuIf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TkuIDotp/mmKXov5DvvIzkuZ/opoHlm57lrrbkuI7niLbmr43lrrbkurrnm7jog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vvIzmiJHopoHlm57lrrbnnIvnnIvjgII8L3A+PHA+PGVtPjI4LjwvZW0+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oOz5LiN5Zue5a6277yM5q+P5LiA5Liq5LiN5Zue5a6255qE5Lq66YO9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yOS48L2VtPuaKiuS4gOW5tOeahOWli+aWl+WMluS9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eahOeure+8jOaKiuS4gOW5tOeahOaAneW/teWMluS9nOW/q+S5kOeahOaDs+W/t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5tOeahOacn+ebvOWMluS9nOW5uOemj+eahOa6kOazie+8jOaKiuS4gOW5tOeahO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9nOWbouWchueahOebuOingeOAguS9s+iKguWwhuiHs++8jOaEv+S9oOi4j+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eeoi++8jOiuqeWlvei/kOS8tOS9oOW3puWPs++8jOWbouWchuWAvOW+l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v4flubTkuobvvIzmlL7lgYfkuobvvIzmlbTnkIb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LrmoqbliY3ooYzvvIE8L3A+PHA+PGVtPjMxLjwvZW0+6L+H5bm05LqG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w56Wo5LqG77yM5oyk54Gr6L2m5LqG77yM5Z2Q5aSn5be05LqG77yM6LW2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62J552A5Zue5a625ZCD5bm05aSc6aWt5LqG44CC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oCO5qC35ZWK77yf5LiA5a6a6KaB6K6w5L2P77yM5Zue5a626Lev5LiK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PC9wPjxwPjxlbT4zMi48L2VtPua0l+WHgOS4gOW5tOeahOeWsuWKs++8jO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S6i+eahOayp+ahke+8jOW4puedgOWbnuWutueahOaso+WWnO+8jOaJv+i9ve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jOaKleWFpeavjeS6sueahOaAgOaKse+8jOS6q+WPl+WutuS4reeah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IsOS6hu+8jOWkmuWbnuWutueci+eci++8jOeln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vaDlnKjlpJbpl6/ojaHnmoTkuIDlubTvvIzljbTmmK/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nibXmjILnmoTkuIDlubTvvJvkvaDlnKjlpJbmi7zmkI/nmoTkuIDlubTvvIz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L/lgJrpl6jlrojmnJvnmoTkuIDlubTvvJvkvaDlnKjlpJblraTni6z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rLkurrml6XlpJzmnJ/nm7zlm6LlnIbnmoTkuIDlubTvvIHmnIvlj4v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iKvlv5jkuoblrrbph4znm7znnYDkvaDnmoTkurrvvIzlm57lrrb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6277yM5piv5Y+X5aeU5bGI5ZCO55qE6YG/6aOO5riv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6aG65b+D77yM5LiW5LqL5LiN5aaC5oSP77yM5Zyo5aSW5Y+X5LqG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a626YeM77yM5L6/5aaC6Ii55Zue5Yiw6YG/6aOO5riv6YeM77yM5aSW55WM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77yM5riv5YaF57uI5piv5rOi6L275rWq5b6u44CC5L2g5bmz5a6J5Zyw6LCD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6ys5LqM5aSp77yM5YaN57un57ut5aWL6L+b44CB57un57ut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/h+W5tOS4gOWumuWbnuWutu+8jOeIueWomOWAmumXqOebv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m+mlrumZiOW5tOiAgemFku+8jOeVhei/sOW9k+W5tOaDheaAgOOAguS4nOi+uei1s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u+8jOilv+i+ueiuv+iuv+aVheS6pOOAguePjeaDnOWbouiBmuaXtuWIu++8jOiOq+W/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OAguWIq+WcqOeKueixq+W+mOW+iu+8jOWkqeS6rueri+WIu+WHuu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rrlnKjlvILkuaHmi7zmkI/po47lkLnpm6jmiZPouqv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m57mlYXkuaHov4fmlrDlubTmiY3og73nlpfkvKTmraLnl5vli4fmsJTlo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A5q616Lev77yM6LWw5Yiw5aS05bCx5piv5bm456aP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Ww5Yiw5aS05bCx5piv5rip5pqW77yM5LiA5q616Lev77yM6LWw5Yiw5aS0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iA5q616Lev77yM6LWw5Yiw5aS05bCx57uT5p2f5Yqz57Sv77yM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7uT5LqG5LiA5bm05LuY5Ye677yM54yu5Ye65LqG5LiA5bm05oCd5b+177yM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oSf5Yqo77yM5oS/5L2g6Lev6YCU5bm456aP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WbnuWutuaYr+aXhemAlO+8jOabtOaYr+W9kuWuv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ml4XpgJTlnY7lnY7lnbflnbfvvIzlm57lrrbnmoTlv4PmhL/mgLvmjIL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I3nrqHmjKPlvpfpkrHlpJrov5jmmK/pkrHlsJHkuZ/opoHlm57lrrbov4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rbph4zmnInkurLkurrnmoTnibXmjILvvIzniLHkurrnmoTnpZ3mhL/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rrbnmoTot6/kuIrkuIDot6/pobrpo47vvIE8L3A+PHA+PGVtPjQwLjwvZW0+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77yM5oiR5Lus5LqP5qyg5aSq5aSa77yM5a626YeM55qE5YWE5by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Sq5aSa77yM5a626YeM55qE6aWt6I+c77yM5oiR5Lus5Zue5ZGz5aSq5aSa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ip5pqW77yM5oiR5Lus5ZCR5b6A5aSq5aSa77yM5Zue5a6255qE5peF6Y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aWU5rOi77yM5Zue5a6255qE5bm456aP77yM5oS/5L2g5b+r5LmQ5b2S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AgeS9oOmAgeWIsOi9puermeWklu+8jOacieS6m+ivneWE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S7o++8muWuieWFqOaUvui6q+WJje+8jOW5uOemj+WcqOi6q+WQju+8jOaMgu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skeiEuO+8jOaAgOedgOW9kuWutueahOWWnOaCpu+8jOS9s+iKguWwhuiHs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9kumAlOmhuuWIqe+8jOW/g+aDheaEieaCpu+8gTwvcD48cD48ZW0+ND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hKbomZHvvIzlj6vmgJ3kuaHvvJvmnInkuIDnp43nhKbomZHvvIzlj6vmg7Plrr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hKbomZHvvIzlj6vlv7Xmr43vvJvmnInkuIDnp43nhKbomZHvvIzlj6vniLH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kuIDnp43nhKbomZHvvIzlj6vnlrzlhL/jgILmmKXoioLliLDkuobvvIzmhL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m57lrrbvvIzorqnnhKbomZHkuI3lho3nhKbomZHvvIzorqnlubjnpo/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jM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NWsuaHRtbCI+aHR0cHM6Ly9kdWFuanV6aWt1LmNvbS9kdWFuanV6aS90YzN0dnFocTV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623F97413D82C0F7A33103F5CA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