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0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8F4ECB7CCED48A1D1F0E501D7F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F4ECB7CCED48A1D1F0E501D7F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5Sf5pel5b+r5Lm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Ppeelneemj++8jOeZvu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SjOOAgjwvcD48cD48ZW0+Mi48L2VtPuelneS9oOeUn+aXpeW/q+S5kOaXoOi+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a7oea7oe+8gTwvcD48cD48ZW0+My48L2VtPuelneeUn+aXpe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jwvcD48cD48ZW0+NC48L2VtPuS6sueIseeahOiAgeWph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aCqOW8gOW/g+avj+S4gOWkqe+8gei2iuadpei2iu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S48L2VtPuaIluWkmuaIluWwke+8jOS9oOWcqOS5juaIk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KiuiHquW3seS4gOeUn+eahO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S4reWPquacieS9oOOAgu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s+Wtqe+8jOaEv+S9oOS4gOeUn+W5s+WuieWWnOS5k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i/meS4gOW5tO+8jOensO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3r+i1sOadpe+8jOacieS9oOebuOS+neebuOS8t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OAgjwvcD48cD48ZW0+MTAuPC9lbT7kurLniLHnmoT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6Iqx5pyd5pyI5aSV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5rip6aao5bm456aP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WIsOa1t+inku+8jOS5n+imgeaKiuS9oOaJ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hL/kvaDluLjlvIDlv4PvvIzluLjmrKLllpzvvIzml6Dngb7vvIzml6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pel5oS/5pyb77yM6Zuq6Iqx5Y+Y5oiQ54iG57Gz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a6ZKx57uZ5oiR6Iqx44CCPC9wPjxwPjxlbT4xNS48L2VtPuaEv+WQm+awuOiRh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iyjO+8jOi0pOiJr+a3keW+t++8jOWvjOWPr+aVjOWb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nZLmmKXluLjpqbvvvIzlgaXlurf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7K+5b+D5Yuk6ICV6ICY77yM576O5ruh6Iqx5byA5oOF5rex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+8jOeUn+aXpeW/q+S5kO+8jOiuqeaIkeS7r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TkuPC9lbT7lv4Pph4zmsLjov5zkuLrkvaDmi6j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jIfpkojjgII8L3A+PHA+PGVtPjIwLjwvZW0+5oS/5oiR5L+p5b+D5b+D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PC9wPjxwPjxlbT4yMS48L2VtPueJueWIq+eahOeIse+8jO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elneemj+mAgee7meS9o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otJ3vvIzmiJHopoHniLHkvaDkuIDovojlrZ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iZvlubTlpKflkInlpKfliKnvvIE8L3A+PHA+PGVtPjIz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yf54ix5L2g44CC5Y+v5oOc5oiR5LiN5piv6K+X5Lq677yM6K+05LiN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6K+d5LqG77yBPC9wPjxwPjxlbT4yNC48L2VtPuWbm+a1t+S4uuS9oOea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m+W5tOWkp+eIse+8gTwvcD48cD48ZW0+MjU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mmK/lv6vkuZDnmoTvvIzmnInmiJHlnKjvvIzkvaDopoH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I2LjwvZW0+5LiK5aSp57uZ5LqG5oiR5Y+M5om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qk5L2g44CCPC9wPjxwPjxlbT4yNy48L2VtPueUn+aXpeWIsO+8jOW/q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mAgeS4iuWFs+W/g+WQp++8jOelneS9oOeUnOic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qnmiJHku6znibXmiYvlhaXkvY/vvIznm7jkvL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2g6YeR5LiN5o2i77yM55u455yL5Lik5LiN5Y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eDm+WFieS4uuS9oOiAjOeHg+aUvue+juS4v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zEuPC9lbT7pgIHkuIrmiJHor5rmj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mg4Xmt7HmhI/ph43vvIznpZ3kvaDlnKjmnKrmnaX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yLjwvZW0+5oOF5Zyo6YaJ77yM5pyJ5L2g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XpeWIsOS6hu+8jO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mmK/miJHlh53nnLjkuIDnlJ/nmoTouqvlvb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7jlrojnm7jmnJvnmoTmsLjmgZLvvIz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5Sf5pel5b+r5LmQ77yM5bm456aP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WQjueUn+aXpeaIkemDveS4jeeUqOWQg+ezlu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UnOS6huOAgjwvcD48cD48ZW0+MzcuPC9lbT7muKnmg4Xono3lpKnpmYXvvIz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vKDnu7XjgII8L3A+PHA+PGVtPjM4LjwvZW0+55Sf5pel5b+r5LmQ77yM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B5bKB5pyJ5LuK5pyd44CCPC9wPjxwPjxlbT4zOS48L2VtPuaEv+S4l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uS9oOi/nuW5tOebuOaJo+OAgjwvcD48cD48ZW0+NDA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kuI7lubjnpo/kuK3mtYHov57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bqG6L+H55Sf5pel77yM5b+r5LmQ5paw55Sf5pel77yM54mb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pel5Lq65bq35a6J44CCPC9wPjxwPjxlbT40Mi48L2VtPu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bsuW/g+ivre+8jOaEv+S9oOW5uOemj+W5s+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kuYvpmYXvvIznpZ3npo/kvaDvvIzmsLjov5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nmoTkurrvvIE8L3A+PHA+PGVtPjQ0LjwvZW0+5biM5p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oiR5Lus6YO95aW95aW955qE77yM5biM5pyb5oiR5Lus5a625bqt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7peeIseS4uuaIkeS7rOW7uuS4gOS4qua4qemm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9oO+8jOaIkeS6sueIseeahO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jhsZzRjcGE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o4bGc0Y3Bh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F4ECB7CCED48A1D1F0E501D7F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