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22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28C154C7059DC6018E5287D556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28C154C7059DC6018E5287D556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bqX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q+WHuuS9oOeahOm7hOmHkeavlOS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u+aWh+iJuu+8jOe0oOeUn+a0u++8jOaIkeaDs+S8muWGjemBh+inge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i+S6uumHjemAouiIrOe+juS4veOAgjwvcD48cD48ZW0+My48L2VtPuWQrOivtO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aYr+WPo+iii+Whnua7oemSseeahOmCo+en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eahOS6suWvhuWFs+ezu++8jOacieaXtuS4jeWmguS4gOS7tuaJk+W6le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l+S4jeWIsOeahOaAu+aYr+WcqOmqmuWKqO+8jOiv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e7iOS6juWBmuWHuuadpeS6huOAgjwvcD48cD48ZW0+Ni48L2VtPiZsZHF1bzv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cmRxdW876Z2S5bm055qE54SV5paw5Li75LmJ44CCPC9wPjxwPjxlbT43LjwvZW0+6L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KOB44CB6Kem5oSf57qv57K577yM57uZ6IKM6IKk5a6M576O55qE5ZG1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KB5pyI6ZW/77yM6KGj6KGr6JaE77yM5bCR5bm05pyq5pu+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N5Zue5LiN5Y675LuO5YmN44CCPC9wPjxwPjxlbT45LjwvZW0+56ul5bm0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YOP56ul5bm055qE6KGj5pyN77yM6ZW/5aSn5LqG5bCx56m/5LiN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qOaegeeugOmjjueUqeW8gOmCi+mBou+8jOaVo+WPk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peaAp+e+juOAgjwvcD48cD48ZW0+MTEuPC9lbT7moqblubvlsI/lpbPkurrnmoT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EyLjwvZW0+5oyh5LiN5L2P55qE6I235Y+26L65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7uP5YW45rWq5ryr44CCPC9wPjxwPjxlbT4xMy48L2VtPuWlvei6q+adkOiw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MTQuPC9lbT7lpoLmnpzlj6rkuLroh6rlt7HogIznqb/ooa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lpJrlsJHkvJrmnInkupvlr4Llr57lkKfjgII8L3A+PHA+PGVtPjE1LjwvZW0+5YW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MuS7tuS6q+e7hOWQiOS7t++8jOi9u+advuaJk+WMhe+8jOa7oemineWGjeS6q+WFje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lpKnnhLblvanmo4nvvIxB57G75ZOB6LSo77yM5aSf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aSn77yM5aSf5Lqy6IKk44CCPC9wPjxwPjxlbT4xNy48L2VtPua8q+a8q+WvkuW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SiOe7h+W4veWwseaYr+maj+i6q+eahOWwj+WkqumYs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jlpb3lpbPkurrmnInlvojlpJrmi5vmnK/vvIzmiJHku6zpgInmi6nkuIDpkojkuI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vJ3jgII8L3A+PHA+PGVtPjE5LjwvZW0+5ZGK5Yir6IOW6Lqr5p2Q77yM5b+D5py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p5L2g5pu06LS06L+R5oCn5oSf44CCPC9wPjxwPjxlbT4yMC48L2VtPumdouaW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ahOeBtemtguOAgjwvcD48cD48ZW0+MjEuPC9lbT7mr4/kuKrphbflpbPlra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IDku7blpb3nmoTnmb3ooazooavjgII8L3A+PHA+PGVtPjIyLjwvZW0+5YWo5rC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im77yM5b6u6IOW5aae5aSn54Ot5aSp5bCx6L+Z5qC356m/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upOecn+WBmumlreeahOeUt+S6uuW+iOaAp+aEn++8jOiAjOaIkeS7rOaYr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iho+acjeeahOeUt+S6uuOAgjwvcD48cD48ZW0+MjQuPC9lbT7muIXmmajnmoTpuJ/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kojkuIDnur/vvIzlnKjpu47mmI7kuK3nvJ3liLbmlrDooaPkuI3ntKfkuI3mh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Kh5pyJ5pyA5aW955qE77yM5Y+q5pyJ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/meWll3h45Lmf5aSq5aW955yL5LqG5ZCn77yM55uY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Y5aW577yM55uY5aW544CCPC9wPjxwPjxlbT4yNy48L2VtPuiBjOWcuuaYr+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S4gOWPjOm7hOiJsuefreiinO+8jOWwseiDveiuqeS9oOS4juS8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orlpb3nmoTooaPmnI3luKblm57lrrbvvIzmmK/kuLrkuo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irbmgIHluKblh7rpl6jjgII8L3A+PHA+PGVtPjI5LjwvZW0+6Iul6ZqQ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6IKJ77yM5omN5oCn5oSf44CCPC9wPjxwPjxlbT4zMC48L2VtPuW8gOS4mu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8mOaDoOS5kOe/u+WkqeOAgjwvcD48cD48ZW0+MzEuPC9lbT7mmpHmnJ/lraPmn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kubDotorlpJrnnIHotorlpJrjgII8L3A+PHA+PGVtPjMyLjwvZW0+5L2g6L+Z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yL44CCPC9wPjxwPjxlbT4zMy48L2VtPuWGt+WcuuS6huWQl++8jOaIkeepv+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ni+ijpOadpeaaluWcuuS6huOAgjwvcD48cD48ZW0+MzQuPC9lbT7kuIDkuKr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vvIzmr5Tku4DkuYjpg73ph43opoHjgII8L3A+PHA+PGVtPjM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f5b+D6K+d77yM5LuO5LiN5oyC5Zyo5Zi05LiK77yM5Y+q5Lya56m/5Zy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s+imgeS7pOS9oO+8jOWcqOavj+S4gO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S4gOingemSn+aDheOAgjwvcD48cD48ZW0+MzcuPC9lbT7kurrmiYvlv4Xlp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I/nmb3oo5nvvIzku6XkuI3lkIzlvaLlvI/ooajovr7kuI3lkIz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qi6KGj5pyN6YO956m/5aW95LqG77yM57uZ5Liq57qi5YyF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o+acjeaYr+i/meS4quaXtuS7o+acgOWQjueahOe+ju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NDAuPC9lbT7kuIDlj4zpnovpmarkvaDotbDov4f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r5TkuIDkuKrnlLfkurrov5jov5zjgII8L3A+PHA+PGVtPjQxLjwvZW0+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oiQ5ZOB77yM5L2g55qE5rip5bqm6LWL5LqI5aW55a6M5pW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ruaIkOa9ruS6uu+8jOWwseaYr+imgeS4jea2iOWkseWcqOS6uua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oznvo7mnI3otLTvvIzlsZXnjrDniIbogozogonnmoTnlLfkur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0LjwvZW0+6LaF6LaK5r2u5rWB77yM5Yib6YCg5L2g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aj+mjju+8jOmaj+aEj++8jOmaj+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oaPmnI3mlrDnmoTlpb3vvIzmnIvlj4vml6f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aOO6YO95piv6Lef6aOO77yM5oiR5Y675ZOq6YeM6YO9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iuW5tOWkj+Wkqea1geihjOmVv+ijme+8jOWwpOWFtuaYr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jwvcD48cD48ZW0+NDkuPC9lbT7ku4rlubTlhqzlpKnvvIzmiJHnmoTooaPmn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oaPjgII8L3A+PHA+PGVtPjUwLjwvZW0+5pyJ56Oo5o2f5omN5Lya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D55a86L+Z5Y+M6Z6L44CCPC9wPjxwPjxlbT41MS48L2VtPuWNg+S4h+WIq+eti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6q+adkOaJjeS5sOW+l+i1t+a8guS6ruiho+ac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FienZkYjVr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xYnp2ZGI1a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28C154C7059DC6018E5287D556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