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9 Sep 2025 06:4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08B50CEA3776BE97095C625567F7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8B50CEA3776BE97095C625567F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F6Iqx5ouf5Lq6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6m+WPr+eIseeahOWwj+aiheiKseavj+S4gOac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QhOiHqueahOWnv+aAge+8jOavj+S4gOactemDveacieiHquW3seeahOmjjumHh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S7rOS6ieWlh+aWl+iJs++8jOWlveWDj+WcqOavlOe+juWRo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heiKseWcqOmjjumbquS4ree/qee/qei1t+iInuatjOWU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WIsOS6hu+8jOaiheiKseS6suWQu+edgOWvkumjj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WIsOS6hu+8jOaiheiKseWPiOeskemAkOminOW8gOi/jumjjuiInui5i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jjumbquS4re+8jOaiheiKsee6t+e6t+mcsuWHuuS6h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i48L2VtPuWGrOWkqeWIsOS6hu+8jOaJgOacieeahOagkeacqOS4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mDveaer+iQjuWHi+iwouS6hu+8jOacieS6m+WKqOeJqeS5n+i/m+WFpeS6huWGrO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+acieaiheiKsei/juedgOWvkuWGt+eahOmjjuiLj+mGkuS6hu+8jOWlueaSkeWxleed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oeeahOi6q+WtkO+8jOaRh+aRhuedgOiInuWnv++8jOWQq+iLnue7veaUvu+8jOeJue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OAgjwvcD48cD48ZW0+Ny48L2VtPuaIkeeIseaIkeWutueahOiFiuaiheiKse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mmmeiuqeaIkemZtumGie+8jOWug+eahOeyvuelnuiuqeaIkeaVrOS9qe+8jOWug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iuqeaIkeWWnOeIseOAgjwvcD48cD48ZW0+OC48L2VtPuWtpuagoeeahOaiheiKs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eWtkOS7rOeahOeskeiEuO+8jOS5n+W+rueskeedgOW8gOaUv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nOeci+mCo+WvhuWvhum6u+m6u+eahOe6ouaihe+8jOWlveixoeaYpeWnkeWo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S4veeahOi/nuiho+ijmeOAgui/keeci++8jOWlveWDj+aYr+S4gOS9jeWus+e+n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+8jOS9juedgOWktO+8jOa2qOe6ouS6huiEuOibi++8jOWPr+eIseae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ooXoirHlpKrlj6/niLHkuobvvIzmmL7lh7rkuoblpbnpgqP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hLjjgII8L3A+PHA+PGVtPjExLjwvZW0+5oiR5pyd552A6Iqx5Zut6LW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py15qKF6Iqx5Zyo5a+5552A5oiR5b6u56y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S4iu+8jOaYn+aYn+ecqOedgOecvOedm++8jOaiheiKseS5n+aKiuiHquW3s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eWkp+S6huOAgjwvcD48cD48ZW0+MTMuPC9lbT7mooXoirHvvIzpm6roirHvvIz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jqnogI3lrInmiI/jgII8L3A+PHA+PGVtPjE0LjwvZW0+5pil5aSp5Yiw5LqG77yM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D6Iqx5oCS5pS+5Zyw5byA5pS+5LqG44CCPC9wPjxwPjxlbT4xNS48L2VtPuS4gOae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gOeahOiFiuaihe+8jOWcqOWvkuWvkueDiOmjjuS4reavheeEtuaMuueri++8jOWl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QjeW3vuW4vOiLsembhO+8gTwvcD48cD48ZW0+MTYuPC9lbT7nu73mlL7nmoT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grLnq4vlnKjlhrDpm6rkuK3vvIzpgqPmmK/lnKjmlZnmiJHku6zpob3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WF5Lmh55qE5qKF6Iqx77yM55So5a6D5ryC5Lqu55qE5aSW6KGo5p2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L+c5p2l55qE5oiR44CCPC9wPjxwPjxlbT4xOC48L2VtPuaYpeWvkuaWmeWzre+8jO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FiuaiheernuebuOe7veaUvue+juS4veeahOeskemin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oXoirHmipPkvY/pm6roirHnmoTlsL7lt7TvvIzmgoTmgoTnmoTpl67lgJnpm6r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+S5Yas6YeM77yM6Zuq5Lit5YKy56uL55qE5qKF6Iqx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A5LqG44CCPC9wPjxwPjxlbT4yMS48L2VtPuaiheiKseWcqOWvkumjjuS4ree7v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iEuOOAgjwvcD48cD48ZW0+MjIuPC9lbT7lhazlm63ph4zpnZnlgJnmuLjkurrnmoT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kuIDkuKrkuKrkuIDmnp3mnp3lvIDnmoTpgqPkuYjnsr7npZ7ppbH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KF6Iqx5LiN5bGI5pyN5Yaw6Zuq55qE5Y6L6L+r77yM54us6Ieq5YKy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77yM56yR6Z2i5Lq655Sf44CCPC9wPjxwPjxlbT4yNC48L2VtPuiFiuaiheiKs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peedgOS4gOacteWcsOWcqOaeneWktOmcsuWHuuWug+S7rOeahOeske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opnop5LnmoTmooXoirHlnKjot7PnnYDkvJjnvo7nmoToiJ7o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aOO6Zuq5Lit77yM5qKF6Iqx57u95byA5LqG56yR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ieS5neWvkuWkqe+8jOaiheiKseS+neaXp+iKseaeneaLm+Wxl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mjjumbquS5i+S4re+8jOWuiOacm+W/g+S4reeahOeZvemprOeOi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ooXoirHlnKjlr5Lpo47kuK3nrJHnnYDvvIzov47mjqXop4LnnIv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I5LjwvZW0+5YWs5ZyG6YeM55qE6IWK5qKF6Iqx5bCx6LGh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6ul55qE56yR6IS477yM57KJ5Zif5Zif55qE5oub5Lq65Zac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4gOagquiFiuaiheWcqOWvkumjjuS4reaMuueri+i6q+Wnv++8jOiIkuWx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qOOAgjwvcD48cD48ZW0+MzEuPC9lbT7mooXoirHlsLHlg4/kuIDkuKrli4fmlaLnmoT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kuI3nlY/kuKXlr5LvvIzkuI7po47pm6rkvZzmiJ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ICM6auY5YKy55qE5qKF6Iqx5aeQ77yM5Yas5aSp77yM5L2g57u95pS+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PC9wPjxwPjxlbT4zMy48L2VtPuaiheiKsemVv+W+l+WlvemrmOWV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WBpeWjrueahOWwkeW5t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nZ0MzJzamN3N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2dDMyc2pjd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8B50CEA3776BE97095C625567F7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