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9 Sep 2025 17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344259E3C2B7CE4AAA1036BF42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344259E3C2B7CE4AAA1036BF42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+R57qi5YyF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n+iKsee7veaUvu+8jOWQieel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e6oueBr+mrmOaMgu+8jOW5uOemj+eCueS6ru+8jOmXqOelnui0tOWlv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mBk++8jOawtOmluuS4i+mUhe+8jOW/q+S5kOayuOiFvu+8jOelneemj+mAgeS4i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buOS8tO+8jOmZpOWkleWIsO+8jOaEv+aCqOWQiOWutuasouS5kO+8jOi/nu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i48L2VtPuS4gOe8lemYs+WFieaYr+aIkeWvueS9oOeahOa3sea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klemYs+aUtui1t+eahOacgOWQjuS4gOaKueWro+e6ouaYr+aIkeWvueS9o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XruWAme+8jOWcqOaYpeiKguadpeS4tOS5i+mZhe+8jOmAgeS4iu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WsOW5tOW/q+S5kO+8gTwvcD48cD48ZW0+My48L2VtPuaEv+W5uOemj+aMpeS5i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cuumBh+WPquS6ieacneWkle+8jOaEv+i6q+S9k+WBpeW6t+WmguS4gO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YpemjjuWMlumbqO+8jOaEv+W/q+S5kOWmguacn+iAjOiHs++8jOiuqeaDheiwiuaX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enr++8jOaEv+eJh+iogOihqOaIkeW/g+ivre+8jOaEv+aYpeiKguS9oO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6i+ensOaEj++8gTwvcD48cD48ZW0+NC48L2VtPuaLnOW5tOWVpu+8ge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+8jOaLpeedgOWBpeW6t++8jOaPo+edgOW5uOemj++8jOaQuu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edgOa4qemmqO+8jOW4puedgOeUnOicnO+8jOeJteedgOi0oui/kO+8jOaLve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iOWFpeaWsOW5tO+8jOW/q+S5kOi/h+Wkp+W5tO+8gT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IsOWNgeS6lO+8jOWkp+Wutum9kOasouiInu+8jOS6uuS6uumXueaWsOaYpe+8jO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abtOaWsO+8jOaLm+i0ouWPiOi/m+Wune+8jOW5uOemj+aKiuS9oOWMhe+8jOelneWQ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eske+8jOWlvei/kOW+gOS4iumjmO+8ge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aYpeaLnOW5tOaXqeadpeWIsO+8jOecn+W/g+elneemj+aWsOW5tOWlv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Lm+i0ouWPiOi/m+Wune+8jOWFqOWutuWSjOedpuaXoOeDpuaBvO+8m+aWsOW5t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h+W5tOWlve+8jOWbm+Wto+W5s+WuieS5kOmAjemBpe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a1geS4reaTpuiCqeiAjOi/h+aYr+WNgeW5tOS/ruadp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uOS6kuWvueinhuaYr+eZvuW5tO+8jOW9vOatpOS6pOa1geaYr+WNg+W5t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aYr+S4h+W5tO+8jOiDveS4uuS9oOelneemj+aYr+S4h+S4h+W5tOeahOe8m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YpeiKguW/q+S5kOOAgjwvcD48cD48ZW0+OC48L2VtPuWWnOawlOa0i+a0i+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i/nui/numXruWjsOWlveOAguS9s+i/kOS8tOmaj+S9oOaIkeS7l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acgOmHjeimgeOAgui+nuaXp+i/juaWsOWFtOiHtOmrmO+8jOWGjeiHtOS6s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heS6pOOAguW8gOW/g+WSjOe+juawuOebuOmaj++8jOWQieW6huS4sOi2s+S5kOmZtum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ItueIseWmguWxse+8jOS4uuaIkemBruiUveS6h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jjumbqOmbqO+8m+eIuOeIuO+8jOaIkeeUqOS4gOeUn+mDveaXoOazleihpeWBv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aWsOW5tOW/q+S5kO+8gTwvcD48cD48ZW0+MTAuPC9lbT7kuIDlrrblkozlkozn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kuIDlubTlvIDlvIDlv4Plv4PvvIzkuIDnlJ/lv6vlv6vkuZDkuZDvvIzkuIDkuJ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lpKnlpKnnsr7npZ7nmb7lgI3vvIzmnIjmnIjllpzmsJTmtIvmtIv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LmupDlub/ov5vjgILpooTnpZ3kvaDmlrDmmKX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b+r5LmQ6aOY6aOY5rSS5rSS77yM5pyJ5LiA56eN55Sf5rS7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pyJ5LiA56eN576O5Li95rip5rip5p+U5p+U77yM5pyJ5LiA56eN5bm456aP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77yM5pyJ5LiA56eN5oul5pyJ5a6e5a6e5Zyo5Zyo77yM5pyJ5LiA56eN5Y+L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77yM5pyJ5LiA5Liq5oiR56Wd5L2g5pil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pOWkleS6hu+8jOmAgeS9oOS4gOahjOS4quaAp+eahOW5tOWknOmlre+8mu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OeahOa4qeaalu+8jOmFuOiPnOmxvOeahOeDreeDiO+8jOWkp+ebmOm4oeeahOmy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qOWtkOmdoueahOOAguWuveW5v++8jOiCieWkuemmjeeahOmGh+mmme+8jOWSi+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W5tOWknOmlreWQg+edgOiIkueVheS4jeiIkueVhe+8n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ml6Xml6XlpJzlpJzvvIzlj6/mgJzpkrHljIXmjYnopZ/op4HogpjvvIz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mr7vvIzpmr7kuo7kuIrpnZLlpKnvvJvoirHpkrHmmJPvvIzmmJPkuo7kuIrojIXljp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LnpZ7niLflpKnlpKnnnLfpob7kvaDvvIzotZrpkrHotZrlvpfnm5jmu6HpkrXmu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oirHlvpfnnInlvIDnnLznrJHvvIE8L3A+PHA+PGVtPjE0LjwvZW0+54i254ix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aSn5beN5bOo77yb54i254ix5aaC5aSp77yM57KX5pe35rex6L+c77yb54i2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7uG6ZW/5rqQ5rqQ44CC54i254ix5rex6YKD44CB57qv5rSB5LiN5Zu+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6Ium5rap44CB6Zq+5oeC5LiN5Y+v5LyB5Y+K44CC5paw5bm077yM56Wd5aSp5Li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Gl5bq344CB5bmz5a6J77yBPC9wPjxwPjxlbT4xNS48L2VtPuS7iuWkqeaYr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8gOWni++8jOaXoOiuuuS4lueVjOWmguS9leWPmOW5u++8jOS4jeeuoeaXtuep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1gei9rO+8jOaIkeeahOelneemj+awuOi/nOS4jeWPmO+8m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emj+W/q+S5kO+8jOWBpeW6t+WmguaEj++8geWRteWRte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sqHku4DkuYjlpb3or7TnmoTvvIzmiJHkuI3nn6XpgZ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Inku4DkuYjor53opoHor7TvvIzkvYbmnInkuIDlj6Xor53kuI3lvpfkuI3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t7Lnu4/nu5nkuobkvaDvvIzmsqHmnInkvaDmiJHnmoTkuJbnlYzmsqHmnIn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I8L3A+PHA+PGVtPjE3LjwvZW0+5pil6IGU5Zac5bqG77yM5YaZ5ruh55Sf5rS7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6qX6Iqx5ryC5Lqu77yM5oqr5LiK5bm456aP55qE6ZyT6KOz44CC6ZKf5aOw5YCS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JeP5omA5pyJ55qE5biM5pyb44CC54iG56u55Zm85ZWq77yM5aWP5ZON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ug44CC54Of6Iqx5Y2H6IW+77yM54K557yA6Zmk5aSV55qE5ZCJ56Wl77yB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i/meaYr+W/q+S5kOWIhuS6q+eahOaXtuWI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WlveWPi+eahOaXtuWIu++8jOaYr+e+juaipuaIkOecn+eahOaXtuWIu+OAgu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+aWsOW5tOW/q+S5kO+8jOS9s+iKguWmguaEj++8gTwvcD48cD48ZW0+MTkuPC9lbT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m7Dpmr7ml7bnu5nmiJHlnZrlrprnmoTkv6Hlv7XvvIzmgqjlnKjmiJHmh7Xmh4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phpLmgp/nmoTor53or63vvIzmgqjlnKjmiJHov7fpgJTml7bnu5nmiJHlhYnmm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LlnKjmlrDlubTliLDmnaXkuYvpmYXvvIznpZ3mgqjmlrDlubT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jgII8L3A+PHA+PGVtPjIwLjwvZW0+5oCd5oKg5oKg77yM5oOF5ruh5b+D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+U5p+U77yM6YGl5b+15aW95Y+L77yb55eb6aWu5Lik55uP5reh6YWS77yM5Zac55y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yy5paw5aS077yM5Lu755u45oCd5rK+5p+T5ruh6KWf6KKW77yM6K6p5bm456aP6L27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mL77yb5paw5pil5Yiw77yM5oS/5L2g5Zyo5paw55qE5LiA5bm06YeM6YCN6YGl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b+n77yBPC9wPjxwPjxlbT4yMS48L2VtPuaWsOW5tOaWsOawlOixoe+8jOWBh+a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k+adn++8jOmbhuS4reeyvuWKm+W5suW3peS9nO+8jOWIm+mAoOS4gOW5tOWlveS4mu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FrOa4kOWHj+Wwke+8jOWBh+WQjuaUtuaUtuW/g++8jOWKquWKm+aLvOaQj+W/m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suWHuuS4gOeVquaWsOaIkOWwse+8m+iKguWQjuaEv+S9oOiupOecn+W3peS9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HuuiHquW3seeahOS4gOeJh+i+ieeFjO+8gTwvcD48cD48ZW0+MjIuPC9lbT7ni5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kuobvvIznjLTlrZDku6zohbDmiY7nuqLohbDluKbmnaXnu5nkvaDmi5z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po/lpoLkuJzmtbfvvIzmupDmupDkuI3mlq3vvIzlr7/mr5TljZflsbH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tKLmupDlub/ov5vvvIzkuovkuovpobrlv4PvvIzlubPlronlpoLmhI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zLjwvZW0+55S35Lq655qE5b+D6IO45bqU6K+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yF5a6577yM5aSa5biM5pyb6IO95aSf5pS+6L+b5L2g5YWo6YOo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5yL6KeB6Ieq5bex55qE6ISG5byx5oiR5omN6IO95oeC77yM6K+06LW35p2l5b6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YGa6LW35p2l5aW95rKJ6YeN77yBPC9wPjxwPjxlbT4yNC48L2VtPueXm+iL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q+S6uueahO+8jOW/q+S5kOaJjeaYr+iHquW3seeahO+8m+m6u+eDpuWwhu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aci+WPi+aAu+aYr+awuOaBkueahO+8m+eIseaDheaYr+eUqOW/g+e7j+iQ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yoeacieS7gOS5iOWkp+S4jeS6hueahOOAgueLl+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flrrblm6LlnIbpmaTlpJXliLDvvIzphofphZLpo5jpppnooZfl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kvbPogrTlkbPnvo7kurrnp7DotZ7vvIzlm7TlnZDkuIDmoYznrJHlvIDpopzjgIL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l67lgJnlv6vpgIHliLDvvIzmt7Hmg4XljprosIrlnKjlv4Ppl7TjgILmhL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lpb3ov5Dnu5XvvIznlJ/mtLvkuovkuJrpg73nvo7mu6H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6Zeu5YCZ6YCB5LiN5YGc77yM5oS/5oKo5aSp5aSp5aW95b+D5oOF77yB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qC35qC36KGM77yM5bel5L2c6aG65b+D5LqL5Lia5oiQ77yB6ZKe56Wo5aSp5aSp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5LiA55Sf5bm456aP56yR55uI55uI77yB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juWkqeaBvOS6huS4jeiuuOeUn+awlO+8m+eDpuS6huS4jeiuuOease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S6huS4jeiuuOWTre+8m+S8pOW/g+S4jeiuuOmavui/h++8m+WtpOeLrOimgeaJv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DpuaBvOimgeaJvuW/q+S5kO+8m+S4jeimgemXruaIkeS4uuS7gOS5iO+8jOaY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W/q+S5kOOAguelneaYpeiKguW/q+S5kO+8gTwvcD48cD48ZW0+MjguPC9lbT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vvIzkurrkvLzku5nvvIzmvYfmtJLotbDkurrpl7TvvJvphZLlvZPmrYzvvIzmm7L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vIzpnJPpnJ7oiJ7nv6nnv6nvvJvoirHlhL/nvo7vvIznoqfmsLTmtp/vvIzml6XmnIj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7TvvJvmoqbmiJDnnJ/vvIznpo/npoTlhajvvIznpZ3mhL/lvIDlv4Pmr4/kuIDlpK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I5LjwvZW0+5aaI5aaI5ZGA77yM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M5piv5oKo5pWZ5oiR6K+056ys5LiA5Y+l6K+d77yM5piv5oK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R6ZW/5aSn77yM6IqC5pel5Yiw5p2l5LmL6ZmF77yM55yf5b+D56Wd5oKo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+r5LmQ77yBPC9wPjxwPjxlbT4zMC48L2VtPuaWsOW5tOS9s+iKguWIsO+8jOaLnO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uaXqe+8jOWlvei/kOi3n+S9oOi3ke+8jOWQieelpeWbtOS9oOe7le+8jOi0oua6kOi/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+8jOW/g+aDs+S6i+WwseaIkO+8jOaYpeiKgum9kOasoueske+8geaIkeeah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qe+8jOivt+S9oOS4gOWumuaUtuWIsOOAgjwvcD48cD48ZW0+MzEuPC9lbT7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uKnppqjnmoTkuJbnlYzph4zvvIzogYblkKzlpKflnLDnmoTnpZ3npo/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luIzmnJvnmoTkuIDlubTvvIznpZ3mhL/kvaDnlJ/mtLvlv6vkuZDvvIzlrabkua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MyLjwvZW0+5pil6IqC55qE6Iy277yM5riF5riF5reh5reh5bC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KJ5reA77yM5pil6IqC55qE6YWS77yM5rWT5rWT54OI54OI5bCG5b+r5LmQ5bmy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5qE5L2g77yM5bmz5bmz5a6J5a6J5bCG6Ieq5bex5bim5Zue5a6277yM5paw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6Wd5oKo5Y+K5a625Lq65LiH5LqL5aaC5oSP77yM5aSn5ZCJ5aSn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qOaXoOengeeahOWlieeMrue7meS6huaIkeeBv+eDgu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ecn+iwm++8jOiZveeEtuWygeaciOeHg+eDp+S6huS9oOeahOmdkuaY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S8muiuqeWug+W8peS5heiAjOaEiOaYju+8jOWFs+aAgOWSjOWLieWKseWwhuS8t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emjjumbqOS6uueUn+OAgueIuOeIuO+8jOaWsOW5tO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uI3orrrlpJrlsJHvvIznnJ/or5rlsLHlpb3vvJvlv6vkuZDliKvlq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vIDlv4PlsLHlpb3vvJvlubjnpo/lj6rlpJrkuI3lsJHvvIznhafljZXlhajmlL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h7rlhaXkuI3orqHov5zov5HvvIzlubPlronlsLHlpb3vvJvmmKXoioLnpZ3npo/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hL/kvaDkuIfkuovlpKflkInvvIzlpb3kuIrliqDlpb3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pSS5rip5pqW77yM5paw5bm05bm456aP54G/54OC77yb5ZG15oqk54ix5oO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c6Jyc576O5ruh77yb5YKo6JOE5b+r5LmQ77yM5paw5bm05aW96L+Q5LiN5pat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Km5oOz77yM5paw5bm05pil5YWJ5peg6ZmQ44CC5paw5bm05Yiw5LqG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p5aSp5aaC5oSP44CCPC9wPjxwPjxlbT4zNi48L2VtPuaYpeiKguWIs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m++8jOW/p+aEgeaKm++8jOaCsuS8pOS4jeingeS6huOAguW/mOaOieaXp+aXpeea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juaOpeaWsOW5tOeahOe+juWlve+8jOaci+WPi+eahOelneemj+S5n+mAg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4h+S6i+mDveWlveayoeacieeDpuaBvO+8jOS4gOeUn+W5uOemj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rrpg73or7TkvaDlpKfkuYnlqIHkuKXvvIzmiJHljbTm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luqblrr3lrrnjgILnp4nlhazlip7kuovkuI3lvofnp4Hmg4XvvIzlpITkurrmjq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lLzlkozkurLjgILorqTkurrllK/otKTmnZznu53pgIHnpLzvvIzosKLnu53or7flrqL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YLmmK/jgILnpZ3pooblr7zvvJrmmKXoioLmhInlv6v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Kj5LmI57Sv5LiN6KaB6YKj5LmI55ay5oOr77yM5LiN6IiS5pyN55qE5pe25YCZ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77yM6aW/5LqG6KaB5ZCD5LiN6KaB5oCV6LS177yM5bel5L2c57Sv5LqG5LiN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2c5a+577yM5Yiw54K55ZCD5oyJ5pe2552h77yM5ZKM5oOz5b+15L2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Ga5Lya77yM6aKG5a+85paw5bm05b+r5LmQ44CCPC9wPjxwPjxlbT4zOS48L2VtPu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a4r+a5vu+8jOWutuaYr+awuOi/nOWMheWuueS9oOeahOWcsOaWu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vuWutuasouW6hu+8jOS4gOWutuWbouWchueahOW5uOemj+aXtuWIu++8jOaIkeWQke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S6suaci+WlveWPi+S7rOmXruWAmeWjsOaYpeiKguWlveOAguaWsOW5tO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DAuPC9lbT7mlrDlubTliLDvvIzlkJHmgqjpl67kuKrlpb3vvJr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lpITpobrjgIHnlJ/mtLvmraXmraXpq5jjgIHlpb3ov5DlpKnlpKnkuqTjgIHlj6P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ob/lpb3jgIHooaPmnI3moLfmoLfmlrDjgIHotormnaXotorlubTovbvjgIH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HkurLmg4Xmm7TmuKnppqjvvIHniLHmg4Xmm7TnlJzonJzvvIHlj4vmg4Xmg4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QxLjwvZW0+6b6Z5bm055qE5ZCJ56Wl5bCa5pyq5pWj5bC9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W96L+Q5Y+I5p2l5oql6YGT77yM5paw5pil55qE6ISa5q2l6LaK6LWw6LaK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b6u5L+h5Y+K5pe26YCB5Yiw77yM576K5bm05Yiw77yM5oS/5L2g576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oC757uV6Lqr6L6577yM5bm456aP55qE5oSf6KeJ5byl5ryr5b+D6Ze077yM576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i9u+WjsOmXruWAme+8jOecn+aMm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W4uOS8tOS9oOW3puWPs+OAguaEv+S9oOaLpeaciea7oeaAgOeahOasouas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aUtueahOW4jOacm++8jOa0i+a6ouWcqOi/meaWsOeahOS4gOW5tOOAguaYpe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W/q+S5kOavj+S4gOWkqeOAgjwvcD48cD48ZW0+NDMuPC9lbT7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pgIHkvaDkuIDmna/ng63ojLbvvIzku6XoiqzoirPnmoTnpZ3mhL/kuLr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nlKjkvLzngavnmoTng63mg4XlgZrlvIDmsLTvvIzmiormuKnmn5TnmoTlhbPmgID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na/vvIzono3lhaXmiJHnmoTnnJ/or5rlrp7mhI/vvIzorqnkvaDllp3lh7rmmKX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npZ3mmKXoioLlv6vkuZDvvIE8L3A+PHA+PGVtPjQ0LjwvZW0+5paw5bm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aB5aSa5LmQ77ya56Wd5oS/5oiR55qE6ICB5biI77yM6Lqr5L2T5YGl5bq377yM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5aG77yM5LmQ77yb5LqL5Lia6L6J54WM77yM5LmQ77yb5aW96L+Q6L+e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rC46L+c5bmz5a6J77yM5LmQ77yb5b+D5oOz5LqL5oiQ77yM5LmQ77yb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mQ77yb54ix5oOF55Sc6Jyc77yM5LmQ77yBPC9wPjxwPjxlbT40NS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eahOW8gOWktO+8jOiZveeEtuS9oOWcqOmCo+WktO+8jOaIkeWcqOi/meWkt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iusOWcqOW/g+WktOOAguWcqOi/meWvkuWGt+WFs+WktO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aaluS9oOeahOaJi+WktO+8jOebtOi+vuS9oOeahOW/g+WktO+8jOaYpeiKguWBh+a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mgqjnlKjlj4zmiYvmkK3lu7rlv4PngbX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mgqjnlKjoh4LohoDmkpHotbflrrbluq3nmoTlpKnnqbrvvIzmgqjnlKjmhYjniLH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niLHnmoTloKTlnZ3vvIzmgqjnlKjovpvlirPliJvpgKDlubjnpo/nmoTkvKDlpY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mhL/kurLniLHnmoTniLjniLjouqvkvZPlgaXlurfvvIzmsLjov5zlubTov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6Ziz5YWJ54Wn6ICA55qE5Zyw5pa55bCx5pyJ5oiR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2T5rWB5pif5YiS6L+H55qE5Yi56YKj5oiR6K645LqG5Liq5oS/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rSS5ZCR5Zyw55CD55qE5pe25YCZ5bCx5pyJ5oiR6buY6buY55qE56WI56W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YGl5bq377yM5paw5bm05b+r5LmQ77yBPC9wPjxwPjxlbT40O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IhuerueWjsOWQtemGkuS6huW5uOemj+WSjOWlvei/kO+8jOW5uOemj+WS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atpOS8tOS9oOi6q+aXge+8m+Wkp+e6oueBr+esvOeFp+S6ruS6humXqOW6re+8jOiu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SjOWvv+aYn+i/m+S9oOWutumXqO+8m+Wkp+e6ouaYpeiBlOWQk+i3keS6huW5tOWF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+elnu+8jOS7juatpOeDpuaBvOeWvueXheS4jeaVoueZu+mXqO+8m+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kuPC9lbT7omb3nhLbnpZ7pqazpg73mmK/mta7kup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lofmmI7vvIzlgZrkuKrogIHmub/kurrvvJvmnInngrnmiJDnu6nkuI3opoHojaHm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og73lpqXlpqXnmoTvvJvluIzmnJvkvaDlnKjmlrDlubTog73lgZrkuKr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ZHniLnlj4jlvojnu5nlipvnmoTlpb3nq6XpnovjgILmlrDmmK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Ww6L+H5LiA5bm057K+5b2p77yM5ou85Ye65LiA5bm056We6YeH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bm05YWJ5b2p77yM57u95pS+5paw5bm05aSa5b2p77yM5oS/5L2g5paw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LqL5LqL5pyJ5Y+R5bGV77yM5bel5L2c5pu06L6J54WM77yM5b+D5oOF5pu0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Yiw6Lqr6L6577yM56Wd56aP5oqK5L2g5Ly077yM5oS/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aw6aKc44CCPC9wPjxwPjxlbT41MS48L2VtPuaCqOeahOiDuOaAgO+8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ahOa1t+a0i++8m+aCqOeahOiHguW8r++8jOaYr+a4qeaalueahOa4r+a5vu+8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aYr+Wkp+eIseeahOWlieeMru+8m+aCqOeahOaFiOeIse+8j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+8jOaWsOW5tO+8jOiuqeaIkeWkp+WjsOivtO+8mueIuOeIuO+8jO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pmaTlpJXnmoTnpZ3npo/kvJrlj5HnlJ/kuKXph43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oLXloZ7vvIzkvYbnu53kuI3kvJrlvbHlk43miJHvvIzmiJHkvJrlnKjmi6XmjKT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j6bovp/ouYrlvoTvvIzmg7Pnn6XpgZPmiJHmgI7kuYjmkJ7lrprnmoTlkJfvvJ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orqnlv6vkuZDml6nngrnlh7rlj5HlkZfvvIzmj5DliY3npZ3kvaDmmKX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E8L3A+PHA+PGVtPjUzLjwvZW0+5omT5byA55qE5piv5ZCJ56Wl77yM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77yM5oS/5omA5pyJ5pyf5pyb5ZKM56Wd56aP5raM5ZCR5L2g77yM5oS/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YyW5L2c55yf5oya55qE56Wd56aP6YCB57uZ5L2g77ya5byA5b+D55m+5YiG55m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7K+5b2p77yM5pil6IqC5b+r5LmQ77yBPC9wPjxwPjxlbT41NC48L2VtPuaYr+a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aIkei1sOWHuuesrOS4gOatpe+8jOW4ruWKqeaIkeaJvuWIsOS7peWQjueahOi3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WmiOWmiO+8geelneaCqOaWsOW5tOW/q+S5kO+8jOi6q+S9k+WBpeW6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OAgjwvcD48cD48ZW0+NTUuPC9lbT7mlrDmmKXliLDvvIznpZ3kvaD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nabnnabvvIzkuIDlubTlvIDlvIDlv4Plv4PvvIzkuIDnlJ/lv6vlv6vkuZD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ubPlubPlronlronvvIzlpKnlpKnnsr7npZ7nmb7lgI3vvIzmnIjmnIjllpzmsJT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ubTlubTotKLmupDlub/ov5vjgILmlrDlubT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6Ziz5piv5paw55Sf55qE5Yqb6YeP77yM552j5L+D5aWL5paX55qE5Lq65YmN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5piv5oe15oeC55qE5oOF5oSr77yM54m157uK55u454ix55qE5Lq65b+D5LiK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paw5bm055qE5LyK5aeL77yM5bim5p2l562J5b6F55qE5Lq65biM5pyb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1Ny48L2VtPueXm+iLpuacgOWlv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/q+S5kOaJjeaYr+iHquW3seeahOOAgum6u+eDpuWwhuaYr+aaguaXt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Au+aYr+awuOaBkueahOOAgueIseaDheaYr+eUqOW/g+e7j+iQpeeahO+8jO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kp+S4jeS6hueahOOAguW4puedgOa1k+a1k+aDheaEj+elneemj+S9oO+8m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guPC9lbT7mgqjmmK/nu4/pnJznmoTmnqvmoJHvvIzm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jnuqLjgILomb3ljoblsL3mgrLmrKLvvIzljbTmhIjmmL7lvpfopZ/mgIDlnaboja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mgqjnlJ/lkb3kuYvmoJHluLjpnZLjgIL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il6IqC5Yiw77yM6LSi56We5Yiw77yM56Wd5L2g56aP5pif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5b+D5oOF5aW977yM6Lqr5L2T5aW977yM56Wd5L2g55Sf5rS75pu0576O5aaZ44CC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Sa77yM5a625bqt5ZKM77yM56Wd5L2g5pel5a2Q57qi54Gr54Gr44CC56Wd56a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yR57qz77yM56Wd5L2g5bm456aP5pep5Y+R6L6+44CC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WsOW5tOW8gOWQr++8jOeyvuW9qee7p+e7reOAguaWsOW5tOadpe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Nh+e6p+OAgua4qemmqOaXi+W+i++8jOi1kOS9oOmtlOWKm+OAguWlvei/kOew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OW5tOacieS9meOAguW/g+aDheiIkueVhe+8jOS4jeeUn+mXsuawlOOAguaLvOaQ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5n+imgeiHquWoseOAguaWsOW5tOW8gOW/g++8jOW/q+S5kOaXoOa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kuIDnp43niLHlj6vkuKXljonvvIzpmpDol4/lvpflvojm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lj6vog7jmgIDvvIzlj6/ljIXlrrnlpKfmtbfjgILmnInkuIDnp43niLH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ku47kuI3or7Tlh7rmnaXjgILmnInkuIDnp43niLHvvIzmsZfmsLTmnIDlpJr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DlsJHjgILov5nlsLHmmK/niLbniLHvvIHmlrDlubT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5p2+5bCx5piv77yM5rKh5pyJ5Yqz57Sv77yb55WF5b+r5bCx5piv77yM5oq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b5byA5b+D5bCx5piv77yM5b+D5oOF5b6I576O77yb5bm456aP5bCx5piv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a552h77yb5oOF6LCK5bCx5piv77yM6Zeu5YCZ55u46ZqP77ya5bCx6KaB5Yiw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paw55qE5LiA5bm077yM5LiO5oiQ5Yqf55u45Ly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muaDs++8jOWwsei1luWcqOaCqOeahOi6q+aXge+8jOacieS4gOW8oOmVv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ooeagt++8m+Wkmuiwou+8jOWkmuW5tOWQq+i+m+iMueiLpuWcsOWfueWFu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iuWkqeWwj+Wwj+eahOWFieiKku+8m+WkmuaEv++8jOaXtumXtOWBnOWcq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aEv+S6sueIseeahOiAgeeIuO+8jOaWsOW5tOW/q+S5k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ubTmmKXmnaXliLDvvIznpZ3npo/mu6HlpKnpo5jvvIzpo5j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o5jliLDmiJHvvIzmga3otLrmlrDnpqfvvIHmlrDmmKXmhInlv6vvvIH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4Pmg7PkuovmiJDvvIHmlrDlubTlpKflkInvvIE8L3A+PHA+PGVtPjY1LjwvZW0+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6YWS5L2c6Zmq77yM5o6M5aOw5LiO5qyi5ZG85ZCM5bqG77yb5pKS5LiL55qE5piv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S26I6355qE5piv5oiQ5Yqf77yM6LCx5YaZ55qE5piv56+H56ug77yM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up77yM6Jm954S25bCP5pyJ5ZCN5rCU77yM5bu65Yqf56uL5Lia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0uuaWsOaYpe+8jOW6huS9s+iKgu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i/h+W5tOWlve+8jOS4h+S6i+mhuu+8jOS6i+S6i+WmguaEj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mK/lpKfmoJHvvIzkuLrmiJHku6zpga7olL3po47po47pm6jpm6jvvJvmg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uLrmiJHku6znmoTnlJ/mtLvmiLTmnaXlhYnmmI7jgILkurLniLH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pmaTlpJXlv6vkuZDvvIE8L3A+PHA+PGVtPjY4LjwvZW0+5Y+I5piv5LiA5bm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uq6Zuo77yM5Y+I5piv5LiA5bm06aOO6Zuo5YW856iL77yb6YCB6LWw5LqG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YWU5bm077yM6L+O5p2l5LqG5r+A5oOF5peg6ZmQ55qE6b6Z5bm0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iR5Lus6KaB5b+Y6K6w5LiA5bm055qE54Om5oG877yM5b+Y5o6J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77yM5Lii5byD5omA5pyJ55qE5Y6L5Yqb77yM6K6p5oiR5Lus5aW95aW95Lqr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5qE5qyi56yR77yM6K6p5b6u56yR5aeL57uI546v57uV77yM6K6p5b+r5LmQ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CD77yB5pyL5Y+L5pil6IqC5b+r5LmQ77yBPC9wPjxwPjxlbT42OS48L2VtPu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jte+8jOW/mOW/p+iNie+8jOWGjeS4uuS9oOmAruWPqu+8jOW5uOemj+m4n++8j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4n+WQq+edgO+8jOW/mOW/p+iNieWQkeS9oOmjnuadpeaXtu+8jOivt+aKi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tOeQhuWlve+8jOmCo+aYr+aIkeWvueS9oOacgOWlve+8jOeahOeliOelt++8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q+S5kOWIsOiAge+8geelneaWsOW5tOWlvei/kO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nYDkuIDpopflv4PmnaXvvIzkuI3luKbljYrmoLnojYnljrvvvIzniLjniLjvvI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ku5jlh7rvvIzlhL/lpbPku6zpk63orrDlnKjlv4PvvIzmiJHku6zkvJrlrZ3pob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jgILnpZ3mgqjmlrDlubTlv6vkuZDvvIE8L3A+PHA+PGVtPjcx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G5oiR5Lus5pSv5pKR77yM5oC75pyJ5LiA56eN54ix6K6p5oiR5Lus5b+D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bCx5piv54i25Lqy77yM6L+Z56eN54ix5bCx5piv54i2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ItuS6sue7meS6huaIkeS4gOeJh+iTneWkqe+8jOe7meS6huaIkeS4g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n++8jOeItuS6suaYr+aIkeeUn+WRvemHjOawuOi/nOeahOWkqumYs++8jOelneeItuS6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MuPC9lbT7lpKflubTkuInljYHlkIPppbrlrZDvvI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kuIDlrrblrZDvvIzno5XlpLTopoHpkrHmmK/lranlrZDvvIzno5XlpLTluKblk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rZDvvIznn6XpgZPmi5zlubTmmK/miY3lrZDvvIzmlLbliLDnpZ3npo/mmK/ph5H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npZ3npo/mmK/lgrvlrZDjgILnpZ3kvaDpmaTlpJXlv6vkuZDvvIzlvIDlv4Pov4f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pep5LiA54K577yM5pma5LiA54K577yM56Wd56aP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bCx5aW977yb6L+c5LiA54K56L+R5LiA54K577yM5LiN5piv6Zeu6aKY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d56a777yb6ZW/5LiA54K555+t5LiA54K577yM6K+d5aSa6K+d5bCR77yM5b+D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6IqC5pel5b6I5aW977yM5oiR5oS/6LW25pep77ya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WsOaYpeS9s+iKguWIsO+8jOelneemj+ayoeW/mOaOie+8jOW5s+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wke+8jOWPi+iwiumdnuW4uOeJou+8jOeQhueUseS4jeWkmuivtO+8jOi/measoeWF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+8jOaBrei0uuWFqOWutuaWsOW5tOWlve+8jOemj+awlOa7oei6q+i0oui/kOe7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BpeW6t+WkqeWkqeeske+8jOW5uOemj+eUn+a0u+abtOe+juWm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lvKDlnIbmoYzvvIzmu6HloILkurLkurrlm7TmiJDlnIbjgILkuID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po/npoTlr7/otKLlt7LkuIrlhajjgILkuIDmna/nvo7phZLvvIzllpzkuZDnlJz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p/mu6HjgILkuIDmnaHnpZ3npo/vvIzljYPlrrbkuIfmiLflt7LkvKDpgY3vvJr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llpzkuovov57ov57vvIE8L3A+PHA+PGVtPjc3LjwvZW0+6K6p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pW05a2j55qE56Wd56aP5YyF6KOF6LW35p2l77yM5ZGI54yu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m6L+Z5Liq5L2z6IqC77yM5bm25oSJ5oKm5Zyw6L+I5YWl5YWF5ruh5biM5py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3OC48L2VtPuaWsOeahOS4gOW5tOaJk+W8gOW/g+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vh+eroOS5puWGmeW/g+eahOeQhuaDs++8jOS4ouWNtOabvue7j+eahOayie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S8pO+8jOiuqeasoueskeWSjOW5uOemj+WcqOW/g+S4rea1gea3jO+8geelneS9o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5s+WuiemhuuWIqeW/q+S5kOWBpeW6t++8gTwvcD48cD48ZW0+NzkuPC9lbT7ooqv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mK/muKnmmpbnmoTvvJvooqvnpZ3npo/mmK/lv6vkuZDnmoTvvJvooqvnpYjnpbfmmK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vvJvooqvkv53kvZHmmK/lronlhajnmoTjgILkvaDmmK/ooqvmiJHmg6borrDnnY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YDnpYjnpbfnnYDkv53kvZHnnYDnmoTmnIvlj4vvvIzmhL/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7uV6L+H5Lic5Y2X5Lqa55qE5Y+w6aOO6KKt5Ye777yM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355qE5pq05rao77yM566h5LuW6IKh5biC55qE6LeM5a6V77yM5peg5oOn5pq0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Ye744CC57uP5Y6G6L+Z56eN56eN5Y2x6Zmp77yM5bCx5Li66LW25LiK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aSn5ZCJ77yBPC9wPjxwPjxlbT44MS48L2VtPuaEv+aYpeiKguS5i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S9oOeahOavj+S4gOS4quaXpeWtkO+8jOiuqemYs+WFieWSjOmynOiKsea0ku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heeoi+OAguaWsOeahOS4gOW5tO+8jOaWsOeahOi1t+eCue+8jOaWs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eahOacn+ebvO+8geaEv+asouW/q+eahOatjOWjsO+8jOaXtuWIu+iQpue7l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Ev+asouS5kOW5tOWNju+8jOawuOi/nOS8tOmaj+aCq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WZwemIyY3ph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mcHpiMmN6YX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344259E3C2B7CE4AAA1036BF42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