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9 Sep 2025 09:5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123706D3E49A3C4C43FB7BBFECCA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23706D3E49A3C4C43FB7BBFECCA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LiN552A5pWw576K55qE5Y+v54ix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su+8jOaAneW/te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q+S6uui+l+i9rOmavuecoO+8jOWIq+WkseecoOWIq+aVsOe+iu+8jOS9oOaYr+aIk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e+iu+8jOS9oOi1sOS4nOaIkeWGs+S4jeW+gOilv++8jOS9oOW+gOW3puaIkeWGs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s++8jOWkq+WUseWmh+maj++8jOe0p+e0p+i3n+maj++8jOawuOS4jeWIhu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doeWJjeS4jeeUqOaDs++8jOS5n+S4jeeUqOaVsOe+iu+8jOedoemm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+8gTwvcD48cD48ZW0+My48L2VtPuW5suWYm++8jOS9oOi/mOaUvue+iu+8jOedo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IsOaIkei/meadpeOAgjwvcD48cD48ZW0+NC48L2VtPuedoeS4jeedgOinieWPr+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iu+8jOmCo+S4jeaDs+S4iuePreivpeW5suS7gOS5iO+8nz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eS4jeedgOS9oOaVmeaIkeaVsOe+iu+8jOe0r+S6huiuqeWRteWRteaymeWPke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aciOS6ru+8jOaYr+S4jeaYr+OAgjwvcD48cD48ZW0+Ni48L2VtPuedoeS4jeedg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aVsOe+iu+8jOeci+WIsOS9oOaIkeW/g+WcqOeXm++8jOaAquaIkeW9k+WIn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W8gOS9oO+8jOW5tOi9u+S4jeaHguS6i++8jOmAoOaIkOS9oOaIkemDveWcqOeXm+iL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OAguS4jeefpemBk+ivpeaAjuS5iOagt+OAguS6sueIseeahOWOn+WHieaIke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4gOeUn+WvueS4jei1t+WwseaYr+S9oO+8gTwvcD48cD48ZW0+Ny48L2VtP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+iuavm+iMuOiMuOeahO+8jOedoeS4jeedgOWwseaVsOe+iuWViu+8jOi2hee6p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jwvcD48cD48ZW0+OC48L2VtPuedoeS4jeedgOWVpu+8jOWwseW8gOWni+aVsOe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jOS4ieWbm+S6lO+8jOWFreS4g+WFq+S5neWNgeOAgjwvcD48cD48ZW0+O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WwseaVsOe+iu+8jOe+iuiDveW4ruWKqeS9oOedoeinie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naHkuI3nnYDnmoTml7blgJnlj6/ku6XmlbDnvorvvIzov5jlj6/ku6XmlbDo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vJ88L3A+PHA+PGVtPjExLjwvZW0+552h5LiN552A77yM5LiA5qyh5qyh5pWw576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Ww5Yiw5aSa5bCR5Y+q77yM5aSp56m65bCx5byA5aeL5Y+R5Lqu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DveivtOaZmuS4iuedoeS4jeedgOS6huWPr+S7peaVsOe+iu+8jOiv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aVsOedgOWwseedoeedgOS6hu+8jOWPr+aYr+aIkeaYqOWkqeeUqOi/meaWueazleiv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eCueeUqOS5n+ayoeacie+8jOi2iuaVsOi2iua4hemGku+8jOacrOadpeWwseWk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i2iuaVsOiCmuWtkOWPq+eahOi2iuWkp+WjsOOAguWTju+8jOWlveWQp++8j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nueCueWknOeCueW/gzc3OOOAgjwvcD48cD48ZW0+MTMuPC9lbT7kuI3nn6XkuI3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kuKrml6DnnKDnmoTlpJzmmZrvvIzol4/nnYDmgJ3lv7XvvIzpu5jpu5jlnL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kuK3msonmt4DjgII8L3A+PHA+PGVtPjE0LjwvZW0+5aSx55yg552h5LiN552A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L+Y5Zyo5pWw576K77yM6YKj5bCx5aSqb3V05ZWm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0i+a0i++8jOe+jua0i+a0i++8jOS9huaEv+a0i+a0i+WFpeWuhe+8jOW5uOemj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YuPC9lbT7mlbDnvorlkKfvvIHkuIDlj6rjgIImaGVsbGlwO+S6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ZWxsaXA75LiJ5aS044CCJmhlbGxpcDvlm5vlj6omaGVsbGlwO+aAjuS5iOi/mOS4jead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iiZoZWxsaXA7JmhlbGxpcDvmmK/kuI3mmK/miJHmlbDnmoTmsqHor5rmhI/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2h5LiN552A77yM5pWw576K5omN5piv572q6a2B56W46aaW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ZmuS4iuedoeS4jeedgO+8jOWunuWcqOayoeWKnuazle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sOe+iu+8jOWBh+ijheS4gOWPque+iuS4gOWPque+iuS7juecvOWJjei3s+i3g+WllO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aenOi2iuaVsOi2iua4hemGku+8jOacgOWQjuaVsOe+iueahOiKguWlj+i3n+S4jeS4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keeahOiKguWlj+S6huOAgjwvcD48cD48ZW0+MTkuPC9lbT7lpoLmnpznnaHkuI3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t5/miJHmnaXmlbDnvorjgII8L3A+PHA+PGVtPjIwLjwvZW0+5aSc6Ze06Iul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KM5L2g5bCx5Ye65Y675ZCD5aSc5a6177yM54Ok576K6IKJ5Liy77yM5YW25a6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Liy5oiR6L+Y5LiN5ZCD5ZGi77yM5oSf6KeJ576K5bGx5ZGz5aSq6YeN77yM6Zmq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4K55Lmf6KGM44CCPC9wPjxwPjxlbT4yMS48L2VtPuaZmuS4iuaAu+aYr+edo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edgOS4gOS4pOS4quWwj+aXtuWwsemGkuS4gOasoe+8jOetieWIsOWkqeW/q+S6r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WGjeS5n+edoeS4jeedgOS6huOAgui2iuaYr+aLheW/g+i2iuedoeS4jeWlv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PquiDveS+nemdoOiNr+eJqeadpeW4ruWKqeWFpeedoe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nnKDmlbDnvorvvIznvornnaHnnYDkuobmiJHljbTmuIXphp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+Z5Lqb5bm077yM6LW35pep6LSq6buR5Zyw5Y675pS+54mn77yM576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ZCD6aWx5LqG77yM5Lmf5ZCD5aW95LqG77yM576K576k5Lmf6IyB5aOu5oiQ6ZW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Ww6LaK552h5LiN552A77yM5YW05aWL5b6X5aSp6YO95Lqu5LqG77yM5LiA5pep5Y+I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K77yM5b6A5bGx5LiK6LeR44CCPC9wPjxwPjxlbT4yNC48L2VtPuS4gOWPquOAgi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LqM5Y+qJmhlbGxpcDvkuInlj6rjgIImaGVsbGlwO+S4gOWPquWGheW/g+aIj+W+i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FuyZoZWxsaXA76Lev6L+HJmhlbGxpcDsmaGVsbGlwO+OAguS4gOe+pOWGheW/g+aI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sOWvjOeahOe+iiZoZWxsaXA757uI5LqO5p2l5LqG77yM6L+Z6YeM5aSq6IiS5py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N77yfPC9wPjxwPjxlbT4yNS48L2VtPuedoeS4jeedgO+8jOS9oOWwseaVsOe+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BmuW5vOWEv+WbreiAgeW4iOWVpu+8geWUie+8geeQhuino+S9oOatpOWIu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lveS6hui3n+S4iuiKguWlj+WwseW/q+S6hu+8gTwvcD48cD48ZW0+MjYuPC9lbT7n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uobvvIzkvaDmlbDkuI3lrozvvIzlj6rog73mnJvlpKnoirHmnb/nm7jm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Sx55yg552h5LiN5aW977yM552h5YmN5LuA5LmI5LiN55So5oOz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aZ44CCPC9wPjxwPjxlbT4yOC48L2VtPuWwj+aXtuWAmeedoeS4jeedgO+8jOWkp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VsOe+iu+8nzwvcD48cD48ZW0+MjkuPC9lbT7nnaHkuI3nnYDnmoTml7blgJnvvIz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uI3lpoLnnIvpk7bprYLjgII8L3A+PHA+PGVtPjMwLjwvZW0+5aSx55yg5piv5Li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0p+eujeWSkiZyZHF1bzvvvIznlKjmuIXphpLmg6nnvZroh6rlt7HjgILlv6vnnaH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mZrkuobvvIzlj6rog73nnaE25Liq5bCP5pe25LqG77yB5b+r552h77yM5Yir55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Wm77yM5Y+q6IO9552hNeS4quWwj+aXtuS6hu+8geW/q+edoe+8jOaYjuWkqeimg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iDveedoTTkuKrlsI/ml7bkuobvvIHlv6vnnaHvvIzov5/liLDopoHnvZr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naEz5Liq5bCP5pe25LqG77yB5b+r552h77yM5Yiw5bqV552h5LiN552h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MuS4quWwj+aXtuS6hu+8geW/q+edoe+8jOWkqeW3sue7j+S6r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4jnnIvliLDkvaDnnaHkuI3nnYDljrvmlbDnvorvvIzov5nmoLfmiJHlv4Pn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nYDmgKXjgILorqnmiJHpmarkvaDkuI3nnKDkuYvlpJzmlbDmlbDnvorvvIzlhrLmt6H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nIvov5zmlrnpsbzogprnmb3nmoTlpKnkuq7jgII8L3A+PHA+PGVtPjMyLjwvZW0+5pWw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5LqG77yf5L2g5Zyo5pWw576K5oiR5Zyo552h6KeJ5LqG77yf55yf5piv55av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y48L2VtPuS4gOWPque+iu+8jOS4pOWPque+iu+8jOS4ieWPque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e+iue+iu+8jOe+jue+iue+iu+8jOaHkue+iue+iu+8jOWwj+iCpee+iu+8jOa1t+W6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Zvua7ke+8jOiAgembquiKse+8jOS4jeedoeS6huS4jeedoeS6hu+8jOS4i+alvOaS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suOAgjwvcD48cD48ZW0+MzQuPC9lbT7mlbDnvorotormlbDotormuIXphpL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lbDppbrlrZDjgII8L3A+PHA+PGVtPjM1LjwvZW0+5pWw576K5ZCn77yB5Y+I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yg55qE5aSc5pma77yM6JeP552A5oCd5b+177yM6buY6buY5Zyw5Zyo5a+C6Z2Z5Lit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44CCPC9wPjxwPjxlbT4zNi48L2VtPuedoeS4jeedgO+8jOWIq+WcqOaVsOe+iu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jO+8jOeci+S5pu+8jOS5n+avlOaVsOWlveWRgOOAgjwvcD48cD48ZW0+Mzc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naHkuI3nnYDvvIzkuI3opoHlho3mlbDnvorkuobvvIznvorlpKrlpKflrrnmmJPml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lbDlsI/nsbPnspLor5Xor5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9mdHg5YzAxaW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ZnR4OWMwMWl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23706D3E49A3C4C43FB7BBFECCA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