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9 Sep 2025 18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DA8FBC357CDA6B863295F7BF74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DA8FBC357CDA6B863295F7BF74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ICM57uP5YW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e0oOeZvemdkuaYp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dmem7mOeahOS8pO+8jOS5n+aYr+aIkea8q+mVv+WygeaciOmHjO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i48L2VtPua1rueUn+WmguiMtu+8jOegtOaJp+WmguiO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eeUqOW/je+8jOaWueiDveihjOeos+iHtOi/nOOAgjwvcD48cD48ZW0+My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keW5tOaLpeaKseS6huWls+Wtqe+8jOS7iuaXpe+8jOiwgeWcqOWwkeW5tOeah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mdpeWmguiKseOAgjwvcD48cD48ZW0+NC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eskeS6hu+8jOeskeedgOeskeedgOWTr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i/h+mbqOeahOepuuawlO+8jOeWsuWApuS6hueahOS8pOW/g++8jOaIk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W3sue7j+aFouaFoueahOiejeWMluOAgjwvcD48cD48ZW0+Ni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S5n+S4jeWPr+iDveawuOi/nOWcqOS4gOi1t++8jOaIkeWPquaYr+WFiO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i/meagt+aDs+aDs+W/g+mHjOi/mOaYr+WlveWPl+S6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aIkeaYr+S4qumjjuetne+8jOimgeS4jeaKiuaIkeaUvuS6hu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lveW4puWbnuWutu+8jOWIq+eUqOS4gOadoeeci+S4jeingeeahOaDheaAneaL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OC48L2VtPuWQjuadpe+8jOaIkeS7r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eahOmqhOWCsu+8jOS6kuS4jeaJk+aJsO+8jOi1sOS6huW+iOS5h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7iOWcqOmjmOmbtu+8jOayoeaciea4r+a5vuayoeaciei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vemAkOeahOWNtOaAu+aYr+S4gOa9rua9ru+8jOS4gOa1qua1queahOiuv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OacieS7gOS5iOeQhueUseiDveiuqeaIkei/mOa0u+edgO+8jOi/m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Ou+i/veWvu+OAgjwvcD48cD48ZW0+MTAuPC9lbT7lpoLmnpzmiJHnlKj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mnaXlvoXkvaDvvIzmgZDmgJXkvaDml6nlt7L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b+D5rKh6IK677yM5Lmf6ZyA6KaB5YWI5pyJ5b+D5pyJ6IK677yM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Kh5b+D5rKh6IK677yM6YKj5Liq6L+H56iL5Y+r5YGaJmxkcXVvO+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jgII8L3A+PHA+PGVtPjEyLjwvZW0+54ix5oOF5piv5LiA5ZGz6Imv6I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v6K6p5Lq65oCA5b+15LiA55Sf77yM55So5LiN5aW977yM5Y+q6IO9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bCG6Ieq5bex5Lyk5a6z44CCPC9wPjxwPjxlbT4xMy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gOWIh+mDveaYr+mCo+S5iOiMq+eEtuOAguWIhuaJi+S6hu+8jOi/m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QuPC9lbT7kvaDnmoTorrDlv4bvvIzmrovlrZjnnY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mJTnmoTorrDlv4bvvJvmiJHnmoTorrDlv4bvvIzljbTloavmu6HkuoblhpnkvaD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E1LjwvZW0+5YW25a6e6YWS5LiN6YaJ5Lq677yM5Y+q5piv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LqG6YKj5LiN5aCq55qE6L+H5Y6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8gOW/g+eske+8jOe0r+S6huWwseedoeinie+8jOmGkuS6huWwseW+ruesk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oeS7gOS5iOWkp+S4jeS6hu+8gTwvcD48cD48ZW0+MTcuPC9lbT7kvaDlv6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LvkuI3nn6XlpoLkvZXlronmhbDkvaDvvIzmiJHmgJXpl67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vKTlv4PvvIzmiJHlj6rpu5jpu5jlnLDlv6fkvKTnnYDkvaDnmoT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ac5qyi55qE5piv77yM5L2g55qE5b6u56yR77yM5oiR55qE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Wn6ICA77yM5Zac5qyi55qE5piv77yM6KKr5L2g5oul5oqx5rip5pqW5b6u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aIkeS4jeeIseS9oO+8jOaIkeWwseS4j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WwseS4jeS8muWmkuW/jOS9oOi6q+i+ueeahOW8guaAp+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S/oeW/g+WSjOaWl+W/l++8jOaIkeabtOS4jeS8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mnInlvojniLHkvaDvvIzlj6rmmK/lnKjlpKfooZfkuIrmi7zlkb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kozkvaDog4zlvbHlvojlg4/nmoTkurrjgII8L3A+PHA+PGVtPjIxLjwvZW0+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77yb5pei54S25peg57yY77yM5L2V6ZyA6KqT6Ki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77yb5piO5pel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e7j+W4uOW/veeVpemCo+S6m+eWvO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eWvOeIseedgOmCo+S6m+W/veeVpeaIkeS7r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5Dkurrlh7rnjrDlnKjkvaDnmoTmoqbph4zvvIzmhI/lkbPnnYD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I0LjwvZW0+5LiA55Sf5Lit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ZyA6KaB5L2g6Ieq5bex6LWw77yM6Ieq5bex5omb44CC5LiN6Ka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N6KaB5oSf6KeJ5a2k5Y2V77yM6L+Z5Y+q5LiN6L+H5piv5oiQ6ZW/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yNS48L2VtPuaIkeS4gOebtOmDveaYr+eQhuaZuuWe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eIseaDheadpeWIsOaXtu+8jOaIkeern+aYr+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nLzms6rmtYHkuIvmnaXvvIzmiY3nn6XpgZPvvIzliIblvI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I7nmb3jgII8L3A+PHA+PGVtPjI3LjwvZW0+5LiA5Liq5Lq65LiK54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77yM5LiA5Liq5Lq66LWw6Lev77yM5LiA5Liq5Lq655yL55S15b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Y675ZOq5bCx5Y675ZOq77yM5LiA5Liq5Lq65oOz5bmy5Zib5bCx5bmy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O5omA5pyJ55qE5a2k54us55u45Ly077yM5LiA5Liq5Lq65Zyo5a+C5a+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4uC5qyi44CCPC9wPjxwPjxlbT4yOC48L2VtPuS4jeaYr+avj+S4quS6uu+8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aXtu+8jOmDveWPr+S7peeci+W+l+WIsOeBr+eBq+mYkeePiuWkh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kuPC9lbT7miJHku6znmoTkuovlj6/ku6Xoh6rlt7H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lgKbkuobnrKzkuInogIXmj5LotrPnmoTliaf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e25LiN5oeC5b6X54+N5oOc77yM5aSx5Y675LqG5pa56KeJ5Y+v6LS144CC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u+5pyJ6L+H6L+Z5qC355qE5oSf6KeJ44CC5YW25a6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6aKX5oKj5b6X5oKj5aSx55qE5b+D5Zyo5bem5Y+z552A5oiR5Lus77yM5Y+q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S+5bmz77yM5oqK5LqL55yL5reh77yM5Lq655Sf5peg6ZmQ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usOW/huWDj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+8j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+8jOa1gea3jOW5suWHgOOAgjwvcD48cD48ZW0+MzIuPC9lbT7ml6Dms5Xlv5jor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p3ml6flnKjmt7HlpJzvvIzlnKjmnIjlhYnnmoTpmpDlsITkuIvmmL7lvpf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oh6rlpoLvvIzkuIrmvJTnnYDkuIDkuKrkuIDkuKrmsqHmnInnu5PlsY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fliJ3nmoToqpPoqIDlnKjnuqLlsJjnmoTmt7nmsqHkuK3msqHmnInkuobpn7P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lnKjlsoHmnIjnmoTmir3miZPkuIvmsqHmnInkuob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ey5LiL5p2l55qE5pe25YCZ77yM5pS+5LiA5q615p+U5oOF6Z+z5LmQ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eg6aG15aW95Lmm77yM54S25ZCO552h5Liq5oeS6KeJ77yM5b+r5ZOJ44CC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mf5Y+v5Lul552h5LiA6KeJ44CCPC9wPjxwPjxlbT4z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Iu+mqqOmTreW/g++8jOaAjuS5iOWwseWPmOaIkOS6hueOsOWcqOeah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MzUuPC9lbT7ov4fljrvnmoTnnJ/og73ov4fljrv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nJ/nmoTmmK/njrDlnKjkuoblkJfvvJ88L3A+PHA+PGVtPjM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b2T5pe25L2g5LiN5LiA5a6a6IO955yL5Liq6YCP5b2777yM5oiR5Lus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77yM5pe26Ze05Lya5ZGK6K+J5oiR5Lus57uT5p6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RiuivieaIkeS7rO+8jOeIseS4jeWcqOS6juacneWkleebuOS8tO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mjjumbqOWQjOiIn+OAgjwvcD48cD48ZW0+MzguPC9lbT7kvaDku47mnaXmsqHmnI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v6fkvKTvvIzlm6DkuLrkvaDmiormiJHnmoTlv6fkvKTlvZPmiJDkuob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iN5aSf5LyY56eA5YCS5Lmf5bmy5Ye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5Y205b6I5bCR5b+r5LmQ77yM5rKh5pyJ57q56Lqr77yM5rKh5pyJ54ix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YG25bCU5oq954Of5ZC56aOO5Lya5rWB5rOq77yM5Zad6YWS5Lmf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meS4quWfjuW4guayoeS6huS9oO+8jOWlveWDj+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inieW+l+eJteW8uuOAgjwvcD48cD48ZW0+NDEuPC9lbT7otormmK/or5Xl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tormmK/orrDlvpfmt7HliLvvvIzorrDlv4bmmK/kuKrmipjno6jkurr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q+B54Gt54ix5oOF5bCx566X5Zyo5LiN55SY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66aqX6Ieq5bex77yM5Yir5a+55oiR6K+05rC46L+c77yM5oiR5rS75LiN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y48L2VtPuS9oOeahOWHuueOsO+8jOaYr+WcqOaIk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SkuebkOOAgjwvcD48cD48ZW0+NDQuPC9lbT7liIbmiYvkuoblsLHlgZrlm5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lkIzmoLfmnInmnIjljYfmnIjokL3vvIzkuZ/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orku5blvZLkuLrorrDlv4bjgII8L3A+PHA+PGVtPjQ1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55eb77yM5Lmf6K645Y+q5piv5LiA5Zy65rKh5pyJ6YGX5b+Y55qE5qK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riF6YaS77yM5LiN55+l5L2g55qE5oOF77yM6IO95ZCm5Z+L6JGs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Ni48L2VtPue7j+WOhuW+l+i2iuWkmu+8jOaHgu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i/meS4qumBk+eQhu+8jOiuqeaIkeaFouaFo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ml7blgJnvvIzlmLTkuIror7TnmoTvvIzot5/lv4Pph4zmg7PnmoTljov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kuIDlm57kuovjgILlhbblrp7vvIzmiJHlvojpnIDopoHkvaDvvIz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ZPmibDkvaDjgII8L3A+PHA+PGVtPjQ4LjwvZW0+5LiN6KeB6Z2i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6IGU57uc5Y+q5piv5Li65LqG5o6p6aWw5oiR5a+55L2g55y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boOS4uuWus+aAleWkseWOu+aJgOS7peS4gOWRs+i/geWw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WwseaYr+acgOWNkei0seeahOaMveeVmeaWueW8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mnaXpg73msqHmnInniLHov4fmiJHvvIzov5nmmK/miJHku47muLjmi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nn6XpgZPkuobjgII8L3A+PHA+PGVtPjUxLjwvZW0+5pe25YWJ5oC75piv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a+C5a+e5oC75piv5ZGo6ICM5aSN5aeL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6uuWwseaYr+i/meS5iOWlh+aAqu+8jOWPl+S6huWkqeWkp+eahOWnlOWx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reWjsO+8jOS9huWQrOWIsOWuieaFsOeahOivneWNtOS8muazo+S4jeaI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mn5DkuIDlpKnvvIzkvaDkuI3lho3niLHmiJ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miJHvvIzmiJHkvJrnprvlvIDvvIzlubbnpZ3kvaDlubjnpo/vvIz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0LjwvZW0+5LiA5Liq5Lq65Zyo5Y+Y5b6X6ZOB55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mL5YmN77yM5Lmf5pu+5LuY5Ye65LqG5YWo6YOo55qE5rip5p+U5ZKM5ZaE5oSP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Lpea3seaDheaAu+aYr+iiq+i+nOi0n++8jOS9me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PiOS9leWmqOOAgjwvcD48cD48ZW0+NTYuPC9lbT7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n47vvIzkvY/nnYDkuIDkuKrkuI3lj6/og73nmoTkurrvvIzpgqPkuKrkur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nZLmmKXkuIDpmLXlrZDvvIzljbTkvJrlnKjorrDlv4bph4zmkIHmtY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C75pyJ5LiA5aSp5oiR5Lya5LuO5L2g6Lqr6L65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byA77yM5LiN5bim5Lu75L2V5aOw5ZON5oiR6ZSZ6L+H5LqG5b6I5aSa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Zq+6L+H44CCPC9wPjxwPjxlbT41OC48L2VtPuWtpuS8muW/mOius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OAguS9oOmCo+S5iOeahOS4jeWwj+W/g++8jOaIkeWPiOS9leW/heeXt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kuKrkuJbnlYzpmaTkuobkvaDvvIzlho3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5nmoLforqnmiJHlnZrlrprliLDlpLHmjqf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Zy65peF6KGM77yM5L2g6Lev6L+H5oiR77yM5oiR6Lev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CE6Ieq5L+u6KGM77yM5ZCE6Ieq5ZCR5YmN44CC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efpei/memdkuaYpeS9leaXtuaJjeatou+8n+etieWIsOS6humCo+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+aJvuW5uOemj+eahOaXtuWAmeOAguWPquingeWHi+mbtueahOiKseWHi+mbtu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WHi+mbtueahOaDheOAgjwvcD48cD48ZW0+NjIuPC9lbT7og73lhrLliLf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kuobnnLzms6rvvIzlsLHmmK/ml7bpl7TvvIzku6Xml7bpl7TmnaXmjqjnp7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orplb/vvIzlhrLnqoHotormt6HvvIzku7/kvZvkuI3mlq3nqIDph4rnmoT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+05LiN5Ye655qE6K+d5Y+r5b+D5LqL77yM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r5pWF5LqL44CCPC9wPjxwPjxlbT42NC48L2VtPuaIkeW3sue7j+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PquaYr+WBtuWwlOS8muaDs+i1t+W9k+WInemCo+S4qu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UuPC9lbT7ku4rml6XkvaDovbvmmJPog4zlvIP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ku5bml6XkvaDlv4Xlrprlk4HlsJ3phb/kuIvnmoToi6b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+v5oOc5L2g77yM5LiN6K+05a6e6K+d77yM5LiN5aCq6ICD6a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x5oOR77yM5LiN5oeC54+N5oOc77yM5LiN5YC85LiA5o+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edgOmbqu+8jOazoeS4gOadr+WSluWVoe+8jOaPoeWIsOWu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PiOaDs+i1t+S6huS9oO+8jOaIkeeahOacn+W+heS9oOWmguS9le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gTwvcD48cD48ZW0+NjguPC9lbT7mr4/kuIDkuKrkuI3mlaLlho3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mt7HnmoTniLHov4fjgILnnIvotbfmnaXlpb3osaHnmb7mr5LkuI3kv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t7Lnmb7mr5LkvrXouqvjgII8L3A+PHA+PGVtPjY5LjwvZW0+5Lq6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ya5aaC5q2k5riF5pmw55qE5Yi7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45YWl6KGA6ISJ77yM5rOo5YWl6aqo6auT77yM55Sf55Sf5q275q276YO95peg5rO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uW5LiA6L6I5a2Q6Lef552A5L2g55qE5ZG85ZC477yM6ZqP552A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5Yiw55m95Y+R6b2Q55yJ77yM5Yiw5Zyw6ICB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VheS6i+S4jeWkn+WKqOS6uu+8jOivtOaVheS6i+eahOS6uuWNtOaAu+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EuPC9lbT7kvaDotbDnmoTpgqPlpKnvvIzmiJHlhrPlrpr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7nnYDpo47mkpHnnYDnnLzluJjnlKjlipvkuI3nnKjnnL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Zyo5L2g6IS45LiK77yM5L2g6Z2Z6Z2Z5Zyw55yL5Lmm77yM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Lya5oOz5Yiw5oiR44CCPC9wPjxwPjxlbT43My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cqOazquawtOmHjOWFkeS4gOeCueeDiOmFku+8jOiAjOS4jeaYr+WcqOmFku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uecvOazquOAgjwvcD48cD48ZW0+NzQuPC9lbT7lpbPkurrlj6rmmK/luIzmn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jL3lm57lpbnvvIzlg4/lpbnniLHku5bpgqPmoLfniLHlpb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Y6J5a6z55qE5LiN5LuF5LuF5piv6IqC6aOf5ZKM5YeP6IK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Sf55Sf5Zyw5b+N5L2P5Zac5qyi6YKj5Liq5Lq655qE5Yay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5i+aJgOS7peS8mumAieaLqeaUvuW8g+S4gOS4quS6uu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W3sue7j+WdmuaMgeWIsOS6huept+mAlOacq+i3r++8jOW3sue7j+a2iO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gOacieeahOeDreaDheWSjOWLh+awlO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lk6rph4zkvaDpg73lnKjvvIzmlL7kuI3kuIvkvaDmmK/miJH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u+5piv5oiR5ZSv5LiA55qE6aqE5YKy77yM5piv5oiR54Kr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77yM5Lmf5piv5L2g77yM5ou/6LW35YiA5Yi65b6X5oiR5p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lueVjOS4iuWPquacieS4pOenjeWPr+S7peensOS5i+S4uu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uS4gOenjeWPq+ebuOa/oeS7peayq++8jOWPpuS4gOenjeWPq+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IkeS7rOimgeWBmueahOaYr+S6ieWPluWSjOacgOeIseeahOS6u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soeeIseeahOS6uuebuOW/mOS6juaxn+a5luOAgjwvcD48cD48ZW0+O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lgYfoo4XkuI3nn6XpgZPvvIznn6XpgZPkuobvvIzlj6r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4Pnl5vjgII8L3A+PHA+PGVtPjgxLjwvZW0+54ix5L2g77yM5b6I5LmF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6I5LmF5LqG77yM546w5Zyo77yM5oiR6KaB56a75byA5L2g5LqG77yM5q+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6L+Y6KaB5LmF44CCPC9wPjxwPjxlbT44Mi48L2VtPuS6uuaYr+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eahO+8jOWPquaYr+aIkeS7rOiHquW3semAieaLqeS6huWkjeadg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PueaBr++8gTwvcD48cD48ZW0+ODMuPC9lbT7lpoLmnpzmiJHku6z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or7TmmI7miJHku6zmsqHmnInnvJjliIbjgILml6LnhLbmsqHmnI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3og73lnKjkuIDotbfkuZ/msqHku4DkuYjlpb3pgZfmhr7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uc2RycXRrc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nNkcnF0a3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DA8FBC357CDA6B863295F7BF74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