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9 Sep 2025 02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A233F19D14B2FAEAF325CDE8E1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A233F19D14B2FAEAF325CDE8E1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n5Y+z6ZOt5Yqx5b+X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S9oOWGjeS5n+ayoeacieS7gOS5iO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XtuWAme+8jOWwseaYr+S9oOW8gOWni+W+l+WIsO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FjuiogO+8jOeLrOeri++8jOWtpuS8muWmpeWNj+eahOWQjOaXt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iHquW3seacgOWfuuacrOeahOWOn+WImeOAgjwvcD48cD48ZW0+My48L2VtP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tOWunueahOaipuaDs++8jOaIkeS7rOWwseaYr+imgeeUqOmCo+WUr+S4gOeahOWdmua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Ou+aUr+aSkemCo+aipuaDs+OAgjwvcD48cD48ZW0+NC48L2VtPuWmguaenO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+iOWtkOefs+Wdl++8jOWNs+S9v+mXreedgOecvOedm++8jOS5n+iCr+Wum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+S4reaIkOWKn+OAgjwvcD48cD48ZW0+NS48L2VtPuS4jeWCsuaJjeS7pemq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uoOiAjOS9nOWogeOAgjwvcD48cD48ZW0+Ni48L2VtPumZpOS6huiHquW3se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aXoOazlee7meS9oOWKm+mHj+OAgjwvcD48cD48ZW0+Ny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huadpeS8muWOu+S9leWkhOS9huaIkeefpemBk+aIkeW3sue7j+Wcq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lveWlveeahOeuoeaVmeS9oOiHquW3se+8jOS4jeimgeeuo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n+a0u+mHjOS4jeimgeiuqeW+ruWwj+eahOiLpuaBv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6huiHquW3seeci+WkqeepuueahOeskeWuueOAgjwvcD48cD48ZW0+MTAuPC9lbT7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Lrkv67ouqvkuYvmnKzvvIzogIzmmI7lloTlj4jkuLrmgJ3or5rkuYv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Lqm5Y+v54eD54On77yM5Lqm5Y+v6IWQ6LSl77yM5oiR5oS/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6ICX5bC95omA5pyJ55qE5YWJ6IqS44CCPC9wPjxwPjxlbT4x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+l+WIsO+8jOS9oOWwseS8muW+l+WIsO+8jOS9oOaJgOmcgOimgeS7mOWHuu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WKqOOAgjwvcD48cD48ZW0+MTMuPC9lbT7lpoLmnpzkvaDlnZrkv6Hoh6rlt7HmnI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pgqPkuYjkvaDlsLHmnIDogarmmI7jgII8L3A+PHA+PGVtPjE0LjwvZW0+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m25LiN562J5LqO6KGM6am255qE5piv5LiA5p2h5bmz5Z2m55qE6Iiq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S4jeiDveWboOS4uuiHquW3seaYr+WImOe/lO+8jOWws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TquS6m+WPguWKoOWFqOawkeWBpei6q+eahOOAgj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3opoHnmoTkuI3mmK/miYDnq5nnmoTkvY3nva7vvIzogIzmmK/miYDmnJ3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biM5pyb5Zyo55qE5Zyw5pa577yM55eb6Ium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PC9wPjxwPjxlbT4xOC48L2VtPuS6sueIseeahOiHquW3se+8jOS9oO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wgeiAjOaUueWPmO+8jOWmguaenOimgeaIkOS4uuabtOWlveeahOS6uu+8jOivt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TkuPC9lbT7lpYvmlpfmmK/nlJ/lkb3kuK3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lJ/lkb3kuI3mga/vvIzlpYvmlpfkuI3mraL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W95bCx5piv5L2g55qE5pa55ZCR77yM5L2g55qE5YW06Laj5bCx5piv5L2g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PC9wPjxwPjxlbT4yMS48L2VtPuaIkeS4jeaYr+WkqeeUn+eahOeOi+iAh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qOWtkOmHjOa1geedgOS4jeacjei+k+eahOihgOa2s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g5zliKnmiY3og73nlJ/lrZjvvIzlj6rmnInmiJDlip/miY3mnInku6Pku7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JXogJjmiY3mnInmlLbojrfjgII8L3A+PHA+PGVtPjIzLjwvZW0+6KGM5Yqo5piv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5qE6Imv6I2v77yM6ICM54q56LGr5ouW5bu25bCG5LiN5pat5ruL5YW75oGQ5o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9k+aIkeS7rOecuuacm+i/nOaWueeahOaXtuWAme+8jO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jjuaZr+S+v+eci+S4jea4heS6huOAgjwvcD48cD48ZW0+MjUuPC9lbT7kvaDmgI7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vvIznlJ/mtLvkuZ/lsIbmgI7moLflm57miqX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4Wn5Lqu5Lq655Sf55qE6Lev77yM5pyI5Lqu54Wn5Lqu5b+D54G1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uuS6huWcqOeUn+a0u+S4reWKquWKm+WPkeaM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nOeUqO+8jOeDreeIseS6uueUn+WQp++8gTwvcD48cD48ZW0+Mjg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u5nkuojnmoTml7blgJnliKvovbvoqIDmlL7lvIPjgILlj6ropoHkvaD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ml6DpmZDlj6/og73jgII8L3A+PHA+PGVtPjI5LjwvZW0+5Lq677y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piv6Ieq5bex44CCPC9wPjxwPjxlbT4zMC48L2VtPuS6uueUn+iwgeaXoOWwk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OiLpumFuOi+m+WQhOiHquefpeOAgjwvcD48cD48ZW0+MzEuPC9lbT7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YHov4fooYDlj5fov4fkvKTmiY3og73nnJ/mraPmiJDplb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5u45L+h6Ieq5bey77yM5omN6IO96LWi5b6X5Yir5Lq655qE5L+h5Lu75ZK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i66LWw5ZCR5oiQ5Yqf57yp55+t6Led56a7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Wwj+a1geaXoOS7peaIkOaxn+a1t++8jOS4jeenr+i3rOatpeaXoOS7peiHs+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mmK/kuIDnp43mib/lj5fvvIzlkrHku6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ubbpoobmgp/mlK/mkpHoh6rmiJHjgII8L3A+PHA+PGVtPjM1LjwvZW0+55Sf5rS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rC46YC477yM6KaB5oOz5LiN6KKr5oqb5byD77yM5b+F6aG76Ieq5bex5LqJ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sei0peeahOWOhueoi+S5n+aYr+aIkOWKn+eahOWOh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Krmm77ni4Lng63ku5jlh7rvvIzlmo7lk63pg73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hKfjgII8L3A+PHA+PGVtPjM4LjwvZW0+5ZaE5LqO5Yip55So5pe26Ze0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m+5b6X5Yiw5YWF6KOV55qE5pe26Ze044CCPC9wPjxwPjxlbT4zOS48L2VtPu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S/rui/nOWFru+8jOWQvuWwhuS4iuS4i+iAjOaxgue0o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mhJ/kuIDnsbvnmoTmg4Xnu6rvvIzmmK/lr7nnn63mmoLnmoTnlJ/lkb3nmoT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msqHlv4XopoHjgII8L3A+PHA+PGVtPjQxLjwvZW0+6KaB55Sf5a2Y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b6KaB5oiQ5Yqf77yM5bCx6KaB5Z2a5by6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+8jOWwseaYr+S7peS4jeaWreWHuuWPkeeahOWnv+WKv+W+l+WIsO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nlJ/lkb3kuI3mmK/kuIDlnLrotZvot5H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l4XooYzjgILmr5TotZvlnKjkuY7nu4jngrnvvIzogIzml4XooYzlnKjkuY7msr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Q0LjwvZW0+55Sf5rS75Y+q5pyJ5Lik56eN6YCJ5oup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e65Y+R77yM5YGa6Ieq5bex55qE5Li76KeS77yM5YGc55WZ5Zyo5Y6f5Zyw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WN6KeS44CCPC9wPjxwPjxlbT40NS48L2VtPuimgeiuqeS6i+aDheaUueWP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iHquW3se+8m+imgeiuqeS6i+aDheWPmOW+l+abtOWlve+8jOWFiO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8uuOAgjwvcD48cD48ZW0+NDYuPC9lbT7nlJ/lkb3kuI3lnKjkuo7mtLvlvpf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63vvIzogIzlnKjkuo7pob/mgp/nmoTml6nkuI7mmZ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uw6Zq+55qE6YCJ5oup5peg6Z2e5Y+q5pyJ5Lik5Liq6YCJ6aG577yM5L2g5pW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44CCPC9wPjxwPjxlbT40OC48L2VtPueri+W/l+assuWdmuS4jeassumUk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5heS4jeWcqOmAn+OAgjwvcD48cD48ZW0+NDkuPC9lbT7lpoLmnpzmiormiY3ljY7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ZHvvIzpgqPkuYjli6TlpYvlsLHmmK/no6jliIDnn7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5u45L+h5L6d6Z2g5Yir5Lq677yM5LiN5aaC55u45L+h5L6d6Z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LpeacieaipuaDs+WPquaYr+S4gOenjeaZuuWKm++8jO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JjeaYr+S4gOenjeiDveWKm+OAgjwvcD48cD48ZW0+NTIuPC9lbT7miJHlnKjliID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J7ouYjvvIzmsonph43kuZ/lpb3vvIzovbvnm4jkuZ/nvaLvvIzku47ohJrlupXliL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4jnqbbmmK/olJPlu7bnmoTnlrznl5vjgII8L3A+PHA+PGVtPjU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6YCa6L+H6JSR6KeG44CB5b+N5Y+X5ZKM5aWL5paX5bCx5Y+v5Lul5b6B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1NC48L2VtPuWmguaenOS9oOWdmuS/oeefs+WktOS8mu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5iOW8gOiKseeahOS4jeS7heS7heaYr+efs+Wkt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mmK/kuI3lj6/lvKXooaXnmoTvvIzov4fljrvkuoblsLHov4fljrv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pb3nnLzliY3nmoToh6rlt7HmiJHkuIDlrprooYz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LiO5aSx6LSl77yM5piv6YCa5b6A5oiQ5Yqf5pyA56iz6Z2g55qE6LiP6ISa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6CU56m25Yip55So5a6D5Lus77yM5L6/6IO95LuO5aSx6LSl5Lit5Z+55YW75Ye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S6uuWcqOWFieaYjuS4reazqOinhuedgOmYt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cqOmYtOW9seS4reecuuacm+edgOWFieaYju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a3lkb3ov5DnmoToiLXmmK/lpYvmlpfjgILkuI3mirHmnInkuIDkuJ3lubvmg7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ngrnmnLrkvJrvvIzkuI3lgZzmraLkuIDml6Xliqrlip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rKh5pyJ57ud5pyb55qE5aSE5aKD77yM5Y+q5pyJ5a+55aSE5aKD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C48L2VtPuiusOS9j++8muS9oOaYr+S9oOeUn+WRv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m+i1sOiHquW3seeahOi3r++8jOS9leW/heWcqOS5juWFtu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roHmhL/ot5HotbfmnaXooqvmi4zlgJLml6DmlbDmrKHvvIzkuZ/kuI3mhL/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n6nnn6notbDkuIDovojlrZDjgILlsLHnrpfot4zlgJLkuZ/opoHosarov4jnmoT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C65pyJ5omA55+t77yb5a+45pyJ5omA6ZW/44CC54mp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b5pm65pyJ5omA5LiN5piO44CCPC9wPjxwPjxlbT42My48L2VtPuayoeacie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ensOS4jeS4iuWLh+i/m++8jOayoeacieWxseWzsOWImeiwiOS4jeS4iuaUg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r7nml7bpl7TnmoTku7flgLzmsqHmnInmsqHmnInmt7HliIf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urrvvIzlhrPkuI3kvJrlnZrpn6fli6Tli4njgII8L3A+PHA+PGVtPjY1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6KGM77yM5aeL5LqO6Laz5LiL44CC57uG6IqC5Yaz5a6a5oiQ6LSl576O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XoumdoOWkqe+8jOS5n+mdoOWcsO+8jOi/mO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6ropoHliqrlipvmiqzotbfkvaDnmoTlj4zohJrvvI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Z7kuo7kvaDjgII8L3A+PHA+PGVtPjY4LjwvZW0+6KeJ5b6X6Ieq5bex5YGa5b6X5Y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77yM5Y+q5Zyo5LiA5b+15LmL6Ze044CCPC9wPjxwPjxlbT42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On+WImeaYr++8muS4jeiuuuWvueS7u+S9leWbsOmavu+8jOmDveWGs+S4je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AuPC9lbT7lrabkuaDopoHliqDvvIzpqoTlgrLopoHlh4/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kuZjvvIzmh5Lmg7DopoHpmaTjgII8L3A+PHA+PGVtPjcxLjwvZW0+55Sf5ZG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F6LaK5Yir5Lq677yM6ICM5piv6KaB6LaF6LaK6Ieq5be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DvemjnueahOaXtuWAmeWwseS4jeimgeaUvuW8g+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4rnlJ/ku4rkuJbvvIzkvYbmhL/lsoHmnIjpnZnlpb3vvIznjrDkuJblr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og73nnIvop4Hku5bnmoTnrJHpopzjgII8L3A+PHA+PGVtPjc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OP5oWi5oCn5q+S6I2v77yM6L+H5LiA5aSp5bCR5LiA5aSp77yM5oiR5Lus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L275LiN5LqG77yM5L2G5oiR5Lus5Y+v5Lul5YGa5pyJ5oSP5LmJ55qE5Lq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iiq+mHjemHjeeahOWHu+WAkuWPiOaAjuS5iOiDveWNjuS4v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OAgjwvcD48cD48ZW0+NzYuPC9lbT7lvZPkvaDooqvlpLHotKXmi6XmirHml7b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j6/og73mraPlnKjkuIDovrnnrYnnnYDlkLvkvaDjgII8L3A+PHA+PGVtPjc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77yM5pS+5omL5ZCO5oiQ5Li66aOO5pmv77yM5pyJ5LiA6aKX5b+D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5546w55yf6K+a44CCPC9wPjxwPjxlbT43OC48L2VtPuavj+S4gOS4quaIkOWKn+i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8gOWni+OAguWLh+S6juW8gOWni++8jOaJjeiDveaJvuWIsOaIkOWK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kuPC9lbT7mr4/kuIDnp43liJvkvKTvvIzpg73mmK/kuIDnp4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I8L3A+PHA+PGVtPjgwLjwvZW0+5L2g5b+F6aG76Lez5LiL5oKs5bSW77yM5Zyo5Z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Sf5Ye657+F6IaA44CCPC9wPjxwPjxlbT44MS48L2VtPumBh+WIsOWbsOmav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+8jOimgeiusOS9j++8jOWdmuaMgeWIsOW6leWwseaYr+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g7Pmg7PlhYnlpLTlvLrvvIzmg7Pmg7Povonms7DmnJfvvIzlnK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aTlp4bnjKvvvIzmiJHmnInku4DkuYjnkIbnlLHmlL7lvI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7Of57OV55qE5LqL5oOF77yM5Y+q5pyJ57Of57OV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keS7rOacieaXtuS7jumUmeivr+S4reWtpuWIsOeahO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vlOS7jue+juW+t+S4reWtpuWIsOeahOi/mOimgeWkm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qvogIDmmK/pnIDopoHop4LkvJfnmoTvvIzogIzngqvogIDmgbDmgbDorqnmiJHku6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LkvJ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3YzM1NzFxcGkuaHRtbCI+aHR0cHM6Ly9kdWFuanV6aWt1LmNvbS9kdWFuanV6aS9uN2Mz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A233F19D14B2FAEAF325CDE8E1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