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9 Sep 2025 23:1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D136134AB0CC2375D9AE1919B43C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136134AB0CC2375D9AE1919B43C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byC5Zyw5oGL5aWz5Y+L55qE55WZ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luS7rOivtO+8jOmdkuWxseaYr+WQ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mui/mOmcgOeci+mdkuWxseaYr+iwgeOAguWPr+aIkeaRh+WktO+8jOaIkeingeS8l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ieacqOWUr+S9oOaYr+mdkuWxseOAgjwvcD48cD48ZW0+Mi48L2VtPueIseaDhe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O+8jOS4jeS4iuWPkeadoeWwseS8muWBnOaRhu+8m+WpmuWnu+WDj+S4gOWPqumSn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/hemhu+S4iuWPkeadoe+8jOi/mOW+l+W/jeWPl+avj+malOS4gOWwj+aXtuWws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ZPvvIzlvZMmcmRxdW875L2c5ZON55qE6ZKf5aOw77yBPC9wPjxwPjxlbT4z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iv5Zac5qyi5L2g77yM5Zac5qyi5Yiw6Ieq5bex6YO95a6z5oCV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L2g5piv6Zeo5oiR5piv5qCT77yM5ou05L2P5L2g55qE5b+D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o5oiR5piv6ZSB77yM6ZSB5L2P5L2g55qE5oOF77yb5L2g5piv6Zeo5oiR5piv5q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2P5L2g55qE5ZSH77yb5Lqy54ix55qE77yM5oiR6KaB5L2c5L2g55qE5L+d5oqk56W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6YGH5LiA5Lq677yM5bGx5rC05pyJ6YCi77yM5b+15Li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+H6L275r6c77yb5omn5LiA5Lq677yM5r2L5rC05LmL5ruo77yM57uI5LiA5Lq677yM5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76Iez55Sf44CCPC9wPjxwPjxlbT42LjwvZW0+5oiR5Zac5qyi5L2g77yM5q+U5Zyw55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iq5Lq66YO95Zac5qyi5L2g44CCPC9wPjxwPjxlbT43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YWU5a2Q55qE5LiW55WM5LiL6LW35LqG6IOh6JCd5Y2c6Zu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pyA5aW955qE54ix5oOF5aSa566A5Y2V77yM5Zub5Liq5p2h5Lu277ya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L2g5Lmf5Zac5qyi5oiR77yM5oiR6YCC5ZCI5L2g77yM5L2g5Lmf6YCC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pyJ5pe25YCZ77yM5oiR5Lus5oS/5oSP5Y6f6LCF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oiR5Lus55yf55qE5Y6f5oSP5Y6f6LCF5aW577yM6ICM5piv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x5Y675aW577yM5LiN5oOz5aSx5Y675aW577yM5ZSv5pyJ5YGH6KOF5Y6f6LCF5aW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5uOemj++8jOS4jei/h+aYr+aZrue9l+aXuuaWr+eahOi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ie+8jOWPquW8gOS4gOWto+OAgjwvcD48cD48ZW0+MTEuPC9lbT7kuIrluJ3opoHmsY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kozmsLTkuKTkuKrph4zpnaLpgInmi6nkuIDkuKrvvIzlj6bkuIDkuKrlsIb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vvIzmiJHmr6vkuI3nirnosavnmoTpgInmi6nkuobkvaDvvIzlm6DkuLrlr7nkuo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pnIDopoHkvaDvvIzlsLHlpb3lg4/miJHpnIDopoHmsLT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oOz5YGa6YKj5Liq5Y+q5Zac5qyi5L2g55qE5Lq677yM5Lmf5Y+q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44CCPC9wPjxwPjxlbT4xMy48L2VtPuS7juWJje+8jOaIkeaAu+iup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mDveS4jee8uu+8jOiHquS7jumBh+WIsOS6huS9oOaIkeaEn+iniemZp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S4i+eahOaIkemDvee8uuWwkeOAgjwvcD48cD48ZW0+MTQuPC9lbT7lpb3lpb3nj43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rrvvIzlm6DkuLrmsqHmnInkuIvovojlrZDnmoTnm7jor4bvvIzlpb3lpb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J/mtLvnmoToi6bvvIznlJ/mtLvnmoTntK/vvJvlpb3lpb3kvZPkvJrnlJ/lkb3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m6DkuLrlj6rmnInku4rnlJ/vvIzmsqHmnInmnaXkuJb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aC55yf54ix5LiA5Liq5Lq65bCx6KaB54ix5LuW5Y6f5p2l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W55qE5aW95Lmf54ix5LuW55qE5Z2P77yM54ix5LuW55qE6ZW/5aSE5Lmf54ix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77yM5Yaz5LiN6IO955Sx5LqO54ix5LuW5bCx5L2G5oS/5LuW5Y+Y5oiQ6Ieq5be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5qE5qC35a2Q44CCPC9wPjxwPjxlbT4xNi48L2VtPuWWnOasouS4iuS4gOS4qu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kseeBq++8jOeEmuW/g+eDp+iCuu+8jOeXm+eahO+8jOeDreeahOaIkea4tOacm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p+aAleeahO+8jOmDveaYr+S9oOOAgjwvcD48cD48ZW0+MTc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lj5fnmoTniLHvvIzmmK/miJHniLHkvaDvvIzkvaDljbTkuI3niLH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pil5aSp5oiR5Lya57uZ5L2g5riF5paw55qE54ix77yM5aSP5aSp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7u/6I2r6Iis5riF5YeJ55qE54ix77yM56eL5aSp5oiR5Li65L2g5rSS5LiL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Yas5aSp5LiA54mH54mH5rSB55m955qE6Zuq6Iqx5L6/5piv5oiR57qv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PC9wPjxwPjxlbT4xOS48L2VtPuWPquimgeS9oOWcqOaIkei6q+i+u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8mueIseS9oOS4gOi+iOWtkOOAgjwvcD48cD48ZW0+MjAuPC9lbT7kuJbnlY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vvIzoh6rku47orqTor4bkvaDvvIzlroPlsLHlj5jmiJD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Oz5L2g77yM5YOP5ZG85ZC45LiA5qC36Ieq54S277yb5oGL5L2g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4Wm5pqW77yb6Zmq5L2g77yM5YOP6ZK755+z5LiA5qC35LmF6L+c77yb5ZC75L2g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5LiA5qC36aaZ55Sc44CC5Lqy54ix55qE77yM56Wd5L2g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e6teeEtuS4h+WKq+S4jeWkje+8jOe6teeEtuebuOaAneWFpemqq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S9oOecieecvOWmguWIne+8jOWygeaciOWmguaVhe+8m+e6teeEtueskemdpeW3su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eEtue5geWNjuiQveW5le+8jOaIkeS6puiuuOS9oOmHkemjjueOiemcsu+8jOatp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OAgjwvcD48cD48ZW0+MjMuPC9lbT7nlJ/vvIzmmK/miJHnmoTkurrvvIzmrb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kuLrlpbnlrojkuIDovojlrZDjgII8L3A+PHA+PGVtPjI0LjwvZW0+5LiA5Liq5Lq6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oOz5L2g77yM5Zyo6L+Z5qC36Z2Z6Z2Z55qE5aSc6YeM77yM5oiQ5LqG5oiR5pyA6ZqQ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44CC5Yeg5Zue5Zue5qKm6YeM5pyJ5L2g77yM5aW95biM5pyb6ZW/5qKm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6K6p6YKj5Lu95p+U5oOF5oiQ5Li655Sf5ZG95Lit54us5pyJ55qE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WnemFkuS8pOiDg++8jOS5n+S8pOaIkeeahOW/g+OAguS4g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WnemGieS6humFkuS4gOS4quS6uua1gea1quWcqOmprOi3r+S4iu+8jOefpemBk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/g+eXm+S5iO+8n+WPr+aIkeeahOivneS9oOWQkeadpeWQrOi/h+WNiuWPpeWQl++8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+8gTwvcD48cD48ZW0+MjYuPC9lbT7ov5novojlrZDmnIDlubjnpo/nmoTkuo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Tor4bkvaDnhLblkI7niLHkuIrkuobkvaDvvIzmnIDlpKfnmoTlv4PmhL/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marmiJHkuIDovojlrZDvvIzphbjnlJzoi6bovqPkuI7kvaDliIbkuqv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q4Hnu5nmiJHlkKfvvIE8L3A+PHA+PGVtPjI3LjwvZW0+5oiR5oS/5YyW5L2c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YWJ77yM5Li65L2g5rex5oOF55qE5rWB5reM77yM5q+P5Liq5aSc5pma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SS5LiL54ix55qE5YWJ6IqS44CC5oS/5oiR5rip5p+U55qE5Yed5pyb77yM6IO9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6LWw5a+S5YeJ77yM5bCG5rip5pqW55WZ5Zyo5L2g5b+D5LiK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yoeaciemCo+S5iOS4gOmmluatjO+8jOiDveiuqeS9oOWGjeS5n+aDs+S4j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OAgjwvcD48cD48ZW0+MjkuPC9lbT7mnIDmtarmvKvnmoTkuovmmK/vvIzpga3pgYf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gIPpqozlkI7vvIzov5jog73kuI7niLHkurrnibXmiYvlpJXpmLPjgILnu4/ljobno6j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43lkozniLHkurrnu4bmlbDmsqfmoZHvvIzkuKTkuKrkurrogqnlubbogqn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vp3kvLTjgILmhL/kvaDniLHmg4XnlJzonJzvvIE8L3A+PHA+PGVtPjMw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oiQ5LqG5pyA5bCP5rCU55qE5Lq677yM5oOz5b6X5Yiw5L2g5LiA5b+D5Li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6Iul5oul5pyJ5LqG5L2g77yM5oiR5bCx5oiQ5LqG5pyA5a+M5py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pyA54+N6LS177yM5Y2z5L2/5YWo5LiW55WM57uZ5oiR77yM5oiR5Lmf5LiN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XoOiuuuS9oOaBqOS5n+WlveeIseS5n+WlveiLpu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kOS5n+Wlve+8jOaIkemDveS8muaKiuW/g+mHjOacgOaaluacgOWlveeahOWcsOaWue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PquimgeS9oOaVsuaVsumXqO+8jOaIkeWwseS8muaLpeS9oOWFpeaAg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wuOi/nOeIseS9oOOAgjwvcD48cD48ZW0+MzIuPC9lbT7lubjnpo/mmK/miJHku6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JLlpJ/kuobpkrHvvIzmnInkuoblhYXoo5XnmoTml7bpl7TvvIzmnaXliLDmoqbmg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vvIzkubDkuIrkuKTlkKzlj6/kuZDvvIzkuIDlkKzmiJHllp3kvaDnnIvvvIzkuID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miJHllp3vvIzlkbXlkbXvvIE8L3A+PHA+PGVtPjMzLjwvZW0+5Yir5Lq65Ya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L2V5bmy44CC5L2g5YaN54u854uI77yM6YO95piv5b+D6IK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gOeugOWNleWNleeahOS4pOS4quWtl++8jOiuqeS6uueci+S4jemAj+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ieaypuOAgjwvcD48cD48ZW0+MzUuPC9lbT7miJHku6zmnIDlpKfnmoTmgrLlk4D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lnLDotbDlnKjot6/kuIrvvIznnIvkuI3liLDliY3pnaLnmoTluIzmnJvvvJv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Y/nmoTkuaDmg6/vvIzmmK/oi5/lronkuo7lvZPkuIvnlJ/mtLvvvIzkuI3nn6XpgZP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lrnlkJHjgII8L3A+PHA+PGVtPjM2LjwvZW0+5oiR5oqK5oiR5pW05Liq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2g77yM6L+e5ZCM5a6D55qE5oCq55mW77yM6ICN5bCP6IS+5rCU77yM5b+95piO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5LiA5Y2D5YWr55m+56eN5Z2P5q+b55eF77yM5a6D55yf6K6o5Y6M44CC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W977yM54ix5L2g44CCPC9wPjxwPjxlbT4zNy48L2VtPuWQrOivtOi/h+WQl++8n+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lOeZvuasoeWbnuecuO+8jOaJjeaNouW+l+S7iueUn+eahOS4gOasoeaTpuiCqe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Ikei/meagt+S6suWvhueahOaci+WPi++8jOS4iui+iOWtkOS8vOS5juayoeW5s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ieS7luWmiOWbnuWktOS6hu+8gTwvcD48cD48ZW0+MzguPC9lbT7nnJ/mraP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3mmK/mlbTlpKnohbvmrarlnKjkuIDotbfvvIzkuZ/kuI3mmK/mnIvlj4vlnIjph4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5HkuKTkuKrkurrmganniLHnmoTnhafniYfvvIzogIzmmK/ku5bmhL/mhI/lgZz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kvaDvvIzmhL/mhI/pmarkvaDkuIDotbfmhaLmhaLlj5jlpb3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d6KaB566A566A5Y2V5Y2V77yM5oOF6KaB55yf55yf5YiH5YiH77yb55So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55qE5oOF5oqK5pyA566A5Y2V55qE6K+d6YCa6L+H55+t5L+h5paH5a2X5Y+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aH5a2X5bim57uZ5L2g5oiR5a+55L2g55qE5oCd5b+177yM56Wd5L2g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77yBPC9wPjxwPjxlbT40MC48L2VtPuS4jeWWnOasouWIhuemu+iLpu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eahOaXpeWtkOi/nuWRvOWQuOmDveWPmOW+l+ayiemHje+8jOS4jeimge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mu+WIq++8jOaKiuaXpeWtkOmDveS4juS9oOi/h+aIkOerpeivne+8jOWBmu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FrOS4u+WQp++8gTwvcD48cD48ZW0+NDEuPC9lbT7kvaDlj6/ku6XmiorkvZn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Tnu5nmiJHkv53nrqHvvIzlj6/ku6XpnLjljaDmiJHmg4Xor53ph4znmoTmr4/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LmiJHopoHnmoTniLHmg4XvvIzkuIDkuKrkvaDvvIzkuIDpopflv4PvvIzku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I/vvIzkuIDovojlrZDjgILlj6rmmK/ov5nmoLfvvIzlho3ml6Dlhbb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aaC5p6c5rKh5pyJ6K6k6K+G5L2g77yM5oiR5LiN5Lya55+l6YG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77yb5aaC5p6c5rKh5pyJ54ix5LiK5L2g77yM5oiR5LiN5Lya55+l6YGT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Lqy54ix55qE77yM5oiR5oOz6L+Z5qC35LiA55u05bm456aP54ix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SP6Zmq5oiR5ZCX77yfPC9wPjxwPjxlbT40My48L2VtPuebuOmBh+eah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WNleeahOiLpua2qe+8jOmDveaYr+S9oOaIkeeahOWbnuW/h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lj6roirHkuLrkvaDnm5vlvIDvvIznu73mlL7nnYDmnLXmnLXmn5T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Dov4fkuIDnlJ/nmoTmta7ljY7vvIznnJ/mg4XkuYvmoJHkuLrkvaDojILnm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nnYDniYfniYfmt7Hmg4XvvIzkvLTkvaDotbDov4fkuIDkuJbnmoTllqflmq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Y6f5Lul5Li65Y+q6KaB5LuY5Ye677yM5bCx6IO95aSf6LWw5Yiw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5u05Yiw57uT5p2f5omN5Y+R546w77yM5LiN5piv6L+Z5qC35bCx6IO9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W6K645pu+57uP5YK76L+H55qE54ix5oOF77yM5piv5Li65LqG5LiL5Liq5aSp5p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cqOWuoOa6uueahOaDheS4neS4iu+8jOWPquiDveeU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adpeWPluS7o+OAgjwvcD48cD48ZW0+NDcuPC9lbT7miJHkuZ/kvJror7Tpmr7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otrPku6XkvKTliLDkvaDoh6rlsIrlv4PpgqPnp43jgILkvYbmiJHkuI3mg7P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vvIzov5nlsLHmmK/miJHor7TnmoTmuKnmn5TjgILkuI3mmK/lpKnnlJ/muKnmn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rmg7Plr7nkvaDmuKnmn5TjgII8L3A+PHA+PGVtPjQ4LjwvZW0+55yL5LiN5Yiw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oC75piv5pyA576O5Li955qE77yb5b6X5LiN5Yiw55qE5Lic6KW/77yM5oC7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77yb5oqT5LiN5L2P55qE5Lq65b+D77yM5oC75piv5pyA6L+35oGL55qE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T5L2P5LqG5L2g55qE5b+D77yM5oiR5Lya5YCN5Yqg54+N5oOc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AneW/teeZu+mZhu+8jOaXtumXtOi1t+mjnu+8jOepv+i2iuS6keac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aZtOacl++8jOetieW+hemZjeiQve+8jOS9oOeahOW/g+eUsO+8jOaYr+WQpu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9oOaOjOaPoe+8jOS4i+mbqOmYtOWkqe+8jOaIkeS4jeaKpeitpu+8jOWLh+aVo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quS4uuWAvuWfjuOAgjwvcD48cD48ZW0+NTAuPC9lbT7kvaDoi6XniLHmgaj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tbDkuIrpu4Tms4not6/ljrvotY/lvbzlsrjoirHvvIzmiJHkvr/oh6rliI7pl7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liY3ljrvlpYjkvZXmoaXpm5XliLvkuInnlJ/or53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iA5a2Q5o2F5q275L2g77yM5oiR5oCV6KeB6KGA77yb5q+S5q275L2g5ZCn77yM5YGH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b55S15q275L2g5ZCn77yM55S16LS55aSq6LS177yb5re55q275L2g5ZCn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2g6L+Y5Lya5ri45rOz44CC566X5LqG77yM5oiR6L+Y566X5oOz5q275L2g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YqOaZmuaIkeaJmOS4gOWPquiaiuWtkOWOu+aJvuS9oO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iuivieS9oOaIkeW+iO+8jOW5tuivt+Wug+abv+aIkeS6suS6suS9oO+8jOWboOS4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XoOazleaOpei/keS9oO+8geWug+S8muWRiuivieS9oOaIkeWkmuaDs+S9oO+8ge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eIseS9oOacieWkmua3se+8gTwvcD48cD48ZW0+NTMuPC9lbT7mmKXmsLTliJ3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pfliJ3nm5vvvIzmmKXpo47ljYHph4zvvIzpg73kuI3lpoLkvaD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T5p2f6Iqx5YmN5pyI5LiL77yM5byA5aeL5LqG5p+057Gz5rK555uQ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K6p5oiR5Lus6LWw5YWl5LqG5oOF55qE5aCh5Z6S77yM566h5LuW5Lus5oCO5Lm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S25byA5byA5b+D5b+D55qE6L+H77yM6ICB5amG77yM57uT5ama57qq5b+1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S48L2VtPuWxseS4ium4s+m4r++8jOS6keS4ree/oee/o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s+ebuOmaj++8jOmjjumbqOaXoOaClOOAgjwvcD48cD48ZW0+NTYuPC9lbT7kurL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L/vvIzkvaDlj6/nn6XpgZPvvIzmiJHlv4PngbXnmoTln47loKHml6nlt7LooqvkvaDm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vvIzpq5jkuL7nmb3ml5fnmoTlkKvms6rnmoTkvKTlhbXmiJHlho3kuZ/mjKHkuI3kvY/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s6rmsLTnmoTmu5HokL3vvIzmiJHniLHkvaDvvIE8L3A+PHA+PGVtPjU3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4ix55qE5Lq66IS+5rCU5oC75piv5pq06LqB55qE77yM5Zug5Li65aW55rex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6a75byA5aW577yM6ICM5Li75Yqo54ix55qE6YKj5Liq5Lq66IS+5rCU5aW9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a6z5oCV5aSx5Y6777yM5omA5Lul5omN5LuA5LmI6YO95YyF5a65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IkeaKseedgOS9oO+8jOS5i+WklueahOmjjuaZr+WGjeWlveaIk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Ej+OAguWboOS4uuaIkeaAgOmHjOeahO+8jOaYr+i/meS4quS4lueVjOmH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jwvcD48cD48ZW0+NTkuPC9lbT7mipjotbfmgJ3lv7XnmoTlv4Pmg4XvvIz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h4zvvIzmlLbotbfnpZ3npo/nmoTnlLvljbfvvIzmjILkvaDnnLzliY3jgILlrZf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l7TvvIzpk7rlsZXnnYDmiJHnmoTnpZ3mhL/vvIzppbHlkKvnnJ/or5rjgIL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6Hmu6HlvZPlvZPvvIzlv6vkuZDmtIvmtIvmtJLmtJL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iR5Y+q56m/5LqG5LiA5bGC5Lid6KKc6KKr5L2g5Y+R546w5LqG77yM5oiR54y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5y8552b5aSn5qaC5LiA6L6I5a2Q5Lmf5rKh552B5b6X6YKj5LmI5aSn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RqOS4gOaDs+S6huS9oOS4gOmBje+8jOW5u+aDs+S4g+Wkqe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ebuOinge+8m+WRqOS4ieaDs+S6huS9oOS4iemBje+8jOaAneW/teeahOW/g+aD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XoOazleaUueWPmO+8m+WRqOS6lOaDs+S6huS9oOS6lOmBje+8jOW5uOemj+S6uu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e+juWlveaXoOi+ue+8gTwvcD48cD48ZW0+NjIuPC9lbT7miJHniLHkvaD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nu5nkuLrkvaDmiZPpgKDkuIDkuJblubjnpo/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46w5Zyo5q+P5aSp6YaS5p2l552B5byA55y86KeB5Yiw55qE5piv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6YKj5Ly86Ziz5YWJ6Iis55qE56yR6Z2l77yM5aW95oOz5ZOq5aSp6YaS5p2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5y85omA6Kem5Y+K55qE5piv55yf5q2j55qE5L2g6YKj5Ly86Iqx6Iis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a6544CCPC9wPjxwPjxlbT42NC48L2VtPuaJi+aPoeedgOaJi++8jOecvOaBi+ed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W8gOWni+S6huaIkeS7rOeahOW/g+eahOiusOW9leOAguS9oOaIkeS5i+mXt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tjOWEv+S4gOagt+eahOWNlee6r+OAgjwvcD48cD48ZW0+NjUuPC9lbT7muKnmn5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nhafnnYDlpKflnLDvvIzmmZrlh6TlkLnmnaXvvIzpmLXpmLXmuIXlh4nvvIz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mJ/nnKjlkYDnnKjvvIzlpb3nvo7nmoTlpJzmmZrvvIzku7DmnJvmmJ/nqbrvvIz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pgqPpopfmmJ/kvJrmmK/kvaDlkJfjgII8L3A+PHA+PGVtPjY2LjwvZW0+5oOz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yL5aSn5rW36K+05aOw5oiR54ix5L2g77yM5oOz6Zmq5L2g5LiA6LW355yL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oiR5oOz5L2g77yM5oOz6Zmq5L2g5LiA6LW355yL5pel5Ye66K+05aOw5oiR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qK5oiS5oyH5Lqy5omL6YCB57uZ5L2g77yM6K+05aOw5auB57uZ5o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iHquW3sea0u+W+l+W8gOW8gOW/g+W/g+WwseaYr+W5uOemj++8jO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/h+W+l+W8gOW8gOW/g+W/g+S5n+aYr+W5uOemj++8jOW5uOemj+aYr+S4sOWvj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+8jOWPquimgeS9oOeUqOW/g+WOu+S9k+S8mu+8jOWwseS8muaEn+inieWIs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ogIHpvKDniLHkuIrnjKvvvIzpgqPmmK/li4fmsJTvvJvo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rq3lpKfosaHvvIzpgqPmmK/ohL7msJTvvJvpnZLom5nlvZPmmI7mmJ/vvIzpgqPmmK/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ogIHomY7kuI3lkIPkvaDvvIzpgqPlj6vov5DmsJTvvJvmiJHog73pgYfop4H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npo/msJTvvIE8L3A+PHA+PGVtPjY5LjwvZW0+5oqK5LiA5Liq5aWz5Lq65o2n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aW55bCx6LaK6KeJ5b6X6Ieq5bex54+N6LS177yM5a655piT5ZCK6auY5p2l5Y2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+N5pS+5LiA5pS+77yM5aW55Y+N6ICM5Lya5Zue6L+H5aS05p2l57Sn5byg5L2g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W55b+D5bqV44CCPC9wPjxwPjxlbT43MC48L2VtPuS7iuWkqeS4i+mbqO+8jOWwseWD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mZjeiQveadpeS4tO+8jOmXruWAmeS4jeWPquaYr+WcqOWknOmHjO+8jOelneemj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j+WcqOW/g+W6le+8jOmbqOWBnOiAjOaDs+W/teS4jeatou+8jOWknOa3seWNtOeJteaM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+8jOWIgOelneaCqOaZmuWuie+8gTwvcD48cD48ZW0+NzEuPC9lbT7lubjnpo/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rnnlKjoja/jgILpgILnlKjkuo7ku7vkvZXkurrnvqTvvIzphY3lkIjlv4PnkIbmsrv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nnlpfmlYjjgILmraToja/kuLvmsrvoh6rljZHvvIzmipHpg4HvvIzlv4Pmg4XkuI3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IDlv4PjgILlj6rpnIDmnI3nlKjkuIDmrKHvvIzkvr/lj6/lj5fnlKj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Oz5L2g44CC5b+15L2g77yM5q+P5YiG5q+P56eS77yb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L2g77yM5q+P5pe25q+P5Yi777yb55a85L2g44CC5oqk5L2g77yM5q+P5bm05q+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4ix5L2g77yM5oOz5L2g5YiG5YiG56eS56eS77yM562J5L2g5pe25pe25Yi7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3My48L2VtPuaIkeaXoueEtumAieaLqeS6h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TquaciemCo+S5iOWuueaYk+aUvuS4i+S9oOOAgjwvcD48cD48ZW0+NzQuPC9lbT7m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vo7kuL3nmoTmmKXlpKnvvIznm7zmnJvmuKnmmpbnmoTmmKXlpKnvvIzor7fkvaDotb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vvIzmuKnmmpbmiJHnmoTkurrnlJ/vvIzkvaDlsLHmmK/miJHnmoT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oqbvvIzor7fkvaDnu5nmiJHnlJ/lkb3ku6Xnu7/oibLnmoTluIzmnJv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uA5LmI5piv5rWq5ryr77yf5bCx5piv5piO55+l5aW5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L6d54S26YCBOTnmnLXnjqvnkbDoirHnu5nlpbnjgILku4DkuYjkuovmta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LHmmK/mmI7nn6XlpbnllpzmrKLkvaDvvIzov5jpgIE5OeacteeOq+eRsOiKsee7meWl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lpzmrKLnmoTkurrkuI3pnIDopoHlpIfms6j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aDkuobkuIDkuKrliIbnu4TjgII8L3A+PHA+PGVtPjc3LjwvZW0+5aaC5p6c5oiR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2g77yM5Lya5Y+Y5b6X6aaZ55Sc5peg5q+U77yb5aaC5p6c5oiR55qE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ya5Y+Y5b6X5YWF5a6e5peg5q+U77yb5aaC5p6c5oiR55qE6Lqr6L65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5bm456aP5peg5q+U44CCPC9wPjxwPjxlbT43OC48L2VtPuacieazoua+n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IseaDhe+8jOaIkemZquS9oOeci+a1geW5tOeahOmjjuaZr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mK/lubbogqnnmoTkuKTmo7XlsI/moJHvvIzmiJHku6zmmK/nm7jkupL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kuKTmnaHlsI/ot6/vvIzmiJHku6zmmK/kuozph43llLHnmoTkuKTkuKrlo7Dpg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miJHku6zlpb3lpb3nm7jlpITvvIzkuIDlrprkvJr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aC5p6c5pe25YWJ5Y+v5Lul5YCS5rWB77yM5oiR6L+Y5piv5Lya6YCJ5oup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77yM6Jm954S25Lya5Lyk55eV57Sv57Sv77yM5L2G5piv5b+D5Lit55qE5rip5pqW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iv6LCB6YO95peg5rOV57uZ5LqI55qE77yM6LCi6LCi5L2g5p2l6L+H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/g+acieeMm+iZju+8jOe7huWXheiUt+iWh+OAgueb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WQju+8jOazqua1gea7oemdouOAgjwvcD48cD48ZW0+ODIuPC9lbT7liKvor7T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j6UmbGRxdW875L2g5aW9JnJkcXVvO+aIkeWwseW3sue7j+aypumZt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orqnmiJHlgZrkvaDnmoTkvp3pnaDlkKfvvIzomb3nhLbmiJ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3pq5jjgIHogqnohoDkuI3lrr3jgIHlp5TlsYjml7bkuZ/kvJrmjonnnLzms6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6XmirHkvaDjgII8L3A+PHA+PGVtPjg0LjwvZW0+55u46K+G77yM5piv5oi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5u455+l77yM5piv5oiR5b+r5LmQ55qE5rqQ5rOJ77yM55u454i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oOF55qE6YeK5pS+77yM55u45a6I77yM5piv5oiR5LuK55Sf55qE55uu5qCH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M5oiR54ix5L2g5rC45LiN5Y+Y44CCPC9wPjxwPjxlbT44N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RiuivieaIkeS7rO+8jOeugOWNleeahOWWnOasou+8jOacgOmVv+i/nO+8m+W5s+WH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ZquS8tO+8jOacgOW/g+Wuie+8m+aHguS9oOeahOS6uu+8jOacgO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lrp3otJ3vvIzlpoLmnpzkvaDntK/kuobvvIzmiJHkvJrmmK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hoDvvIzkvaDmg7Plk63miJHkvJrmmK/kvaDnmoTnnLzms6rvvIzkvaDmg7PnrJH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rJHlrrnvvIzkvaDmg7PmirHmiJHkvJrnu5nkvaDmirHvvIzkvaDopoH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kurrvvIzlsLHlq4Hnu5nmiJHlkKfjgII8L3A+PHA+PGVtPjg3LjwvZW0+6aOO5pmv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5Sf6ZW/77yM5oiR5Zyo5LiH54mp5Lit77yM5ZCR5L2g6ICM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aIkeWmguaenOayoeacieaEgei/h+S9oOeahOaEge+8jOaAneiZke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iZke+8jOaIkeWwseS4jemFjeivtOaIkeeIseS9oOOAguS9oOS7peS4uuS9oOWDj+mU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rOaLieaJr+eahOaYr+S7gOS5iO+8jOaYr+aIkeiCieWBmueahOW/g+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mmJ/msrPmu5rng6vvvIzkvaDmmK/kurrpl7TnkIbmg7PvvJvlpJzpo47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kvaDmmK/kurrpl7TngavlhYnvvJvkuIfkuovmsonmta7vvIzkvaDmmK/kurrpl7Tl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II8L3A+PHA+PGVtPjkwLjwvZW0+5oiR5aW95YOP5a+56LCB6YO95Y+v5Lul5rKh5py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G77yM5Y+v5Lul5b6I5Zac5qyi5Lmf5Y+v5Lul56qB54S25LiN5Zac5qyi77yM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+r5oOF55qE6K+d77yM5rex5aSc6YeM5ZOt5LiN5Ye65p2l77yM5ZCO5p2l5L2g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Z5piv6ZW/5aSn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lcWtoZDB4Ym55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raGQweGJu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136134AB0CC2375D9AE1919B43C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