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12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736EAF81F51F1152C459264814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736EAF81F51F1152C459264814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mO5b+D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8lumAoOeahOerpe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reeahOeOi+WtkO+8jOiAjOaIkeWPquaYr+S9oOeUn+WRvemHjOS4gOS4qu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OAgjwvcD48cD48ZW0+Mi48L2VtPui/meS4quWfjuW4guWlveWkp++8j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mBh+S4jeingeS9oOOAgjwvcD48cD48ZW0+My48L2VtPuaYr+S4jeaYr+WImO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ecieavm++8jOaJgOS7peS9oOeci+S4jeWIsOaIkeeaseecieeahOagt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4jeeWvOOAgjwvcD48cD48ZW0+NC48L2VtPuaDs+S4jeW8gOWwseS4je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wseS4jeimgeOAguWGjeWlveS4jei/h+iHquW3se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vuS4gOS4quS4jeS7heS7heWPquS8muWvueS9oOivtOaZmuWu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uieavlOaZmuWuieabtOePjei0te+8jOWboOS4uuayoeS6uuS8muS4gOmGk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IsOS9oOOAgjwvcD48cD48ZW0+Ni48L2VtPuWPr+S7peeUqOS4gOWkqeaXtumX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9huWNtOimgeeUqOS4gOi+iOWtkOWOu+W/mOius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peS4uuaIkeS7rOi/mOWPr+S7peWDj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Ds+WIsOmCo+WPquaYr+aIkeS7peS4uuOAgjwvcD48cD48ZW0+OC48L2VtP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mdou+8jOiho+iilueBjOi/m+WHiemjju+8jOiAs+actemHjOWQuei/m+aIkOe+pO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ieeskeWjsO+8jOW/g+aOoOi/h+S4h+awtOWNg+WxsemjnuWIsOW/g+S4i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eVmeS4gOS8muWEv++8jOWPiOmjnuWbnuadpemSu+i/m+ecvOWJjeimgeWBmu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gjwvcD48cD48ZW0+OS48L2VtPuacieaXtuWAmeS4jeaYr+S4jeaDs+ivtO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+iOWkmuivneivtOS4jeWHuuadpe+8jOaUvuWcqOW/g+mHjOS8muWuieWFq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rrmsLjov5zpg73kuI3kvJrnn6XpgZP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miJHkvJrorrDlvpflvojkuYXvvJvku5bnmoTkuIDkuKrkuI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ib/or7rvvIzmiJHljbToi6boi6blrojkvq/jgII8L3A+PHA+PGVtPjE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46w5a6e55qE6YG/6Zq+5omA77yM6ICM546w5a6e5Y205bim5L2g5Y675b6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8muS4jeS8muaciemCo+S5iOS4quS6uu+8jO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tOedgOmjjumTg++8jOWTjei1t++8jOWNtOWPquaYr+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LjkuIrnmoTlv6vkuZDvvIzliKvkurrnnIvlvpfliLDjgILlv4Pph4z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mhJ/op4nliLDjgII8L3A+PHA+PGVtPjE0LjwvZW0+5pyJ5Lqb6K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77yM5bCx5YOP5pyJ5Lqb6K+d77yM5oC75piv5a6I5LiN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W5tOWQju+8jOWGjeWbnuaDs+W5tOWwkeaXtueahOi/t+iMq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IluiuuOWOn+WboOmDveS4jeiusOW+l+S6huOAgumdkuaYpeWwseaYr+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csOeske+8jOS5n+e7meS9oOiOq+WQjeeahOeXm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pb3lpb3nmoTvvIzmiJHov4flvpfmgI7moLfpg73ml6DmiYDosJP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nInku5bnmoTniLHkurrniLHku5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oOz5piv5YCS5Zyo5o6M5b+D55qE5rC077yM5LiN6K665L2g5pGK5b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77yM57uI56m26L+Y5piv5Lya5LuO5oyH57yd5Lit5LiA5ru05LiA5ru05rWB5r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xOC48L2VtPuacieaXtu+8jOaIkeWPquaYr+aDs+iDve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p+e0p+aKseedgOaIkeS4jeaUvu+8jOebtOWIsOaIkeeahOW/g+aDheecn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kuPC9lbT7miJHmg7Pov4fkvJrlpLHljrvmiYDmnI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g7PliLDkvJrlpLHljrvkvaDvvIzpgqPkuKrmiJHmg7PopoHniL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bTkuKrkuJbnlYzljrvkuqTmjaLnmoTkvaDjgII8L3A+PHA+PGVtPjI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5Sf6L+H55qE5LqL5oOF5LiN5Y+v6IO95b+Y6K6w77yM5Y+q5LiN6L+H5piv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5bey44CCPC9wPjxwPjxlbT4yMS48L2VtPuaIkeWPquaYr+W4jOacm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agt+WWnOasouedgOaIke+8jOaIkeS7rOWPr+S7peS4gOebtOi1sOS4i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cn+eahOWIq+aXoOaJgOaxguOAgjwvcD48cD48ZW0+MjIuPC9lbT7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vaDmgI7moLfljrvniLHkuobvvIzkvYbmmK/vvIzku5bljbTkuI3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vvIzmiJHlho3kuZ/kuI3kvJrlpYvkuI3pob7ouqvnmoTljrv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rmgJXmmK/kvaDjgILmiJHnu4jkuo7mmI7nmb3vvIzkurrov5nkuIDovo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j6rmnInkuIDlm57vvIzogIzlkI7ljbPkvr/lho3mnInlpoLkvZXnvKDnu7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jnqbbkuI3kvJrlho3kvKTnrYvliqjpqqj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uD5Lmg5b6u56yR77yM5oiR5Zyo5oOz5oiR5b6u56yR57uZ6LCB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iq+eIseeahOS6uuawuOi/nOS4jeS8muefpemBk+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i+m+iLpuOAgjwvcD48cD48ZW0+MjUuPC9lbT7kurrku6zkvKTlv4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nu5PmnZ/kuobvvIzogIzmmK/lm6DkuLrlvZPkuIDliIfpg73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5jlnKjjgII8L3A+PHA+PGVtPjI2LjwvZW0+5pyJ5Lqb5LqL5L2g5piO55m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5+l6YGT5oiR5Lya6Zq+6L+H77yM5L2G5piv5L2g6L+Y5piv6YKj5LmI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u06Zq+5Y+X44CCPC9wPjxwPjxlbT4yNy48L2VtPuWls+S6uumUmei/h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geeahOS6uu+8jOWwseS8muWPmOW+l+aMkeWJlO+8m+eUt+S6uumUmei/h+mCo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tueahOS6uu+8jOWwseS8muWPmOW+l+maj+aEj+OAgjwvcD48cD48ZW0+M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tKDmj4/vvIzliLDml7blgJnmiJHnmoTmiL/pl7Tph4zlsLHog73mjILmu6H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jgII8L3A+PHA+PGVtPjI5LjwvZW0+5L2g5LiN5Lya5piO55m977yM5oi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YuH5rCU77yM5Y6755yL5a6M5aW55Zyo5L2g56m66Ze055qE55WZ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cieaOieecvOazqueahOaXtuWAme+8jOWIq+S6uuaJ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ecn+eahOmavui/h+OAguaIkeaDs++8jOWPquaciemCo+S6m+WGsOWHie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WPr+S7peS4uuaIkeWNmuW+l+WQjOaDheOAgjwvcD48cD48ZW0+MzEuPC9lbT7lub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kuIDliIfvvIzlubjlpb3kuIDliIfpg73kuI3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5b+D5bqV5pyA5p+U6L2v55qE5Zyw5pa56YO95rex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iq5Lul5b6A5oOF5Yiw5rex5aSE77yM5Y2057uI56m25rK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acieaXtuWAme+8jOmcsuWHuuesk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uqeS9oOaLheW/g+aIlumavui/h+OAguS9huWFtuWunu+8jOaIk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remCo+S5iOWdmuW8uuOAgjwvcD48cD48ZW0+MzQuPC9lbT7mnInkupv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qnlroPng4LlnKjlv4Pph4zjgILmnInkupvnl5voi6bvvIzlupTor6X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5jorrDjgII8L3A+PHA+PGVtPjM1LjwvZW0+5b2T5L2g6LaF6L+H5Yir5Lq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5Lq65Lya5auJ5aaS5L2g77yb5b2T5L2g6LaF6L+H5Yir5Lq65LiA5aS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Lya576h5oWV5L2g44CCPC9wPjxwPjxlbT4zNi48L2VtPuaIluiu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S8muaciemCo+S5iOS4gOWkqe+8jOeJteedgOWIq+S6uueahOaJi++8jOmBl+W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zcuPC9lbT7kuI3lkIjpgILnmoTkurrlp4vnu4jopoH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kuLrkuIDmrrXkuI3lkIjpgILnmoTmhJ/mg4XogIzliqrlipvvvIzkva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LflrZDlg4/mnaHni5fvvIzkvaDlk63nmoTmoLflrZDnibnliKvkuJHvvIzkvaD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oflrZfkuZ/kvJrorqnkurrlmLLnrJHlvojkuY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ZCO5LiN5oCV5Ya377yM5LiN566h5piv5aSp5rCU6L+Y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iq+mZjOeUn+S6uueahOmqgu+8jOaIkeWPr+S7pe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iq+eGn+aCieeahOS6uuS8pO+8jOaIkeWNtOaLm+aetu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zmrKLlkKzmgrLkvKTnmoTmrYzvvIzlm6DkuLrlroPlj6/ku6Xku6Pmm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QxLjwvZW0+5pu+57uP77yM5Lul5Li6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5LiA5LiW77yM54m15LuW55qE55qE5omL77yM5LiA6LW36ICB5Y67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I5LqO5Zyo55y85rOq5Lit5oeC5b6X77yM54ix6Iul54Of6Iqx77yM5Yi56YK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77yM5aSq55yf5aSq576O5Y+I5aSq55+t5pqC77yM5p2l5LiN5Y+K55yo55y877yM5r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qG44CCPC9wPjxwPjxlbT40Mi48L2VtPuaDs+imgeeahOS6uueUn++8jOaXo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OAguaDs+eIseeahOS6uu+8jOS4juWIq+S6uuebuOWu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r7nkvaDnnJ/vvIzkuI3mmK/oh6rlt7HmnaXnmoTjgILmmK/kvaDoh6rlt7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aXnmoTjgII8L3A+PHA+PGVtPjQ0LjwvZW0+5Yir6Zeu5oiR5pyJ5aSa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LGh5LiN5Yiw55qE44CCPC9wPjxwPjxlbT40NS48L2VtPuS4lueVjOS4i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Skuivre+8jOaYr+S4gOS4quS6uueahOWQjeWtl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ku4rlpKnopoHpnaLlr7nku4DkuYjvvIzml6LnhLbotbDliLDkuobov5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ZrmjIHkuIvljrvvvIznu5noh6rlt7HkuIDkupvogq/lrprvvIzkvaDmr5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opoHlnZrlvLrjgII8L3A+PHA+PGVtPjQ3LjwvZW0+6L+Z5Lqb6IO45Y+j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pa577yM6KKr54ix5Lq65Lyk5a6z6L+H55qE5Lyk5Y+j77yM6L+c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Ki5L2T5omA5Y+X55qE5Lyk5a6z5p2l5b6X54qA5Yip77yM6ICM5LiU5Y+q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5rK75oSI44CCPC9wPjxwPjxlbT40OC48L2VtPuWFtuWunu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7peW+gOWDj+WkqeS9v+S4gOagt+e6r+a0ge+8jOWPquWPr+aYr+iiq+i/meS4qu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6hum7keiJsuiAjOW3suOAgjwvcD48cD48ZW0+NDkuPC9lbT7niLHmg4Xph4zmn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vvIzojqvov4fkuo7liIblvIDlkI7vvIzmiJHnnpLnnYDmiYDmnInkurrnu6fnu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Y6f5Lul5Li654ix5oOF5bCx5piv5LiA5Yi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omN5Y+R546w77yM5Y6f5p2l5LiA5YiH6YO95LiN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gOebtOS7peS4uuaIkeW/mOiusOS6hui/h+WOu++8jOWOn+ad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g+mBv+S6hui/h+WOu+OAgjwvcD48cD48ZW0+NTIuPC9lbT7nnIvlvpfop4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5/ml6nmnInkuIDlpKnkvJrnl4rmhIjnmoT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6p5L2g5oSf5Yiw5bm456aP55qE77yM5LiN5piv6K6p5L2g5L2c6LS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UvuS4i+S6huWwiuS4pe+8jOaUvuS4i+S6h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S6huWbuuaJp++8jOmDveWPquaYr+WboOS4uu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mK/kuIDkuKrmg4Xnu6rnlq/lrZDvvIzmr4/lpKnkuLrkvaD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pgY3lv4Pmg4XjgII8L3A+PHA+PGVtPjU2LjwvZW0+54ix77yM5bCx5piv5om+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77yM6YKj5Liq5oC75piv5Y+v5Lul5L6d6Z2g55qE5Lq6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G5ouF55eb6Ium77yM5piv5Ly05L6j77yM5piv54ix5Lq677yM5Lmf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y48L2VtPuaIkeeIseS9oO+8jOWNtOayoeWRiuiv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6huWlue+8m+S9huWlueS5n+WWnOasouS9oO+8jOacgOWQjuaIke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lm57lv4bvvIznnJ/nmoTog73orqnkuIDkuKr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Z7nu4/nl4XvvIzliY3kuIDnp5LvvIzov5jmmK/lmLTop5Llvq7miazvvIzkuIv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b/mtqbkuobnnLznnLbvvIzmg7PlpKrlpJrlkozph43mhJ/mg4XnmoTkurr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kvKTlrrPvvIzliIbliIbpkp/miorkvaDomZDnmoT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6J5oWw5oiR55qE5Lq65b6I5aSa77yM5L2G56uZ5Ye65p2l5Li6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5LiA5Liq5Lmf5rKh5pyJ44CCPC9wPjxwPjxlbT42MC48L2VtPuafkO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quaYr+S4gOenjSZsZHF1bzvlvZPml7bnmoTmg4Xnu6omcmRxdW8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5pa56ZSZ5bCG6L+Z5Lu95oOF57uq5b2T5YGa6ZW/6L+c55qE54ix5oOF77yM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bm856ia44CCPC9wPjxwPjxlbT42MS48L2VtPuS6uumDveacieS/qemdou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pueisOWIq+S6uueahOW6lee6v++8jOS4jeeEtuS7lueahOWPpuS4gOmdouS8mu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gquOAgjwvcD48cD48ZW0+NjIuPC9lbT7nm7jniLHmnKzmnaXlsLHmmK/kuIDln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vZXlv4Xor7TmmK/kuIrlpKnnmoTlronmjpLjgII8L3A+PHA+PGVtPjY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655piT6auY5Lyw55qE5Lik5Lu25LqL5oOF77ya5LiA5piv6Ieq5bex55qE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5S35Lq655qE5oSf5oOF44CC55S35Lq65pyA5a655piT6auY5Lyw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a5LiA5piv6Ieq5bex55qE5oCn6IO95Yqb77yM5LqM5piv5YmN5aWz5Y+L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f5oOF44CCPC9wPjxwPjxlbT42NC48L2VtPuaPkOedgOmFkueTtuaRh+aRh+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skeedgOaRlOWAkuWTreedgOaOqOW8gOaJgOacieS6uueahOaJi++8jOaIke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S9oOaIkei/h+W+l+W+iOWlveOAgjwvcD48cD48ZW0+NjUuPC9lbT7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lg4/np4vlj7bmnq/ol6ToobDotKXlnKjmlYXph4zvvIzlkI7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2LjwvZW0+5aaC5p6c5oiR5LiN54ix5L2g77yM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M5oiR5bCx5LiN5Lya5aaS5b+M5L2g6Lqr6L6555qE5byC5oCn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Y676Ieq5L+h5b+D5ZKM5paX5b+X77yM5oiR5pu05LiN5Lya55eb6Iu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aSf5LiN54ix5L2g77yM6YKj6K+l5aSa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WHoOWNgeW5tO+8jOiDveaUvuaJi+WOu+WNmuWOu+eIseeah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+8jOivtOS4jeWumuWTquWkqeWwseWHuuS6hueCueaEj+Wklu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DvemBh+WIsOiHquW3seecn+W/g+eIseedgOeahOS6uuiDveacieWHoOS4q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mrrXlpb3nmoTmjIHkuYXnmoTlhbPns7vvvIzkuI3o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vvIzmiJHku6zopoHmh4LlvpfliIblr7jlubbkuJTlrabkvJroioLliLbkuI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pLop6PvvIzopoHmjqLmsYLoh6rlt7HlhoXlv4Pmt7HlpITnmoTmg7Pms5XvvIzkuJ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kvKTlrrPkurrnmoTor53vvIzkuI3or7Tlh7rlj6PmiY3mmK/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65YWB6K645LiA5Liq6ZmM55Sf5Lq655qE5Y+R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a655b+N5LiA5Liq6Lqr6L655Lq655qE5pmL5Y2H44CC5Zug5Li65ZCM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q65LmL6Ze05a2Y5Zyo552A5a+55q+U44CB5Yip55uK55qE5Yay56qB77yM6IC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LiN5a2Y5Zyo6L+Z5pa56Z2i55qE6Zeu6aKY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+8jOaIkeayoeacieemj+awlOaLpeaKseOAguWdj+eahO+8jOaIkeaAu+aYr+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v+WPl+OAgjwvcD48cD48ZW0+NzEuPC9lbT7ml6notbfluornmoTkurrvvIzkuLr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DvvJvmmZrnnaHop4nnmoTkurrvvIzkuLrmg4XmiYDlm7DjgILogIzkvaDkuKTkuK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gII8L3A+PHA+PGVtPjcyLjwvZW0+5L2g6L+Y5qyg5oiR5LiA5Y+l5a+55LiN6L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6K+05rKh5YWz57O75LqG44CCPC9wPjxwPjxlbT43My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wseaYr+aLluedgO+8jOWwseWDj+S4pOS4quaLieedgOapoeearueti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aAu+aYr+S4jeaEv+aEj+aUvuaJi+eahOmCo+S4qu+8jOmUmeS6huWwse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kuI3nrqHkuJbnlYzmgI7moLfvvIzor7fnlKj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c1LjwvZW0+56qB54S25Y+R546w77yM5oiR55qE6Lqr6L6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5aSx5LqG6YKj5LmI5aSa5Lq644CC5Y6f5p2l5pyJ5Lqb5Lq6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eh5LqG5YWz57O744CCPC9wPjxwPjxlbT43Ni48L2VtPuacieS4gOS4q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Ajuagt+WOu+eIseS6hu+8jOS9huaYr++8jOS7luWNtOS4je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ZPlhajkuJbnlYzpg73opoHmiJHlnZrlvL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JHkuZ/lj6rmmK/kuKrlpbPnlJ/jgII8L3A+PHA+PGVtPjc4LjwvZW0+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x5Y675LqG77yM5ZOt5LqG77yM57Sv5LqG77yM5Ymp5LiL55qE5Y+q5piv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OS48L2VtPuaIkei/mOaYr+S8muebuOS/oe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WGjeebuOS/oeeIseaDheiDveawuOi/n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JzljZfopb/ljJfvvIzog5zov4fkuIDliIfoi43lsbHms7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yf55qE5b6I6K6o5Y6M5q+P5aSp5bCx5piv5LiN5YGc5Yi3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peg5omA5LqL5LqL5peg6IO95Li6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eDAzdTlmYjZ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gwM3U5ZmI2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736EAF81F51F1152C459264814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