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9 Sep 2025 20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499DB38E65FC55213C377534DD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499DB38E65FC55213C377534DD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6u5L+h5pyL5Y+L5ZyI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Emui3n+eri+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9oOW/hemhu+aLv+S9oOeahOWKm+mHj+WSjOaKgOiDve+8jOiHquW3se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iupOS4uuWFi+acjeaBkOaDp+acgOWlveeahOWKnuaz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OaYr++8mumdouWvueWGheW/g+aJgOaBkOaDp+eahOS6i+aDhe+8jOWLh+W+gOebtO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WBmu+8jOebtOWIsOaIkOWKn+S4uuatouOAgjwvcD48cD48ZW0+My48L2VtPuWPq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Yr+WvueeahOWwseWOu+WBmu+8jOWdmuaMgeWOu+WBmu+8jOS4jeimgeWcqOS5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i+azle+8jOWTquaAleaYr+mUme+8jOiHs+WwkeS9oOacieWOu+WBmui/h+ivgeaY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9oOWKquWKm+i/h+OAgjwvcD48cD48ZW0+NC48L2VtPuaUueWPmOS9oOeahOaDs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UueWPmOS9oOeahOS4lueVjOOAgjwvcD48cD48ZW0+NS48L2VtPuS4gOS4q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muS6i+ayoeacieaBkuW/g++8jOS7luaYr+S7u+S9leS6i+S5n+WBmuS4j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S4juaci+WPi+S5i+mXtOS4jeimgeaciemHkemSs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mgeWAn+mSsee7meaci+WPi++8jOimgeaYr+S9oOWAn+mSsee7meS6uuWu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iDoemAguWFiOeUn+S4gOagt++8jOaIkeWAn+S6hu+8jOWwseS4jeimgeaxgui/m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WPr+aciemHkemSseadpeW+gO+8jOS9v+aIkeS7rOS6uuS6uumZh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i+g+aIkOWKn+OAgjwvcD48cD48ZW0+Ny48L2VtPuWPquS8muW5u+aDs+iAjOS4j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awuOi/nOS5n+S9k+S8muS4jeWIsOaUtuiOt+aenOWunuaXtueah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JjeihjOeahOW+gemAlOS4re+8jOaLhOedgOWPjOaL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veeEtuatpeWxpeiJsOmavu+8jOS9huWPquimgeacieS4gOmil+Wli+WPkeS4jeaB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meWPr+S7peeZu+S4iuaIkOWKn+eahOWzsOW3heOAgjwvcD48cD48ZW0+OS48L2Vt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acieS4gOW8teWYtO+8jOiAjOacieWFqemau+iAs+acte+8jOWOn+WboOaYr+i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vlOiqqueahOWkmuS4gOWAjeOAgjwvcD48cD48ZW0+MTAuPC9lbT7kuIDkuKrkur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lip/nmoTlhbPplK7vvIzlubbkuI3mmK/lm6DkuLrku5bmm77nu4/nsr7noa7lnLD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oh6rlt7HnmoTmiJDlip/vvIzogIzmmK/lnZrmjI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5piv5oiQ5Yqf55qE5YWI5Yaz5p2h5Lu277yM5aaC5p6c5L2g55So5Yqb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Zeo77yM5oC75Lya5pyJ5Lq65bqU6Zeo55qE44CCPC9wPjxwPjxlbT4xMi48L2VtPu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IkeS7rO+8jOaIkOS6huS4gOenjeWKn+ivvu+8jOS4gOenjeaVmeiCsu+8jO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IqeeUqOS6hui/meiLpumavu+8jOWwseaYr+iBquaYj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Dop4LvvIzmmK/ovr7liLDmiJDlip/kuYvot6/nmoTkv6Hlv4PvvJvkuI3mgID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ku4DkuYjkuovmg4Xpg73lgZrkuI3lh7rmn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p2l77yM5LiA5peg5omA6I6377yM5pS55Y+Y77yM5Y+q5pyJ5pu05Yqg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2K5bm05ZCO55qE6Ieq5bex6IO95pyJ5omA5pS26I63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GjemVv+eahOi3r++8jOS4gOatpeatpeS5n+iDvei1sOWujO+8jOWGj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jei/iOW8gOWPjOiEmuS5n+aXoOazleWIsOi+v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rmgKfov6XlvILnmoTkuKTkuKrkurrnm7jlronml6DkuovvvIzlhbbkuK3kuYvkuID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np6/mnoHnmoTlv4PjgII8L3A+PHA+PGVtPjE3LjwvZW0+55u45L+h5L+h5b+1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LiA5YiH77yM6L+Z5pys6Lqr5bCx5piv5LiA5Liq5pyA5Lyf5aSn55qE5L+h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li+aWl+S7peaxguaUueWWhOeUn+a0u++8jOaYr+WPr+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OAgjwvcD48cD48ZW0+MTkuPC9lbT7kuIDkuKrmnInlhrPlv4PnmoTkur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miJDlip/vvIzlnZrmjIHlhrPlv4PnmoTkurrmiY3og73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io5pma5aSa5Yeg5YiG6ZKf55qE5YeG5aSH77yM5LuK5aSp5bCR5Ye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44CCPC9wPjxwPjxlbT4yMS48L2VtPui0o+S7u+WSjOmXrumimO+8jOWPjeec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eahOeptuern++8jOaJgOS7peWTgOS5kOS5i+aEn+W+l+S7pea3seay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lj6/og73kvJrlm6DkuLrmn5DkuKrnkIbnlLHogIzkvKTlv4P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YbkvaDkuZ/lj6/ku6Xmib7kuKrlgJ/lj6Porqnoh6rlt7H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eq5Y+k5oiQ5Yqf5LmL5aSn5Lq654mp77yM6I6r5LiN5LuO6ZOB5Li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A5Lit5p2l77yM6I2G5qOY5Lit5p2l77yM5Yaw6Zuq5Lit5p2l44CC5LiA6KiA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uw77ya5b+n5oKj6ICF6Iux6ZuE5LmL5Y6f5paZ5Lm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gvOeahOWujOWWhOaYr+acrO+8jOi0ouWvjOeahOehrueri+aYr+ac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jaPoqonlppLlv4zmiJDlip/vvIzogIzmiJDlip/ljbTku6X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jaPoqonjgII8L3A+PHA+PGVtPjI2LjwvZW0+5LiH6YeM5LiN5oOc5q2777yM5py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yNy48L2VtPuaIkOWKn+agueacrOayoeacieenmOiv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cieaNt+W+hO+8jOWmguaenOacieeahOivne+8jOWwseWPquacieS4ieS4qu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+8jOS7mOWHuu+8jOWdmuaMgeOAgjwvcD48cD48ZW0+MjguPC9lbT7miJH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73lnKjnp5HlrabkuIrmiJDlip/vvIzmnIDph43opoHnmoTkuIDngrnlsLHmmK/lr7n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ng63niLHvvIzlnZrmjIHplb/mnJ/mjqLntKLjgII8L3A+PHA+PGVtPjI5LjwvZW0+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mN6IO95q+U5Lyf5aSn55qE5oiQ5Yqf5pu05LiN5a+75bi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gOS4quS6uumDveWkmuWkmuWwkeWwkeacieeCueaDsOaAp+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W/l+WKm+mHj+S4jeWkn+aOqOWKqOS7luiHquW3se+8jOS7luWwseWksei0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iDveaOqOWKqOiHquW3se+8jOiwgeWwseacgOWFiOW+l+WIs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qjljprmnLTlrp7mnInnoo3kuovkuJrnmoT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+q6KaB5piv6L6b5Yuk55qE6Jyc6JyC77yM5Zyo55Sf5rS755qE5bm/6Zi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YeM77yM5Yiw5aSE6YO95Y+v5Lul5om+5Yiw6Jyc5rq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IkOWKn++8jOmcgOimgei3n+aIkOWKn+iAheWcqOS4gOi1t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upTlsIblv4PmgJ3nsr7lv4PkuJPms6jkuo7kvaDnmoTkuovkuJrkuIrjgI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nu4/pgI/plZzlsYjmipjvvIzpm4bkuo7nhKbngrnvvIznu53kuI3og73kvb/nian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jgII8L3A+PHA+PGVtPjM1LjwvZW0+5Yeh5L2c5LqL77yM5bCG5oiQ5Yqf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uw6Zq+5pyA55Sa44CC6KGM55m+6YeM6ICF5Y2K5Lmd5Y2B77yM5pyJ5b+X5b2T5L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CF77yM5LiN5Y+v5LiN5oiS77yM5LiN5Y+v5LiN5Yu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S6i+WcqOWkqe+8jOiwi+S6i+WcqOS6uu+8jOS6i+WcqOS6uuS4uu+8jOacieW/l+er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onbTonbbpnIDopoHkuIDmrKHonJXlj5jvvIz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aLmnaXmg4roibPjgII8L3A+PHA+PGVtPjM4LjwvZW0+5oiQ5Yqf5LmL56eY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eL57uI5LiN5Y+Y5YW255uu55qE44CCPC9wPjxwPjxlbT4zOS48L2VtPuacgOi2s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S4gOS4quS6uuaAp+agvOeahO+8jOiOq+i/h+S6juS7luaJgOWYsueskeeah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OAgjwvcD48cD48ZW0+NDAuPC9lbT7pmaTpnZ7nrKzkuIDmrKHmi5zorr/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KblrprnrZTmoYjvvIzlkKbliJnlsLHmnInmnLrkvJrliJvpgKDnrKzkuozmrKHop4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I8L3A+PHA+PGVtPjQxLjwvZW0+5pyJ5b6I5aSa5Lq65Zyo55yL5Yiw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aSn6Zeo77yM5Y205pyq6IO95omT5byA77yM5pyA5ZCO56KM56KM5peg5Li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6ew5Li65oiQ5Yqf77yM5LuW5Lus5Y+q5piv5aSx6LSl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quimgeacneedgOmYs+WFie+8jOS+v+S4jeS8mueci+ingemYtO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Dlip/nmoTkurrvvIzpg73mnInmtannhLbnmoTmsJTmp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g73mnInmmK/lpKfog4bnmoTvvIzli4fmlaLnmoTjgILku5bku6zlrZflhbj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kmbGRxdW875oOn5oCVJnJkcXVvO+S4pOS4quWtl+eahO+8jOS7luS7rOiHq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iDveWKm+aYr+iDveWkn+W5suS4gOWIh+S6i+S4mueahO+8jOS7luS7rOiHquiu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Yr+S4quW+iOacieS7t+WAvOeahOS6uuOAgjwvcD48cD48ZW0+NDQ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I3opoHmmZLlh7rmnaXvvIzlm6DkuLrmmZLlpJrkuobvvIzov5/ml6n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mZLlubLnmoTvvIzmiYDku6Xor7fkvY7osIPjgII8L3A+PHA+PGVtPjQ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5LiA56eN5L+h5b+177yM5pyJ5omA6L+95rGC77yM5LuA5LmI6Imw6Iu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5Y+X77yM5LuA5LmI546v5aKD5Lmf6YO96IO96YCC5bqU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HquW8uuiAjOaIkOWKn+iAhe+8jOWkqeS4i+acquS5i+acie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opoHmmK/og73lpJ/lnKjov5nnp43lhrDlpKnpm6rlnLD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73og73lnZrmjIHkuIvljrvnmoTor53kvaDkuIDlrprkvJrmiJDlip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io5aSp5piv5LiA5byg5bqf56Wo77yM5LuK5aSp5piv5LiA5byg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piv5LiA5byg5pyf56Wo44CCPC9wPjxwPjxlbT40OS48L2VtPuS4quS4j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S6i+aDheeahOS6uu+8jOawuOi/nOS4jeS8muaIkOWwseWkp+S6i+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nInml7bvvIzmiJDlip/lsLHlnKjmiJHku6znnLzliY3vvIzkvYbljbT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lv73nlaXvvIzku6Xoh7TmnIDnu4jlnLDkuKflpLHjgILmiormj6HnnLz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gZrlpb3mr4/ku7bkuovvvIzpgqPkuYjvvIzmiJDlip/lsIbkvJrnprvmiJHku6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v5HjgII8L3A+PHA+PGVtPjUxLjwvZW0+5oiQ5Yqf55qE56eR5a2m5a62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bm/5rOb55qE5Lq644CC5LuW5Lus55qE54us5Yib57K+56We5Y+v6IO95p2l6Ieq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2a5a2m44CC5aSa5qC35YyW5Lya5L2/5Lq655qE6KeC54K55paw6bKc77yM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W/5pe26Ze06ZK756CU5LiA5Liq54ut56qE55qE6aKG5Z+f5YiZ5piT5L2/5Lq65oSa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mdkuW5tOaXtueahOWksei0peimgeavlOWjruW5t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+8jOiAgeW5tOaXtueahOaIkOWKn+abtOS7pOS6uua7o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IDmrKHlpLHotKXvvIzlj6rmmK/or4HmmI7miJHku6zmiJDlip/nmoTlhr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J/lnZrlvLrjgII8L3A+PHA+PGVtPjU0LjwvZW0+5Y+q5pyJ5Lq657G757K+56We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6KeG5LiA5YiH6ZmQ5Yi277yM5oOz5L+h5a6D55qE5pyA5ZCO5oiQ5Yqf77yM5bCG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4Wn54Gv54Wn5ZCR6buR5pqX55qE6L+c5pa544CCPC9wPjxwPjxlbT41NS48L2VtPu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azquawtOWuieaFsOiHquW3se+8jOW8uuiAheeUqOaxl+awtOejqOe7g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rrnlJ/lm6Dov73msYLogIznsr7lvanvvIznlJ/lkb3lm6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znvo7kuL3jgII8L3A+PHA+PGVtPjU3LjwvZW0+5YS/56ul5LiN5piv55So6KeE5Yi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WZ5b6X5aW955qE77yM6KeE5YiZ5oC75piv5Lya6KKr5LuW5Lus5b+Y5o6J55qE44CC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iA5pem5Z+55YW75oiQ5Yqf5LmL5ZCO77yM5L6/55So5LiN552A5YCf5Yqp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5Zyw6Ieq54S25Zyw5bCx6IO95Y+R55Sf5L2c55So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uieS6juWwj+aIkO+8jOeEtuWQjui2s+S7peaIkOWkp+WZqO+8m+S4jeiv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WIqe+8jOeEtuWQjuWPr+S7peeri+i/nOWKn+OAgjwvcD48cD48ZW0+NTkuPC9lbT7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oirHlhL/lnKjlr4LpnZnkuK3lvIDov4fljrvkuobvvIzmiJDlip/nmoTmnpzlrZD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hYnmmI7ph4znu5Plrp7jgII8L3A+PHA+PGVtPjYwLjwvZW0+5LiW55WM5LiK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L77yM6I6r6L+H5LqO5Li655CG5oOz6ICM5aWL5paX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BmuS4jeWlveeahOS6i++8m+WPquacieWBmuS4jeWlveS6i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YDosJPlpKnmiY3kurrnianmjIfnmoTlsLHmmK/lhbfmnIn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jgIHli6TlpYvnmoTkurrjgIHlhaXov7fnmoTkurrlkozlv5jmiJ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7K+56We55qE5rWp54Ca44CB5oOz6LGh55qE5rS76LeD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Yuk5aWL77ya5bCx5piv5aSp5omN44CCPC9wPjxwPjxlbT42NC48L2VtPuacg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AieaLqeaXoOmdnuWPquacieS4pOS4qumAiemhue+8jOS9oOaVou+8jOaIluS4jea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Dlip/mr6vml6DmioDlt6flj6/oqIDvvIzmiJHkuI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7nlt6XkvZzlsL3lipvogIzkuLrogIzlt7LjgII8L3A+PHA+PGVtPjY2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Lik5Liq5oyH5aS06LC06LSj5Yir5Lq65pe277yM5L2Y5LiL55qE5LiJ5Liq5oy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Gw5piv5oyH552A6Ieq5bey55qE44CCPC9wPjxwPjxlbT42Ny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e7n+eahOefpeivhueahOW4ruWKqe+8jOWFiOWkqeeahOaJjeiDveaYr+aXoOWK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inguiDveino+WGs+W+iOWkmuS6i++8jOS9huS4jeaYr+S4gOWIh+OAguWkqeaJje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7k+WQiOWQjuaJjeiDveW+l+WIsOacgOmrmOeahOaIkOWKn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mmK/miJDlip/kuYvmr43vvIzmo4DorqjmmK/miJDlip/kuYvni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rKh5pyJ5LiA56eN5oiQ5Yqf5piv5Y+v5Lul5b+F6aG75a6e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+q5pyJ5L2g5pWi5LqO5pSA55m75L2g5omA6YCJ5oup55qE5bGx6aG2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Cx5Lya6LaK5p2l6LaK6Z2g6L+R5L2g44CCPC9wPjxwPjxlbT43MC48L2VtPuWmgu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+aAleS8pOS6huiHquW3seiAjOS4jeS4juejqOWIgOefs+aOpeinpu+8jOWws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Ui+WIqeOAgjwvcD48cD48ZW0+NzEuPC9lbT7og73lpJ/miJDlip/nmoTkurr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sJHmlbDvvIzlpKflpJrmlbDkurrlvoDlvoDmmK/nu4jogIHnooznoozml6D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iYDmiJDjgILmiYDku6Xov5nkuIDovojlrZDljbPkvb/miJHku6z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JDlsLHvvIzkvYblj6ropoHmiJHku6zlv6vkuZDlnLDmtLvnnYD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jgII8L3A+PHA+PGVtPjcyLjwvZW0+5oqK55Sf5rS75b2T5oiQ5o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5Lul5aSE5Y+Y5LiN5oOK77yb5oqK5oiP5b2T5oiQ55Sf5rS755qE5Lq6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qR6YOB5oiQ55a+44CCPC9wPjxwPjxlbT43My48L2VtPuWmguaenOaIkeS7rOWBm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mDveS8muacieS6uueske+8jOWmguaenOWBmuS4jeWlveS4juWBmuW+l+Wlvei/m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ske+8jOmCo+S5iOaIkeS7rOe0ouaAp+WwseWBmuW+l+abtOWlve+8jOadpee7me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TwvcD48cD48ZW0+NzQuPC9lbT7kurrku6zlj6/ku6XkuLrkuIDkuKrpmYzot6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mu7TluK7liqnogIzmhJ/mv4DkuI3lsL3vvIzljbTml6Dop4bmnJ3lpJXnm7jlpI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moTnp43np43mganmg6DvvIzlsIblhbbop4bkuYvkuLrnkIbmiYDlvZP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YCG5aKD5pyJ5LiA56eN56eR5a2m5Lu35YC844CC5LiA5Liq5aW9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5LiN5Lya5pS+5byD6L+Z56eN5py65Lya5p2l5a2m5Lmg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mueyvuS6juWLpOiAjOiNkuS6juWsie+8jOihjOaIkOS6juaAneiAjOavge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cuPC9lbT7nlJ/lkb3vvIzpnIDopoHmiJHku6zljrvliqr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l7bvvIzmiJHku6zopoHliqrlipvplLvngrzoh6rlt7HnmoTog73lipvvvIzmjoz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jozmj6HmioDog73mjozmj6Hlv4XopoHnmoTnpL7kvJrnu4/pq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WL5pyN5Zuw6Zq+77yM5YuH5pWi6ICF6Ieq5pyJ5Y2D5pa555m+6K6h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6ICF5Y+q5oSf5Yiw5LiH6Iis5peg5aWI44CCPC9wPjxwPjxlbT43OS48L2VtPuS4j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emlpe+8jOS4jeivu+S5puWImeaEmuOAgjwvcD48cD48ZW0+ODAuPC9lbT7lj6TkuY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ogIXvvIzkuI3mg5/mnInotoXkuJbkuYvmiY3vvIzkuqblv4XmnInlnZrlv43kuI3m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5fjgII8L3A+PHA+PGVtPjgxLjwvZW0+5b2T5L2g6KKr5aSx6LSl5oul5oqx5pe2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+v6IO95q2j5Zyo5LiA6L65562J552A5ZC75L2g44CCPC9wPjxwPjxlbT44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aYr+aJgOacieaUr+WHuuS4reacgOWlouS+iOWPiuacgOaYgui0t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nIDng63ng4jnmoTngavnhLDvvIzlhrDlsIHlnKjmnIDmso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lsbHmt7HlpI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3YXJibzNjM2suaHRtbCI+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yYm8zYzN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499DB38E65FC55213C377534DD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