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9 Sep 2025 07:4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2AE506FCCC9438E2A1CB0EA9008B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2AE506FCCC9438E2A1CB0EA9008B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Yy75biI6IqC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AgOS4gOmil+S7geW/g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oeiEuOW+rueske+8jOeXheS6uua7oeaEj+aYr+WkqeiBjO+8jOaCo+iAheensOW/g+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mOOAguWMu+W4iOiKguWIsOS6hu+8jOelneS9oO+8muacjeWKoeWRqOWIsOS7pOeXheS6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k++8geW3peS9nOmhuuWIqeiuqeWuueminOS4jeiAge+8gT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eJh+S6ke+8jOeZveiho+e0oOmbhe+8jOihjOaXoOaJgOaBr+OAguS9oOaYr+Ww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4heW9u+aYjuiJs++8jOiEmuatpeWPruWSmuOAguS9oOaYr+S4gOaUr+i9u+iI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numjmOiNoe+8jOi9veS6uui/m+WFpeWuieWFqOeahOa4r+a5vuOAguS9oOaYr+S4gOW6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pe+8jOa4hea1iuS4pOi+ue+8jOa4oeS6uui1sOWHuuaXoOi+ueeahOeXheWZqeOAgu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iOiKguWIsOadpeaXtu+8jOiht+W/g+ivtOS4gOWjsO+8mu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S7o+ihqOmYv+eIuOmYv+WmiO+8jOmYv+WPlOmYv+Wptu+8jOmY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v+Wrgu+8jOmYv+W8n+mYv+Wmue+8jOmYv+WphumYv+eIue+8jOmYv+WnqOmYv+Wkq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muWcqOWMu+W4iOiKguWIsOadpeS5i+mZhe+8jOeUn+a0u+W5uOemj++8jOeIs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S6i+S4muWPkei+vu+8gTwvcD48cD48ZW0+NC48L2VtPuWuiOaKpOWBpeW6t+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Mu+eUn+S7rO+8jOi+m+iLpuWVpu+8geelneS9oOS7rOiKguaXpeW/q+S5kO+8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jkuajkua7tO+8gTwvcD48cD48ZW0+NS48L2VtPuS9oOaYr+a7oei9veaYpemjj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ue+8jOaKiuW4jOacm+mptuWFpeaCo+iAheeahOW/g+eUsO+8m+S9oOaYr+aQuuW4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9v+iAhe+8jOaKiuWuieW6t+mAgeWIsOeXheS6uui6q+aXge+8m+S9oOaYr+a0kua7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S5kOabsu+8jOaKiuWFs+aAgOeahOmfs+espui+k+i/m+S8pOeXm+iAh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9oOWwseaYr+S4lumXtOacgOa4qeaflOeahOWkqeS9v++8jOWMu+W4iO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li+aImOWcqOS4gOe6v+eahOWMu+eUn+aci+WPi+S7rOmBk+S4gOWPpe+8jOS9oOS7r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VpuOAgjwvcD48cD48ZW0+Ni48L2VtPuaYr+S9oOS7rOeyvua5m+eahOWMu+acr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utuW6remHjeaLvuWFieaYju+8jOacieS4gOS4quW5uOemj+WujOaVtOeah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mHjOelneaCqOS7rOWMu+W4iOiKguW/q+S5kO+8geS4gOeUn+emj+Wvv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Vkeatu+aJtuS8pO+8jOaYr+S9oOS4jeWPmOeahOS/o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engeWlieeMru+8jOaYr+S9oOaJp+edgOeahOiqk+iogO+8m+S7u+WKs+S7u+aA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+juS4veeahOagh+etvu+8m+S9k+i0tOWRqOWIsO+8jOaYr+S9oOa4qeaflOeahO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Mu+W4iOiKgu+8jOelneS9oOW/q+S5kO+8jOaYr+aIkeW/g+S4reelneaE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Dj+aci+WPi+S4gOagt+eahOi0tOW/g+a4qeaflO+8jOWDj+S6s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WYmOWvkumXruaalu+8jOWDj+mVv+iAheS4gOagt+aCieW/g+WPruWSm+OAguWM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+8jOaEv+aci+WPi+S7rOmDveW+l+WIsOWFs+aAgO+8jOW/g+eQhuWBpeW6t+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t+azsOOAgjwvcD48cD48ZW0+OS48L2VtPuS9m+W/g+S7geacr++8jOWkp+eIseaXoOeW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rOS9keeUn+WRve+8jOe7p+aJv+S8oOe7n++8m+Wkp+WOpuiEiuaige+8jOmBk+a1j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MTAuPC9lbT7mib7kuI3liLDkuI3kuLrkvaDotZ7lj7nnmoT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pgqPmoLfmuKnmn5TvvJvmib7kuI3liLDkuI3kuLrkvaDpvJPmjoznmoT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pgqPmoLfmlazkuJrvvJvmib7kuI3liLDkuI3kuLrkvaDllp3lvannmoT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pgqPmoLfnmoTli6TlirPvvJvmib7kuI3liLDkuI3kuLrkvaDmhJ/liqj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kvaDmmK/pgqPmoLfnmoTml6Dnp4HjgII8L3A+PHA+PGVtPjExLjwvZW0+5Yy755Sf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2i5a+555qE6YO95piv5LqJ5YiG5aS656eS77yM55Sf5q275LiA57q/44CC5oSf5oG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t55qE6L+Z5qyh55u46YGH77yM5oiR54ix5L2g5Lus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Bqee7meS6iOWtqeWtkOaWsOeahOeUn+WRve+8jOaEv+S9oOS7rOS4gOWIh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5uOemj++8jOmihOelneiKguaXpeW/q+S5kO+8gT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oaPpo5jpo5jvvIzlj5jlubvliqjkurrnmoTnvo7lppnvvJvmn5Tnvo7kuIDnrJHvvI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onlroHkuI7nvo7lpb3vvJvmu6HohZTng63lv7HvvIzllLHlk43lgaXlurfnmoTpn7P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7Hmt7HlhbPmgIDvvIzpgIHmnaXlubjnpo/nmoTmi6XmirHvvJvnmb3ooaPlpKnkv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rrnmoTkvp3pnaDvvJvnmb3ooaPlpKnkvb/vvIzpqbHpmaTnlr7nl4XnmoTpqprmib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luIjoioLvvIzmhL/miYDmnInnmoTljLvnlJ/kuIDnlJ/lronlpb3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k5bGx77yM5piv5rmW5rOK55qE5aSp5L2/77yb6JOd5aSp77yM5piv55m95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77yb6buO5piO77yM5piv6buR5aSc55qE5aSp5L2/77yb6Ziz5pil77yM5piv55m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L2/77yb5L2g5Lus77yM5piv5oiR5Lus55qE5aSp5L2/44CC5Yy75biI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44CCPC9wPjxwPjxlbT4xNS48L2VtPuaEn+iwouS9oOS7rOeahOaXoOW+ru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En+iwouS9oOS7rOeahOm8k+WKse+8jOaEn+iwouS9oOS7rOeahOeBv+eDguesk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tpOelneaEv+S9oOS7rOW3peS9nOmhuuWIqe+8jOeUn+a0u+WmguaEj+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u+aEiOabtOWkmueahOeXheS6uuOAgjwvcD48cD48ZW0+MTYuPC9lbT7mnI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mmK/ml6Dnp4HnmoTvvIzmnInkuIDnp43lpYnnjK7mmK/lubPlh6HnmoT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iLHmmK/kvJ/lpKfnmoTvvIzmnInkuIDnp43kurrmmK/lj6/niLHnmoTjgILlpbnku6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Jbpl7TnmoTlpKnkvb/vvIzmhL/lpKnkuIvmiYDmnInnmoTljLvnlJ/msLjov5zlubT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3LjwvZW0+6LCi6LCi5oKo5Lus77yB5oiR5Z2a5L+h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pu05qOS77yB5oiR6KaB5oiR5Lus6LW35YGl5YGl5bq35bq377yM5bmz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5Yqg5rK544CCPC9wPjxwPjxlbT4xOC48L2VtPuaEn+iwouS4u+S7u++8jOiZv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WcqOayu+eWl+S4re+8jOS9huaYr+aIkeeahOWtqeWtkOaCqOaYr+ecn+eahOi0u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W/g+aAne+8jOaCqOi+m+iLpuS6hu+8jOaEn+iwouaCqOaQuuaJi+WboumYn+Wvu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7mOWHuuOAgjwvcD48cD48ZW0+MTkuPC9lbT7lv4PkuLrnga/vvIzmlazkvZH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HmrbvmibbkvKTvvIzlpKfniLHml6DnlobjgILku4rlpKnmmK/kuK3lm73ljLvluIj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kvaDku6zoh7TmlazjgILljLvlrabkuI3mmK/kuIfog73nmoTvvIzkvYbmhJ/mga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q63lsL3miYDog73jgII8L3A+PHA+PGVtPjIwLjwvZW0+5pyJ5LiA56eN6Ziz5YWJ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IO96amx6LW255eF6a2U77yb5pyJ5LiA56eN5b+Z56KM55qE6Lqr5b2x77yM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55u05Yiw5aSp5Lqu77yb5pyJ5LiA56eN5bmz5Yeh55qE6byT5Yqx77yM6K6p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Yiw5biM5pyb44CC5oS/5L2g5LiA55Sf5bm456aP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S6uumXtOeahOWkqeS9v++8jOS4gOi6q+e0oOeZveeCueafk+S6hua4hea0g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+8m+S9oOaYr+S4lumXtOeahOeZvueBte+8jOS4gOWjsOWRteaKpOWHj+i9u+S6hu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WvOeXm++8m+S9oOaYr+aIkeW/g+S4reeahOWlh+iRqe+8jOS4gOWkqeefreS/oe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Ikeecn+ivmueahOelneemj+OAgjwvcD48cD48ZW0+MjIuPC9lbT7lnKjov5nkuKr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ubPlh6HnmoTlspfkvY3kuIrvvIzljLvluIjku6znlKjoh6rlt7HnmoTlj4zmiYvnu63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J/lkb3nmoTnr4fnq6DjgILmnIjokL3mmajotbfvvIzljLvluIjku6zmiJjmlpflnKj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nl4XprZTnmoTliY3nur/vvJvmlpfovazmmJ/np7vvvIzljLvluIjku6zlkbXmiqTnnYD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moTnlJ/lkb3kuYvoirHjgII8L3A+PHA+PGVtPjIzLjwvZW0+5L2g55qE6IGM5Lia56W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bel5L2c5bmz5Yeh77yM5L2g55qE6Lqr5ae/5oCh54S277yM5L2g55qE5q2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r5YGl77yM5L2g55qE5b6u56yR55SY55Sc77yM5L2g55qE6Zeu5YCZ5pqW5Lq66Ze0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5eF5oi/5rip6aao77yb5pyJ5LqG5L2g77yM55eF5Lq66LiP5a6e77yM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625bGe5pS+5b+D44CC56Wd5L2g5Y+K5aSp5LiL5omA5pyJ55qE55m96KGj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M5YGl5bq35rC46L+c77yBPC9wPjxwPjxlbT4yNC48L2VtPueZveih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kvOacje+8jOa1heeskeaYr+S9oOeahOeri+Wcuu+8jOS9oOe7meeXheS6uuac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eahOWFs+eFp++8jOS9oOe7meeXheS6uuacgOWIsOS9jeeahOi+heWKqeOAguS9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mTuuS6huS4gOadoemAmuW+gOWBpeW6t+eahOi3r++8jOaCo+iAheWwhuS9oOinhuS4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k+aUr+afse+8jOacieS6uuivtOi/meaYr+S9oOeahOmXqOi3r++8jOaIkeaDs+ivt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Ur+S7mOOAguaEv+S9oOiKguaXpeW8gOW/g+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niLHnmoTmg4XmgIDms6jlhaXnlJ/lkb3vvIznlKjniLHnmoTku5jlh7rmjaLlj5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gaXlurflubjnpo/vvIznlKjniLHnmoTng63lv7HmrKLkuZDkuJbpl7TkuIfljY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nlKjniLHnmoTlnZrpn6fmkpHotbfmgqPogIXlv4PkuK3nmoTkuIDmlrnmmbTnq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kuIrlpKnmtL7lvoDkurrpl7TnmoTniLHnmoTlpKnkvb/jgILljLvluIj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ml6XlpJzovpvoi6blirPkvZznmoTljLvnlJ/mnIvlj4vku6zlubjnpo/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W55Lus55So5peg56eB55qE54ix5b+D5ZKM6auY5b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b635Li655eF5Lq66Kej6Zmk5LqG55eb6Ium77yM5aW55Lus55qE5LiA6KiA5LiA6KG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+5LiA5Yqo6K+g6YeK552A5b2T5Luj5Yy755Sf55qE5Yy76YGT5pys6Im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Zveiho+WkqeS9v+mAgeadpeWQhOenjeWQhOagt+eahOelneemj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5s+WuieeahOeZu+S4iuaXheihjOeahOW/q+i9pumBk++8jOaEv+S9oOS4j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0p+e0p+aLpeaKse+8jOWbsOmavuingeS9oOe+nuaEp+e7lemBk++8jOeDpuaBvOinge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i1sOaOie+8jOWBpeW6t+WvueS9oOagvOWkluWFs+eFp++8jOWQieelpeWwhuS9oOWx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tOe7le+8jOW5uOemj+WvueS9oOWAvuaDheW+rueske+8geelneS9o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mnInov5nmoLfkuIDnvqTkurrvvIzop4Hor4Hkuob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nprvmrbvliKvvvIznm67nnbnkuobml6DmlbDnmoTmuLTmnJvnnLznpZ7vvJv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kb3vvIzmiYDku6XmiY3li4fkuo7mi4XlvZPvvJvlm6DkuLrotKPku7vvvIzmiYDku6X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mlL7lvIPjgILkvaDmi6XmnInliJrmr4XnmoTnnLznpZ7vvIzkvaDkvKDpgJLotL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3oqIDvvIzkvaDot7XooYznu4boh7TnmoTmk43kvZzvvIzkvaDmib/or7rljLvogI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jgII8L3A+PHA+PGVtPjI5LjwvZW0+5L2g5piv5Lq66Ze055qE5aSp5L2/77yM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5m954K55p+T5LqG5riF5rSB55qE54G16a2C77yb5L2g5piv5LiW6Ze055qE55m+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ZG15oqk5YeP6L275LqG55eF5Lq655qE55a855eb77yb5L2g5piv5oiR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JGp77yM5LiA5aSp55+t5L+h6YCB5Y675LqG5oiR55yf6K+a55qE56Wd56aP44CC5Yy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CPC9wPjxwPjxlbT4zMC48L2VtPuaIkeaEn+aBqeaJgOacieingemdouayoeac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mdoueahOWMu+eUn+WSjOaJgOacieeahOWMu+aKpOS6uuWRmO+8jOaYr+S9oOS7rOiu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4quWutuW6reeci+WIsOS6huW4jOacm++8jOaYr+S9oOS7rOeahOS7mOWHuuiuqe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eiOt+aWsOeUn+OAguaIkeeIseS9oOS7rO+8geiKgu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Dooq3nmb3ooaPvvIzmmK/mlZHmrbvmibbkvKTnmoTlnKPmtIHvvJvkuID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mmK/ljJblv6fop6Png6bnmoToia/mlrnvvJvljIbljIbohJrmraXvvIzmmK/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lZHkurrnmoTng63lv7HvvJvorqTnnJ/otJ/otKPvvIzmmK/op4bmgqPlpoLkurLnmo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jgILnmb3ooaPlpKnkvb/ku6zoioLml6Xlv6vkuZDvvIzlubjnpo/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q+P5LiA5L2N5Yy755Sf6YO95piv5Y6G57uP56Oo57uD55qE5oiY5a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Ch5Zut5Yiw5Yy76Zmi77yM5q+P5qyh6JyV5Y+Y6YO95Y6G57uP6YeN6YeN6ICD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2N5Yy755Sf6YO95piv5YWF5ruh54ix5b+D55qE5aSp5L2/77yM5aeL57uI5oK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552A5oKj6ICF55qE55Sf5ZG944CC5Zyo5Zu96ZmF5Yy75biI6IqC5p2l5Li0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omA5pyJ55qE5Yy755Sf5pyL5Y+L77yM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IseS4jeatouS4gOenje+8jOi0o+S7u+S5n+S4jeatouS4gOS7veOAguWM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9oO+8geelneaJgOacieWMu+W4iOS7rOiKguaXpeW/q+S5k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kvaDnmoTmrKLlv6vlvq7nrJHvvIzmiorkvaDnmoTlvIDlv4Plrrnosoz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nZLmmKXlubTlsJHvvIzmiorkvaDnmoTnlJ/mtLvnvo7lppnvvIzoo7nlhaXmiYv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qXvvIznpZ3kvaDlv6vkuZDouabot7PvvIznpZ3kvaDlubjnpo/pgI3pgaX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nvo7lpb3jgII8L3A+PHA+PGVtPjM1LjwvZW0+5oiR5Lus5oqV5YWl5LqG5YWo6Y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K+a5ZKM5Yuk5aWL44CC5L2g6Iul5L+h6LWW55u45omY77yM5oiR5b+F5bC95b+D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y75biI6IqC5byA5b+D44CCPC9wPjxwPjxlbT4zNi48L2VtPuaIkeS7rOS4gOS7o+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o+acieedgOWdmumfp+eahOWGs+W/g+WSjOaEj+W/l+OAguWMu+WtpueahOi/nOW+g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S6uuexu+WvueS6jueUn+WRveeahOa4tOacm++8jOS5n+e7iOWwhuaIkOWwseS6j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+iAheeahOS7mOWHuuOAgueUn+WRveS4jeaBr++8jOWMu+iAheS4jeaBr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4rlpKnmmK/kvaDku6znmoToioLml6XvvIzlr7nkvaDku6zkuLrkv53pm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nvqTkvJflgaXlurfooajnpLroobflv4PnmoTmhJ/osKLvvIHosKjmraTlkJH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ooaPmiJjlo6voh7TmlazvvIHkvaDku6zovpvoi6bkuobvvIEmbGRxdW875Yy7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/q+S5kO+8gTwvcD48cD48ZW0+MzguPC9lbT7mhJ/mgannmb3ooaPlpKnkv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gqjnmoTlrojmiqTvvIzmiY3nu5nkuojov5nkupvlranlrZDku6zmlrDnmoT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TmlazvvIHmj5DliY3oioLml6Xlv6vkuZDvvIE8L3A+PHA+PGVtPjM5LjwvZW0+5L2g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Kh5pyJ57+F6IaA77yM5L2G5L2g5piv55eF5Lq655qE5aSp5L2/44CC5L2g6Jm954S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J6IqS77yM5L2G5L2g5piv55eF5Lq655qE5aSq6Ziz44CC5Zug5Li65L2g55q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mz5a6J5bCx5Zyo55eF5Lq655qE6Lqr5peB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v+eDgueahOS6lOaciO+8jOiLseWnv+mjkueIve+8jOeDreeDiOeahOWQkeaIkeS7rO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BsOS8vOS4gOS4neaYpemjju+8jOWQuee7v+S6huWkp+WcsO+8jOWQueiJs+S6hu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QuemGkuS6huWMu+W4iOiKgu+8jOWQuee+juS6huWMu+eUn+WnkOWnkO+8jOelne+8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Mu+W4iOiKgu+8gTwvcD48cD48ZW0+NDEuPC9lbT7kvaDmmK/nmb3ooaPlpKnkv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KgmbGRxdW875ZaE6ImvJnJkcXVvOyZsZHF1bzvnuq/mtIEmcmRxdW87JmxkcXVvO+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yZHF1bzsmbGRxdW876LSj5Lu7JnJkcXVvO+aQreW7uumAmuW+gOWBpeW6t+eahOmYtuai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UqOecn+ivmuWSjOeIseW/g++8jOaQgOaJtuaCo+iAhei/iOWQkeW5uOemj+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iKguaXpe+8jOelneWMu+W4iOiKguW/q+S5kO+8jOW5uOemj+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TBhdWVuczhvd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UwYXVlbnM4b3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2AE506FCCC9438E2A1CB0EA9008B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