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9 Sep 2025 08:16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9ED87A019F9CABAE84C9A42F5C5B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9ED87A019F9CABAE84C9A42F5C5B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2m6Ze06ZmN5pys5aKe5pWI55qE5qCH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KguiDvemZjeiAl+S7jueCuea7tOWB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PkOi0qOWinuaViOS7jue7huiKguedgOaJi+OAgjwvcD48cD48ZW0+Mi48L2VtPu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is++8jOW9k+aAneadpeS5i+S4jeaYk++8m+WNiueFpOWNiueUte+8jOaBkuW/teeJ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tOiJsOOAgjwvcD48cD48ZW0+My48L2VtPumZjeacrOiKguaUr+WNg+adoeiuoe+8j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S6p+aVsOesrOS4gOOAgjwvcD48cD48ZW0+NC48L2VtPuaUueWWhOS9oOaIkeS7lu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aIkOacrOmdoOWkp+WutuOAgjwvcD48cD48ZW0+NS48L2VtPuiKgue6puS/g+WPk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gue6puWHuuaViOebiuOAgjwvcD48cD48ZW0+Ni48L2VtPuWuieWFqOe8lue7h+aWsOac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eOr++8jOi/neeroOmFv+mAoOaClOaBqOeahOiLpumFk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jeacrOaYr+W3peS9nOS5oOaDr++8jOWinuaViOaYr+W3peS9nOi/veax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maj+aJi+WFs+eBr+S4gOWwj+atpe+8jOiKgue6puiDvea6kOS4gOWkp+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JrOmZjeacrOaXl++8jOi1sOWinuaViOi3r++8jOWBmu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+8jOetkeeZvuW5tOaipuOAgjwvcD48cD48ZW0+MTAuPC9lbT7liqrlipvlt6XkvZ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KjvvIzouI/lrp7lt6XkvZzkuI3mipjohb7vvIznp6/mnoHlt6XkvZzkuI3mh4jmgK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uqbmjJbmvZzmsLjlnZrmjIHjgII8L3A+PHA+PGVtPjExLjwvZW0+6ZmN5pys5LiN5auM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Y77yM5aKe5pWI5YWo5Yet5YiG56eS44CCPC9wPjxwPjxlbT4xMi48L2VtPuS4gOS4que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vuS6uuW/me+8jOS6uuS6uue7huW/g+abtOmhuueVheOAgjwvcD48cD48ZW0+MT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pLTlvIDlhbPopoHnrqHlpb3vvIzkuI3og73orqnmsLTnmb3mtYHmjonvvIzkurrkurr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IDmu7TmsLTvvIznp6/lsJHmiJDlpJrkuZ/mmK/lrp3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LiA5ru05rex5oyW5r2c77yM5LiA5YiG5LiA5Y6Y5ben5aKe5pW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mZjemUmemZjeaNn+mZjeaIkOacrO+8jOWinuS8mOWinuWFiOWinuaViOeb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pmY3kvY7mjZ/ogJfpvZDlhbPlv4PvvIzlvIDmupDoioL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mlYjnm4rjgII8L3A+PHA+PGVtPjE3LjwvZW0+6ZmN5pys5aKe5pWI77yM5LuO5oiR5YG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IkeS4juS8geS4muWQjOWRvOWQuO+8jOaMlua9nOWI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sei3teihjOOAgjwvcD48cD48ZW0+MTkuPC9lbT7og73mupDmnInpmZDvvIzoioLnuqb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gII8L3A+PHA+PGVtPjIwLjwvZW0+6KaB5oOz5oiQ5pys6ZmN5b6X5b+r77yM5o+Q6au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b6I6YeN6KaB44CCPC9wPjxwPjxlbT4yMS48L2VtPuWOguS4uuWutu+8jOeCueeCuea7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juS/reWBmui1t++8m+S6uuS4uuacrO+8jOmZjeacrOWinuaViOS7juaIkeWBmu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iJvlhYjkuonkvJjkv4Plj5HlsZXvvIzpmY3mnKzlop7mlY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hYjjgII8L3A+PHA+PGVtPjIzLjwvZW0+5pS55ZaE5o+Q5Y2H6ZmN5oiQ5pys77yM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5bGV5o+Q5pWI55uK44CCPC9wPjxwPjxlbT4yNC48L2VtPui1hOa6kOaYr+aciemZk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gue6puaYr+aXoOmZkOeahOOAgjwvcD48cD48ZW0+MjUuPC9lbT7miJDmnKzoioLnuq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u7TlgZrotbfjgII8L3A+PHA+PGVtPjI2LjwvZW0+5pS55ZaE5LiN5Zyo5aSn5bCP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yI57Sv5YiZ5aSa44CCPC9wPjxwPjxlbT4yNy48L2VtPuePjeaDnOS4gOa7tOawt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tOayueOAgeS4gOW6pueUteOAgjwvcD48cD48ZW0+MjguPC9lbT7mlYjnjofmlYjnm4r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ipPvvIzpvZDpvZDliqrlipvliJvmlrDpq5jjgII8L3A+PHA+PGVtPjI5LjwvZW0+5Y6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7qm77yM5raI6Zmk5rWq6LS544CCPC9wPjxwPjxlbT4zMC48L2VtPuaIkOacrOWcq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Oe6v+mZjeS9ju+8jOWIqea2puWcqOmUgOWUruS4gOe6v+aPkOmr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otYTmupDmnInpmZDvvIzmlLnlloTml6DpmZD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S55LiN5Lul6YeP5bCP6ICM5Li65LmL77yM6IqC57qm5LiN5Lul5ri65bCP6ICM5Li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/ruaXp+WIqeW6n+S7juWwj+S6i+WBmui1t++8jOmZ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nuaViOS7jueCuea7tOWBmui1t+OAgjwvcD48cD48ZW0+MzQuPC9lbT7pmY3mnKzoioLml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mjJbmvZzvvIzlhajlkZjlj4LkuI7lhbHlkIzlop7mlYj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ex5oyW6ZmN5pys5bqU5oyR5oiY77yM6Z2p5paw5aKe5pWI5rih6Zq+5YW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iKgue6pu+8jOWKn+WcqOW9k+S7o++8jOWIqeWcqOWNg+en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oioLnuqbkuLrojaPvvIzmtarotLnlj6/ogLv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CR56uL6IqC57qm5oSP6K+G77yM5YWx5Yib6YeR6Imy5a625Zu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/ruaXp+WIqeW6n+WBmuW+l+Wlve+8jOmZjeacrOWinuaViOayoeeDpuaB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vaDpmY3mnKzvvIzmiJHoioLmlK/vvIzpvZDlv4PljY/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mlYjnm4rvvJvkvaDnjK7orqHvvIzmiJHlh7rlipvvvIzlkIzoiJ/lhbHmtY7lh7rmiJDml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6m66LCD6K6+572u5LqM5YWt5bqm77yM6IqC6IO95YeP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eJ5b+r44CCPC9wPjxwPjxlbT40Mi48L2VtPuS8geS4mueUn+WtmOW9seWTjeS9o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mZjeacrOiKguaUr+a0u+WKqOmdoOWkp+WutuOAgjwvcD48cD48ZW0+NDMuPC9lbT7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IDliIfmtarotLnvvIzov73msYLnsr7nm4rmsYLnsr7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eg6ZmQ55qE5Yib5oSP5Yqb5L+D6ZmN5pys77yM6ZuG5YWo5ZGY55qE5Yqb6YeP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pWI44CCPC9wPjxwPjxlbT40NS48L2VtPumZjeaUr+mZjeiAl+mZjeaIkOacrO+8jOWi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nuaUtuWinuaViOebiuOAgjwvcD48cD48ZW0+NDYuPC9lbT7kuI3opoHmoLzlpJbnmoT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kurrkurrpg73opoHmjaLkvY3mgJ3ogIPjgII8L3A+PHA+PGVtPjQ3LjwvZW0+6ZmN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7uI54K577yM5aKe5pWI5peg5q2i5aKD44CCPC9wPjxwPjxlbT40OC48L2VtPuWcqOa3s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9nOiDveeahOmBk+i3r+S4iuWllOi3ke+8jOWcqOmZjeacrOWinuaViOeahOmBk+i3r+S4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OAgjwvcD48cD48ZW0+NDkuPC9lbT7pmY3mnKzlop7mlYjmmK/lj6Plj7fvvIz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tbfmnIDph43opoHvvIzmj5DpgJ/mj5DotKjmj5Dpq5jmlYjvvIzoioLkv63oioLmtYH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JfjgII8L3A+PHA+PGVtPjUwLjwvZW0+5oiQ5pys5L2g5oiR5LuW77yM6IqC57qm6Z2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PC9wPjxwPjxlbT41MS48L2VtPuiKgue6pueUn+S6p+WkhOWkhOiHquinie+8jO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qui0ueS6uuS6uuaciei0o+OAgjwvcD48cD48ZW0+NTIuPC9lbT7oioLog73pmY3mnKz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u7TlgZrotbfvvIzmj5DotKjlop7mlYjku6Xmr6vljpjkuLrkuYv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C57qm55qE5piv5Yip5ram77yM5rWB5aSx5piv55qE6LSi5a+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6uuS6uumDveacieaUueWWhOeahOiDveWKm++8jOS6i+S6i+mDveacieaU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S9meWcsOOAgjwvcD48cD48ZW0+NTUuPC9lbT7nq4votrPmnKzlspfvvIzlvIDmupD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v4Plj5HlsZXvvJvoh6rliqDljovlipvvvIzmjJbmvZzlop7mlYjnu63ovonnh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yY5YyW6JCl6ZSA57uE5ZCI77yM5a6e546w5aKe6YeP5aKe5p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eyvuebiueuoeeQhumZjeaIkOacrO+8jOaMgee7reWIm+aW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ViOebiu+8jOW8gOa6kOiKgua1geS/g+WPkeWxle+8jOaMlua9nOWinuaViOmTuOi+ieeF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nlKjmlY/mhJ/luqbljrvlj5HnjrDpmY3mnKzvvIznlKj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v4Pljrvlrp7njrDlop7mlYjjgII8L3A+PHA+PGVtPjU5LjwvZW0+5Yed5b+D6IGa5Yqb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ys77yM6ZuG5oCd5bm/55uK5Yib5pWI55uK44CCPC9wPjxwPjxlbT42MC48L2VtPuWQ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SoumTgeeahuS4uuWIqea2pu+8jOeCueeCueeJqeaWmeWdh+aYr+aIkOac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oioLog73pmY3ogJfvvIzkvIHkuJrpppbopoH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T5aW955Sf5Lqn6IqC5ouN77yM5aWP5ZON5LyY5Lqn5LmQ56u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1qui0ueaXtuaXtuWFs+azqO+8jOeUqOmHj+S6i+S6i+WFs+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vLrmnKzoioLnlKjkuLrojaPvvIzojZLmnKzlpaLnlKjkuLrog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6ZmN5pys5aKe5pWI77yM6IGa5rKZ5oiQ5aGU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ZjeacrOWinuaViOmdnuWPo+WPt++8jOWunumZheihjOWKqOaYvuaIkOaV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nu4bljJblt6XoibrvvIzmj5DljYfoh6rliqjljJbvvIzpmY3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taLmlYjnjofjgII8L3A+PHA+PGVtPjY4LjwvZW0+6ZmN5pys5aKe5pWI5bqm5Y2x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Yib5LyB5Lia5paw5aWR5py644CCPC9wPjxwPjxlbT42OS48L2VtPumZjeacrOiKguaU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juW/g++8jOaPkOi0qOWinuaViOi3teS6juihjOOAgjwvcD48cD48ZW0+NzAuPC9lbT7pm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I3mraLlnKjoh6rlrrbvvIzlop7mlYjlhajpnaDkvaDmiJHku5b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G6IqC6IO95Yib5pWI5L2c5Li65LiA56eN6LSj5Lu777yM6K6p5L+u5pen5Yip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iA56eN5Lmg5oOv44CCPC9wPjxwPjxlbT43Mi48L2VtPumZjeS9juaIkOacr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guWIm+aWsOOAgjwvcD48cD48ZW0+NzMuPC9lbT7kuI3ku6XlsI/oioLnuqbogIzkuI3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6XlsI/mtarotLnogIzkuLrkuYvjgII8L3A+PHA+PGVtPjc0LjwvZW0+57uG6Ie0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Yuk6KeC5a+f77yM5LqJ5YGa6ZmN5pys5pyJ5b+D5Lq6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hOa6kOe9ruaNoumZjeaIkOacrO+8jOaVtOWQiOiQpemUgOWinuaViOeb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iJDmnKzlk4HotKjkuIDotbfmipPvvIzph5HojrHnibnkurrpg73pqoTlg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6IqC6IO96ZmN6ICX5LuO5oiR5YGa6LW377yM5o6n5Yi2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aN5o6l5YaN5Y6J44CCPC9wPjxwPjxlbT43OC48L2VtPua1qui0ueWxseS5n+epuu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puays+aIkOa1t+OAgjwvcD48cD48ZW0+NzkuPC9lbT7pmY3mnKzlop7mlYjkuIrkuIv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vvIzliJvmlrDmjJbmvZzkurrkurrmr5Tmi7zjgII8L3A+PHA+PGVtPjgwLjwvZW0+5aKe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R5bGV5LmL6YGT77yM6ZmN5pys5piv55Sf5a2Y5LmL5pys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kqeeCueajgOWBmueahOWlve+8jOa8j+awlOa8j+ayueWwseWHj+Ww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oioLnuqblsLHmmK/liJvmlYjvvIzpmY3mnKzlsLHmmK/lop7ml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LiA5Lid5LiA5q+r77yM5b2T5oCd5LyB5Lia6IO96ICX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A5ru077yM6LCo6K6w6IqC6IO96auY5pWI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0djl0OW4xcmdt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NHY5dDluMXJn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9ED87A019F9CABAE84C9A42F5C5B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