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1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44673ABE4D01930527E0FD6645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44673ABE4D01930527E0FD6645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kvKTmhJ/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yJ5pe277yM5LiN5piv5LiW55WM5aSq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oiR5Lus5aSq5aSp55yf44CCPC9wPjxwPjxlbT4yLjwvZW0+5LiN55S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qC36LKM77yM5Y+q6KaB55+l6YGT5oiR55qE5ZCN5a2X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W95oCV5ZCs5L2g6K+057Sv77yM5aW95YOP5oiR5Lus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Sv6LWY44CCPC9wPjxwPjxlbT40LjwvZW0+5bCx5LqS55u46K6o5Y6M5ZC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6ICM5LiN5b6X5p2l55qE55WF5b+r5Yip57Si44CCPC9wPjxwPjxlbT41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j6KGo55qE5piv6Z2S5pil77yM5pyA54ix5a6D55qE5pe25YCZ5Y205piv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2k5Y2V5piv5LiA5Liq5Lq655qE54uC5qyi77yM54u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5qE5a2k5Y2V77yBPC9wPjxwPjxlbT43LjwvZW0+6buR5aSc5Yu+5byV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4qv572q77yM5riF6YaS55qE5Lq65oqT5LiN5Yiw5a6J552h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Sx5Y675pu055eb55qE5LqL77ya5L2g6YO95rKh5pyJ5ZKM5oiR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5LjwvZW0+54ix5LqG6YKj5LmI5LmF6L+Y5piv5rKh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2m5Lya5LqG5LiN5by65rGC44CCPC9wPjxwPjxlbT4xMC48L2VtPumCo+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Ji+eahOS6uu+8jOWFtuWunuaJjeaYr+ecn+ato+mavu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6vlpLHnnKDliKvpl7nkuobvvIzliKvkurrpg73nnaHkuobpgqPkuYj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kuobjgII8L3A+PHA+PGVtPjEyLjwvZW0+5oiR5pu+5Lul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05rKh5oOz5Yiw5L2g5oiQ5oiR55qE5Lyk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IseaIke+8jOWNtOaUvuS7u+aIkeS4gOS4quS6uui/meS5iOaUvuiCh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nIDkuI3og73lv5jorrDnmoTvvIzmmK/lnKjkvaD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4nkvaDkuIDmiornmoTkurrjgII8L3A+PHA+PGVtPjE1LjwvZW0+5L2g5LiN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WRteWRtSZyZHF1bzvvvIzljIXlkKvkuoblpJrlsJH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ir5b+Y5LqG5p2l5pel5pa56ZW/77yM5Y+N5q2j5oiR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ouS57ud5oiR44CCPC9wPjxwPjxlbT4xNy48L2VtPuS4lueVjOS4iueahOWlv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+8jOS9humBh+WIsOS9oOWwseW3sue7j+i2s+Wkn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LXkuI3pl7nvvIznvo7kuL3nmoTlvIDlp4vlsLHor6XmnInkuKrlronpnZn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E5LjwvZW0+5LuW5LiA55u05b+Y5LiN5LqG5aW5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Y5LiN5LqG5LuW5LiA5qC344CCPC9wPjxwPjxlbT4yMC48L2VtPuWIq+e7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tie+8jOWboOS4uuaIkeayoeaKiuaPoei3n+S9oO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YrmlqTkuI3lvZPphZLvvIzkuIDmlqTmibblopnotbDvvIzmlqTljYr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kuI3otbDjgII8L3A+PHA+PGVtPjIyLjwvZW0+5L2g5Y+q5piv57uZ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6K++77yM54S25ZCO5bCx56a75byA5LqG44CC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S9oOeahOi9r+W8seS8muiuqeafkOS6m+i0seS6uuW+l+WvuOi/m+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r7nkuo7kvaDvvIzmiJHlp4vnu4jlj6rog73ku6X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u73ljrvmgIDlv7XjgII8L3A+PHA+PGVtPjI1LjwvZW0+5rKh5LuA5LmI5q+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P5b275Y205pS+5LiN5LiL77yM6L+Y6K6p5Lq655ay5oO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S4reacieWkquWkmueahOS4jeiIje+8jOWPquaYr+W3sue7j+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cvOOAgjwvcD48cD48ZW0+MjcuPC9lbT7lhbblrp7vvIzmiJHkuIDnm7T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lsLHlt67kvaDkuIDkuKrlm57lpLTjgII8L3A+PHA+PGVtPjI4LjwvZW0+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h5pyJ5YGa5aW955qE5LqL77yM5bCx5piv6K+05LqG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5LjwvZW0+5L2g5Zyo5Lmf5rKh5LiK57q/77yM6YKj5LmI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K+J6K+05oiR55qE5oCd5b+144CCPC9wPjxwPjxlbT4zMC48L2VtPuWmguae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bvue+juWlve+8jOmCo+S5iOaIkeS5n+S4jeW/heWmguatpO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I3mm77nu5nmiJHkuIDmrKHlm57nnLjvvIzmiJHljbTlp4vnu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jgII8L3A+PHA+PGVtPjMyLjwvZW0+5ZOq5oCV6Ieq5bex5Ya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Z55Sf5aW96ZW/77yM5L2g5aW96Zq+5b+Y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IkeiEuOS4iuaXoOaJgOiwk+eahOaXtuWAme+8jOW/g+mHjOS5n+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vaDmmK/miJHnnLzlupXnmoTkuIDmu7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kuI3orqnlroPmuqLlh7rjgII8L3A+PHA+PGVtPjM1LjwvZW0+6Zmq5LqG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2g6L+Y5piv5LiN55+l6YGT5Zug5Li6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OeahOWGjeWkmu+8jOS4jeWmguayiem7mO+8m+e7meeahOWGjeWkm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aIkeOAgjwvcD48cD48ZW0+MzcuPC9lbT7mnInkupvkurrlho3llpzmrKL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ho3nlZnmgYvkuZ/lvpfmlL7lvIP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iR5LiN6YKj5LmI5YCU5by677yM546w5Zyo5Lmf5LiN6YKj5LmI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/mOWcqOWOn+WcsOetieS9oO+8jOS9oOWNtO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adpei/h+i/memHjOOAgjwvcD48cD48ZW0+NDAuPC9lbT7luIzmnJvmiJHkuI3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kuYXvvIzluIzmnJvkvaDkuI3opoHlm57lpLTnnIv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W555yf55qE5YGa5Yiw5Ya36YW355qE5pe25YCZ77yM5LuW5bCG5Lya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Mi48L2VtPuS6jOWNgeWHoOWyge+8jOWMhuWMhuW/meW/m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W8oOW8oO+8jOS4gOaXoOaJgOacie+8gTwvcD48cD48ZW0+NDMuPC9lbT7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nmoTlpKrni7zni4jvvIzmr5Xnq5/msqHkurrkvJrmm7/kvaDop6P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LiN5LmF55qE5bCG5p2l77yM5oiR5biM5pyb5oiR55qE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biM5pyb44CCPC9wPjxwPjxlbT40NS48L2VtPuWkjeadgueahOekvuS8muS4r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eahOS6uuacieWkmui/nOa7muWkmui/n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vvIzliKvlho3orqnmiJHpgYfop4Hot5/miJHkuI3kvJrmnInnu5PmnpznmoT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GM6LWw5Zyo5Yas5aSc55qE5Ya36aOO5Lit77yM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56KO55qE6YO95piv5qKm44CCPC9wPjxwPjxlbT40OC48L2VtPue7meS4j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uOemj++8jOS9huiHs+WwkeS9oOWPr+S7pee7meWlueiu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o3nvo7nmoTng5/oirHvvIzkuZ/lj6rkuI3ov4flh6Dnp5Lpkp/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lt7LjgII8L3A+PHA+PGVtPjUwLjwvZW0+5L2g5oiR5YiG5omL5LqG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bCx5piv5b285q2k5LiN6IGU57O75LqG44CCPC9wPjxwPjxlbT41MS48L2VtPu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muWumueahOmAieaLqei/h++8jOS5n+ayoeacieiiq+WdmuWumueahOWBj+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lpzmrKLlr7nmiJHor7TosI7vvIzlj6/mg5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u4/luLjor7TosI7jgII8L3A+PHA+PGVtPjUzLjwvZW0+5oC75pyJ5Lqb5peF6YC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iA5Liq5Lq66LWw77yM5ZOq5oCV5Lya5a2k54u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IkeWGjeS5n+ayoeacieivtOi/h+S4jeimgei1sOi/meenjeWlv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TUuPC9lbT7nrYnliLDkupLnm7jpg73msqHor53or7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kuZ/lsLHnu5PmnZ/kuobjgII8L3A+PHA+PGVtPjU2LjwvZW0+5Yid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iv5L2g77yM5Y+v5pyA5ZCO6IiN5LiN5b6X55qE5Y20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S4gOauteeskeWjsOmHjO+8jOmDvemakOiXj+edgO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eahOeWsuaDq+OAgjwvcD48cD48ZW0+NTguPC9lbT7mmI7nn6Xnu5PmnpzvvIz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6DmnJvogIznu4jvvIzoh6rmkp7po47pm6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Oz5a6J5oWw6Ieq5bex77yM6ZqP5L6/5om+5Liq55CG55Sx6YO95Y+v5Lul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acieWcqOaipumHjO+8jOS9oOaJjeS8muWcq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aXtuWAmeWHuueOsOOAgjwvcD48cD48ZW0+NjEuPC9lbT7kuI7lhbb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kuI3lpoLnm7TmjqXor7TkuIDlj6XmiJHkuI3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oOz55yL5L2g5LiN5byA5b+D77yM5Y205Y+I5auJ5aaS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A5b+D44CCPC9wPjxwPjxlbT42My48L2VtPuWPquaAquebuOmBh+Wkque+ju+8j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/mOS6huaIkeS7rOacieWkmuS4jeWPr+iDveOAgjwvcD48cD48ZW0+Nj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tYHms6rmiqzotbflpLTmsqHnlKjvvIznnLzms6rkvJrku47kuKTovrnnlZ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85rOq55qE5a2Y5Zyo77yM5piv5Li65LqG6K+B5pi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5bm76KeJ44CCPC9wPjxwPjxlbT42Ni48L2VtPuaIkeS4jeaVou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lve+8jOWPquaYr+W+iOWwkeeahOaXtuWAmeWvguWvn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pnZnnmoTpgaXmnJvnnYDov5zmlrnvvIzlj6rkuLrlr7vmib7pgqPpgZf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4LjwvZW0+6YWS5Ymp5Y2K5p2v5L2g6K+05L2g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pyq5b2S5L2P5ZCO5Yir5rWB5rOq44CCPC9wPjxwPjxlbT42OS48L2VtPui1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8r+i3r++8jOe7iOS6juWbnuWIsOS6huacgOaDs+adp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niLHmg4Xlj6rmmK/kuIDlnLrmiI/vvIzmiJHmhL/mhI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liLDmnIDlkI7jgII8L3A+PHA+PGVtPjcxLjwvZW0+5qKm5bey6YCd77yM5b+D5be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Y+q5piv5Zyo5Li656a75byA5YGa5YeG5aS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S8muWTquWkqe+8jOaIkei1sOi/m+S9oOW/g+mHjO+8jOWNtOeci+WIs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llpzmrKLlkKzmgrLkvKTnmoTmrYz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mm7/miJHnmoTlv4Pmg4XjgII8L3A+PHA+PGVtPjc0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K6p5oiR5Y+v5Lul5LiN5oOn5oKy5Lyk55qE6Lqy6J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aDheS4jeaYr+Wkn+WKquWKm+Wkn+S7mOWHuu+8jOWwseS4gOWumu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5uOemj+OAgjwvcD48cD48ZW0+NzYuPC9lbT7or6XlpLHmnJvnmoTkuJzopb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vpzotJ/ov4fkvaDvvIzkuI3mmK/kuYj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OO77yM5oiR6YO95p2l5LiN5Y+K6L+96LW277yM5L2g5Y205Yy/5LqG6Liq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aIkeeahOacquadpeacieS9oOWcqO+8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emDveS4jeaAleS6huOAgjwvcD48cD48ZW0+NzkuPC9lbT7lj4jmmK/kuIDkuK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mmZrvvIzkvaDljbTmirHnnYDlpbnlronlv4PlhaXnna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pyq6aG+5b+M5oiR55qE5oSf5Y+X77yM5Y+I5oCO5Lya55+l6YGT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4MS48L2VtPuaIkeeahOWPpuS4gOWNiuaYr+S4qui3r+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i/mOayoeacieaJvuWIsOa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VrNzk3cWxi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1azc5N3Fs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44673ABE4D01930527E0FD6645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