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13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87AA6F4E965B4920FC1533290D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87AA6F4E965B4920FC1533290D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62+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mDveWPquaYr+WtqeWtkO+8jOS8muWTr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iAjOW3suOAgjwvcD48cD48ZW0+Mi48L2VtPueIseaIkeeahOS6uuWS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bvOS4jeWIsOaIkeeIseeahOS6uuOAgjwvcD48cD48ZW0+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aAu+aYr+iuqeaIkeS7rOaXoOazleiHquaLlO+8jOaXoOWPr+aKl+aL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dtOidtuS4uuiKseeiju+8jOiKseWNtOmaj+mjju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mgeaIkeaLlOWFieaJgOacieeahOWIuu+8jOaIkei/mOaAjuS5i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HquW3seOAgjwvcD48cD48ZW0+Ni48L2VtPuayoeS7gOS5iOWFs+ezu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Ej+S5ieOAgjwvcD48cD48ZW0+Ny48L2VtPuS9oOefpemBk+aIkeWx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jOaIkeWxnuS6juS9oOOAgjwvcD48cD48ZW0+OC48L2VtPuS4jeeIs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+8gTwvcD48cD48ZW0+OS48L2VtPuaIkeiXj+edgOWlveWkmua4qei9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mOWvhu+8jOaIkeS4gOS4quS6uueqg+WWnOWIsOWTreaz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kuI3mm77pnIDopoHkvaDvvIzogIzmmK/kvaDkuI3mm77mib7ov4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w5bqV6KaB5oiR5aSa5Y+v5oCc77yM5omN6IO9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ZCM5oOF44CCPC9wPjxwPjxlbT4xMi48L2VtPuS9oOmDveWlveaEj+aAne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WTquWlveaEj+aAneS4jeS/oeOAgjwvcD48cD48ZW0+MTMuPC9lbT7oirH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obvvIzkurrljbTmlaPkuobvvIzpo47lnKjpo5jvvIzkvZXml7blho3ph43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eq5a+86Ieq5ryU77yM6YKj6Ieq5qy65qy65Lq6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Yr+aDs+e7meaIkeWuieaFsOi/mOaYr+aDs+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MTYuPC9lbT7orqnmiJHkuIDmrKHmrKHlpLHmnJ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nmoTmlrnlvI/vvIE8L3A+PHA+PGVtPjE3LjwvZW0+5LiN57uP5oSP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eb77yM55eb5Yiw5Zue5oOz6YO95LiN5pWi6Kem56K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ueEtuS7luS4jeaEv+aEj+aUue+8jOaIkeS5n+S4jeaDs+S7mOWHu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OWknOS6huOAgjwvcD48cD48ZW0+MTkuPC9lbT7kvaDmiorliKnliLrpg73nu5n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lpbnmhInlv6vnmoTmiorkvaDmi6XmnInjgII8L3A+PHA+PGVtPjIw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+D55eb77yM5rKh5Lq66IO95L2T5Lya44CCPC9wPjxwPjxlbT4y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vueavj+S4qui/h+Wuoui0n+i0o++8jOS5n+S4jeeUqOWvueavj+S4qui3r+S6uui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IuPC9lbT7onbTonbbkvp3ml6fmgYvnnYDoirHvvIzkvaDljb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lubTljY7jgII8L3A+PHA+PGVtPjIzLjwvZW0+5aSN5p2C55qE5LqL5oO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6A5Y2V77yM566A5Y2V55qE5LqL5oOF5L2V5b+F5pCe5aSN5p2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i/mOacieW+iOmVv+aXtumXtO+8jOi2s+Wkn+eUqOS6j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OAgjwvcD48cD48ZW0+MjUuPC9lbT7plb/nmoTmmK/no6jpmr7vvIznn63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2LjwvZW0+5Ya35ryg55qE5Lq66LCi6LCi5L2g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275oiR6K6p5oiR5pu057K+5b2p55qE5rS744CCPC9wPjxwPjxlbT4yNy48L2VtP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q+WKqOS6huiwgeeahOW/g+W8pue7neWPo+S4jeaPkO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poHlho3pgYfop4HlpJrlsJHkurrvvIzmiY3og73lhrLmt6H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iIbph4/jgII8L3A+PHA+PGVtPjI5LjwvZW0+5aSx5LqG55yg55qE5aSc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5a6J6Z2Z44CCPC9wPjxwPjxlbT4zMC48L2VtPuWNl+WfjuS7peWNl+S4jeWG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l+WfjuS7peWMl+S4jeWGjee+juOAgjwvcD48cD48ZW0+MzEuPC9lbT7mg7Potb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I/ml7blgJnnmoTkuovvvIzmhJ/op4nnnJ/nmoTlpb3lubznqJ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a6I5LiA5Liq576O5Li95om/6K+677yM5a+C5a+e6LSv5b27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/g+eXm++8jOS9oOWPr+S4jeWPr+S7peaKkeWIt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Rou+8nzwvcD48cD48ZW0+MzQuPC9lbT7miJHmgLvmmK/ov5nkuYjkuI3kuon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ov5jmmK/moqbliLDkvaDjgII8L3A+PHA+PGVtPjM1LjwvZW0+5piO55+l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+Y57qg57uT552A6L+H5LiL5Y6744CCPC9wPjxwPjxlbT4zNi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OWNtOeVmeS4jeS9j+S9oOeahOW/g+OAgjwvcD48cD48ZW0+MzcuPC9lbT7lgZr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sIHkuLrmiJHlv4PnlrzvvIzmiJHlj6rog73kuIDkuKrkurrlrabnnYDmrovlv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85rOq5ruR6JC977yM5bm456aP6LWw5LqG44CC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aSp5rav44CCPC9wPjxwPjxlbT4zOS48L2VtPuaIkeS7rOS7jumdkua2q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eGn++8jOWPr+S4uuS7gOS5iOS4jeiDvei1sOWIsOacgOWQ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jInkuIvliKDpmaTplK7lkI7vvIzmiJHku6zkvr/lt7Lml6Dnk5zok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mA6LCT54ix5oOF77yM5aaC5q2k6IuN55m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abvue0oOW/g+ebuOi1oO+8jOS9leWmqOWSq+Wwuu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pmarkuobmiJHlpJrlsJHlubTvvIzoirHlvIDoirHokL3vvIz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otbfot4zot4zjgII8L3A+PHA+PGVtPjQ0LjwvZW0+6LWw6L+H5bGx5rKz77yM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L2Z55Sf5LiN5pWi5YaN6JC956yU44CCPC9wPjxwPjxlbT40NS48L2VtP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ouS4i+S9oO+8jOWIq+aAlei/mOacieWtpOeLrOmZqu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miJHlv4Pph4zvvIzkvaDku47lsJjln4Plj5jmiJDoirHvvIzlj4jku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sJjln4PjgII8L3A+PHA+PGVtPjQ3LjwvZW0+54us6Ieq5LiA5Liq5Lq6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ix5oOF5Lyk5Lq65aSq5rex44CB5Lmf5aSq55eb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WBh+ijheWdmuW8uu+8jOS5oOaDr+S6huS4gOS4quS6uumdouWvue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jrDlrp7lkYror4nmiJHku6zvvIzlpKrlnKjkuY7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j6rkvJrmmK/oh6rlt7HjgII8L3A+PHA+PGVtPjUwLjwvZW0+6YKj5Lqb5LiN5a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qE6K6w5b+G77yM5oiR5Y+I5L2V5b+F5YaN5Y675Zue5b+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iuS9oOeahOaCsuS8pOaUvuWkp++8jOS9oOeahOS8pOeWpOWIq+S6u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k+eXguOAgjwvcD48cD48ZW0+NTIuPC9lbT7mrKDkvaDnmoTlpKrlpJrkvaDnmoTnr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ho3lsZ7kuo7miJHor7fkvaDlv5jkuobmiJHjgII8L3A+PHA+PGVtPjUz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yk5oSf55qE5a2j6IqC44CB6K6p5oiR5riy5p+T55qE5pu05Yqg5Lyk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aXpuW+l+WIsOS6huWvueaWue+8jOeIseWwseWBnOatouS6h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UuPC9lbT7kuZ/orrjmnInml7blgJnnl5vmmK/lpb3ml7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kvJrorqnmiJHku6znnIvmuIXkuIDliIfjgII8L3A+PHA+PGVtPjU2LjwvZW0+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6K+d5LiN6K+077yM5aSx5oGL5pe25peg6K+d5Y+v6K+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7juadpeeUseS4jeW+l+S6uu+8jOabtOS9leWGteaYr+aXgeing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/lpbPkurrvvIzlsLHnu5nmiJHlvLrlpKfkupv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nmoTvvIzmmK/lv4PjgII8L3A+PHA+PGVtPjU5LjwvZW0+6LCB55qE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76aqo6ZOt5b+D77yM6LCB55qE5Lyk5b+D5LiN55WZ5rek6Z2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jOS6uuW6iu+8jOWNleS6uuedoeOAguWNleS6uuW/g++8jOS9j+WPj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nZLmmKXlsLHmmK/ms7zlh7rljrvnmoTmsLTvvIznlKj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vIzlho3nlKjlipvnmoTlkI7mgpTjgII8L3A+PHA+PGVtPjYyLjwvZW0+5oiR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5qE5pWF5LqL5Y+v5Lul57yW5oiQ5LiA5pys5Y6G5Y+y5Lm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avui/h+i/mOimgeWAn+WkqeiJsuaOqeiXj++8jOi/meagt+eahO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6uuW/g+mFuOOAgjwvcD48cD48ZW0+NjQuPC9lbT7miJHmiornpL7kvJrnnIv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vvIzmiYDku6XmiY3kvJrmhJ/liLDpgqPkuYjlkI7mgp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t6LW35Y+M55y85L2g5pyA5oyC5b+16LCB77yM55y8552b552B5byA6Lqr6L65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2Ni48L2VtPuaIkeabvue7j+aJgOacieeahOeCveeDi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OaYr+iiq+S9oOiAl+WwveS6huOAgjwvcD48cD48ZW0+NjcuPC9lbT7mmbrogI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6HoqIDvvIzmhJrogIXmu5Tmu5TkuI3nu53jgII8L3A+PHA+PGVtPjY4LjwvZW0+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77yM5YaN5Lmf5YaZ5LiN5aW977yM6YKj5Y+l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Bi+eIseS4jeaYr+aDs+iwiOaJjeiwiOeahO+8jOiAjOaYr+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eahOOAgjwvcD48cD48ZW0+NzAuPC9lbT7mhL/kvaDlpoLoirHnvo7nnLfluLj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npZ3miJHoh6rmraTkuIDkurrnrJHnmoTnjJbni4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2k54us5LiA5Lq65rWB5rWq6KGX5aS077yM5YOP5Y+K5LqG55S15b2x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44CCPC9wPjxwPjxlbT43Mi48L2VtPuWMu+eUn+WPq+aIkei/m+ihjOWFieWQi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eGrOWknOS6huOAgjwvcD48cD48ZW0+NzMuPC9lbT7kvZXlv4XlkJHkur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4DkuYjvvIznlJ/mtLvlvpfmm7Tlpb3vvIzkuYPmmK/kuLr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YiH5q2M55qE5Z2a5a6a77yM5YGc5q2i5oiR55qE5ZG85Z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eUn+WwseWDj+S4gOadr+ayoeacieWKoOezlueah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1t+adpeaYr+iLpua2qeeahOOAgjwvcD48cD48ZW0+NzYuPC9lbT7kvaDnmoT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p4HvvIzorqnmlbTkuKrmmI7lpKnpg73lj5jlvpfotoXnuqf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oOz5oiR5LuN5pen5b6I5Zac5qyi5L2g77yM5ZOq5oCV5rKh5pyJ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7iOS6juW/g++8jOWcqOS6juW/g++8jOWPr+acg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W/g+OAgjwvcD48cD48ZW0+NzkuPC9lbT7miJHnmoTnlJ/lkb3mmK/kuIDmnaHnm7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vK/vvIzmmK/kuLrkuobpgYfop4HkvaDjgII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aC5q2k5LiN5aCq77yM5bKB5pyI5Y+I5L2V6Ium5YaN6KGl5LiA5Y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4gOebtOaDs+e7meS9oOacgOWlveeahOWPr+aIkeWNtOaL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eahOOAgjwvcD48cD48ZW0+ODIuPC9lbT7kuIvpm6jlpKnpmarlnKjkvaD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sIHvvIzkvaDlj4jlnKjmg7PnnYDosIHjgII8L3A+PHA+PGVtPjgz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65LqG55yL5L2g5LiA55y877yM57uV6YGN5pW05Liq5qCh5Zu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acquadpeWIsOadpeOAgeiuqei/h+WOu+i/h+WOu+OAguWBmuWIsOiwiOS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2ZnRsMC5odG1sIj5odHRwczovL2R1YW5qdXppa3UuY29tL2R1YW5qdXppL2EwZTZpdmZ0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87AA6F4E965B4920FC1533290D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