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9 Sep 2025 14:5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006342A2AC203E3C6CDE4658B53F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06342A2AC203E3C6CDE4658B53F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aSc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KiuW5uOemj+ijheWF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rZImcmRxdW875a2Q77yM5YGl5bq357yg5LiKJmxkcXVvO+adoSZyZHF1bzvlrZD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lbbkuIombGRxdW875LiHJnJkcXVvO+WtkO+8jOW/q+S5kOS8tOedgCZsZHF1bzvlj5Ho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byA5b+D5Yi75YWlJmxkcXVvO+e6ouS4rSZyZHF1bzvvvIzpgIH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IuPC9lbT7mmKXoioLliLDvvIzkuI3pgIHnpLzvvIz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gIHnu5nkvaDjgILnn63kv6Homb3lsI/vvIzmg4XosIrlj6/ooajvvIzmhL/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vLTnnYDkvaDvvIzlubjnpo/ku47mraTmgYvnnYDkvaDvvIzlubPlronku47mraT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gaXlurflkozkvaDku47mraTkuI3liIbnprvvvIE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npZ3npo/mu5rmiJDkuIDkuKrlnIbom4vvvIznqb/ov4flsI/msrPlvK/lvK/vvIzp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nlsbHlhbPlhbPvvIzmuKHov4fpu4TmsrPmu6nmu6nvvIzourLov4flpKflsI/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5nvvIznu5Xov4fovabovobnj63nj63vvIznmb7nsbPlhrLliLrmnaXliLDkvaD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lnIbom4vnpZ3npo/vvIznpZ3mmKXoioLlv6vkuZD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ZvlubTliLDvvIzkvbPoioLotLrvvIznpZ3kvaDlnKjmlrDnmoTkuIDlubTph4z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bPmraXpnZLkupHvvJvlrabkuJrpobrlv4PmnInmiJDvvJvouqvkvZPlgaXlurf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6XmlrDmnIjlvILvvIE8L3A+PHA+PGVtPjUuPC9lbT7npZ3kvaDkuIDluIbpo47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vpnmiI/nj6DvvJvkuInpmLPlvIDms7DvvIzlm5vlraPlj5HotKLvvJvkupTnpo/kuLT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lha3lpKfpobrvvJvkuIPmmJ/mjafmnIjvvIzlhavpnaLmmKXpo47vvJvkuZ3ov5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YHlhajljYHnvo7vvIzmga3llpzmga3llpzjgII8L3A+PHA+PGVtPjYuPC9lbT7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XoioLljbPlsIbliLDvvIzmiJHnmoTnpZ3npo/mj5DliY3liLDvvIHlj6rmnIn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nmoTkurrmiY3mnInvvIHniZvlubTlt6XkvZzpobrliKnnmoTkurrmiY3mnInvvIH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uqvkvZPlgaXlurfnmoTkurrmiY3mnInvvIHniZvlubTnlJ/mtLvmhInlv6vnmoTkur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HkuIDoiKzkurrmiJHkuI3lj5HvvIE8L3A+PHA+PGVtPjcuPC9lbT7pvpnpo57lh6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47lrqLvvIzpl6jmlaznrbXlvIDnq57lkJHlkJvjgILlnKjmlrDnmoTkuIDlubT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ovkuJrokrjokrjml6XkuIrvvIHmga3npZ3mgqjnmoTkuovkuJrokrjokrjml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miJHmg7PnlKjpmLPlhYnmuKnmmpbkvaDvvIznlKjmmJ/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grnkvaDvvIznlKjnvo7phZLpmbbphonkvaDvvIznlKjnvo7po5/mu6HotrPkvaD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t7nmsqHkvaDvvIzlj6/miJHkuI3lgZrkuIrluJ3lvojkuYXkuobvvIzlj6rog7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pZ3npo/kvaDvvIznpZ3niZvlubTlv6vkuZDvvIE8L3A+PHA+PGVtPjk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gYfmnJ/vvIzov4flvpfmhInlv6vvvJvlkIjnkIbohrPpo5/vvIznk5zmnpzolKzoj5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pmLLlr5LvvIzmuKnmmpbluLjlnKjvvJvlv6vkuZDlv4Pmg4XvvIzovbvmnb7oh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nlhajmhI/or4bvvIzpqb7ovabmkLrluKbvvJvnu4boioLotLTlo6vvvIznn63kv6H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E8L3A+PHA+PGVtPjEwLjwvZW0+5LiA5pak6Iqx55Sf5LqM5pak5p6j5aW96L+Q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LeR77yM5LiJ5pak6Iu55p6c5Zub5pak5qKo5ZCJ56Wl5ZKM5L2g5LiN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ak5qGU5a2Q5YWt5pak6JWJ6LSi5rqQ5rua6L+b5L2g6IWw5YyF77yM5LiD5pak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k5qmZ5oS/5L2g5b+D5oOz5LqL5Y+I5oiQ44CC56Wd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IkeaYr+Wkqeecn+iAheadnOWImOmYs++8jOelneaEv+Wkp+Wut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8gOW/g+W/q+S5kO+8jOi6q+S9k+WBpeW6t+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mKXoioLnpZ3mhL/mgqjvvIzmiYDniLHnmoTkurr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ZrnmoTmoqblrp7njrDvvIzmiYDlubLnmoTkuovpobrliKnvvIzmiYDopoHnmoTpkrHo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YDop4HnmoTlpKnmuZvok53vvIzmiYDouI/nmoTlnLDkuLDmlLbvvIzmiYD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bPlronvvIzmiYDlkKznmoTor53lvIDmgIDjgILmmKXoioLlubjnpo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pil6IqC5Yiw5LqG77yb5oS/5L2g5oqx552A5bmz5a6J77yM5o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o+j552A5bm456aP77yM5pC6552A5b+r5LmQ77yM5pCC552A5rip6aa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c6Jyc77yM54m1552A6LSi6L+Q77yM5ou9552A5ZCJ56Wl77yM6L+I5YWl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qm6L+H5q+P5LiA5aSp77yBPC9wPjxwPjxlbT4xNC48L2VtPuS9oOaYr+S4j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S4uuS6huayoeacieaUtuWIsOmZpOWkleelneemj+iAjOeDpuaBvO+8jOWIq+aA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W3sue7j+adpeWIsO+8m+S9oOaYr+S4jeaYr+i/mOWcqOS4uuayoeacieWl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v+eahOS/oeaBr+i3n+aci+WPi+WIhuS6q+iAjOW/p+mDge+8jOWIq+aFjO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to+WcqOi1tuWIsOOAguaWsOW5tOW/q+S5kO+8gTwvcD48cD48ZW0+MTUuPC9lbT7p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lqflpKnpnq3ngq7puKPvvIzkuL7lm73mrKLluobov47mlrDlubTjgILnlLflpbPogIH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lrDooaPvvIzmrKLmrKLllpzllpzov4flpKflubTjgILmmKXogZTllpzluobogIDpl6j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nrLzpq5jnhaflubjnpo/kuLTjgILkurrlr7/lubTkuLDlj4jkuIDmmKX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nrJHpopzlvIDjgILnpZ3mmKXoioLlv6vkuZDvvIE8L3A+PHA+PGVtPjE2LjwvZW0+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+O5paw576O5aW95pe25Yi777yM5Zac5bqG6Z6t54Ku5ZON5aOw6ZyH5aSp44CC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LuO5aSp6ICM6ZmN77yM5aW96L+Q6aOO5pq05bit5Y236ICM5p2l44CC5bm456a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qx5byA5q2j6Imz77yM5b+r5LmQ5LmL5peF6Lev6ZW/5oOF6ZW/44CC56Wd5L2g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76O5ruh77yM5qyi5bqm5pil6IqC5bmz5a6J5Zac5LmQ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GsOmbqui/mOayoemjmOS4i++8jOmereeCrui/mOayoeWTjei1t++8jOmFkuWu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8gOW4re+8jOi0ouelnui/mOayoeadpeWIsO+8jOe6ouWMhei/mOayoeWHhuWkh+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WFiOelneemj+S9oOaYpeiKguW/q+S5kO+8geWQieelpeWmguaEj++8gemHkeeJ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XuuS4gOW5tO+8jOS4gOW5tOavlOS4gOW5tOeUnO+8gTwvcD48cD48ZW0+M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gYfnmoTlv6vkuZDvvIzkuIDotbfkuqvlj5fvvIzmlrDmmKXnmoTllpzluobvvI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lm6LlnIbnmoTlubjnpo/vvIzkuIDotbflv6vkuZDvvIzmrKLogZr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vIDlv4PvvIznnJ/or5rnmoTnpZ3npo/vvIzlgaXlurflubPlron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mhL/kvaDmlrDmmKXkuZDml6DpmZDjgII8L3A+PHA+PGVtPjE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O5p2l5paw55qE55Sf5rS777yM5o2i5LiK5paw55qE5b+D5oOF77yM6LiP5LiK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5byA5ZCv5paw55qE5biM5pyb77yM5om/6L295paw55qE5qKm5oOz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oiQ5Yqf77yM5Lqr5Y+X5paw55qE5bm456aP44CC56Wd5ZCM5LqL5Lus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C48L2VtPuaWsOW5tOeahOmSn+WjsOWNs+WwhuaVsuWT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mHiuaUvueCmeeDreeahOWFieiKkuS4uuW/q+S5kOatjOWUs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Por57mhI/nirnmnKrlsL3vvIzmmKXoioLpl6rkuq7nmbvlnLrjgILlubTlsL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IvmtIvvvIzlubTlpLTnsr7lvanlvIDlnLrjgILlkajlm7TllpzluobmsJTmsJv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q5jov4fkuIDmtarjgILok6bnhLblm57pppbov4flvoDvvIzkuIDlubTlhYXlrp7lpZTl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IDlkK/luIzmnJvvvIznpZ3kvaDlpb3kuovmiJDlj4z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Iqx5LqG5LiA5LiH5YWD5Lmw5LqG5omL5o+Q55S16ISR77yb5pyJ5Lq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2D5YWD5Lmw5LqG5Lu/6LKC77yb5pyJ5Lq66Iqx5LqG5LiA55m+5YWD5Lmw5LqG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b6ICM5oiR6Iqx5LqG5LiA5YWD6ZKx5Lmw5LqG5bm057OV77yM54m55q2k5Zyo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CB5Ye656Wd56aP77ya5paw5bm05b+r5LmQ44CCPC9wPjxwPjxlbT4yMy48L2VtP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i0oui/kOWIsO+8jOemj+WAkuWVpu+8geelneW5tOW5tOacieS7iuaXpe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7iuacne+8geeJueWIq+eahOeIsee7meeJueWIq+eahOS9oO+8ge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awuOi/nO+8geelneeJm+W5tOW/q+S5kO+8gTwvcD48cD48ZW0+MjQ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jYfotbfopoHkuIDlpKnvvIzlnLDnkIPlhazovazopoHkuIDlubTvvIzmg7P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zljYHlm5vlsI/ml7bvvIzniLHkuIDkuKrkurropoHkuIDovojlrZDvvIzkvYb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npZ3npo/lj6ropoHkuIDnp5LvvJrmlrDlubTlv6vkuZD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5qE6ZKf5aOw5bCx6KaB5pWy5ZON77yM6YCB5oiR55qE5paw5bm056S854mp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LqG5ZCX77yf5Yir5b+Y5LqG6YCB5p2l5ZOm77yB5oiR562J5aSn5a62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iZvlubTlkInnpaXvvIzlrp3otLXlgaXlurfvvIE8L3A+PHA+PGVtPjI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yf57uT5p2f5LqG77yM5paw55qE5aWL5paX6KaB5byA5aeL5LqG44CC5LyR5oG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546p5b6X5byA5b+D5ZCX77yf6K6p5oiR5Lus57K+5Yqb5YWF5rKb6LWw6L+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25q6177yM5ouJ5ZON5aWL5paX55qE5rG956yb77yM5ZC55ZON5YmN6L+b55qE5Y+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piO5aSp55qE5bm456aP5Yqq5Yqb77yBPC9wPjxwPjxlbT4yNy48L2VtPuaIkee0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WWmOWQgeWQge+8jOi3keW+l+mjjumjjueBq+eBq++8jOWwseaYr+S4uuS6huS7p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AgeW6puacgOW/q+eahOmAn+W6pu+8jOS4uuS9oOmAgeS4iuacgOaXqeeahOaWs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eJm+W5tOWwhuWIsO+8jOaEv+WPi+eJm+W5tOWQieelpe+8jOWQiOWutuWch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gLzmraTniZvlubTkvbPoioLmnaXkuLTkuYvpmYXvvIz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uqvkvZPlgaXlurfvvIzlt6XkvZzpobrliKnvvIznlJ/mtLvnvo7mu6HvvIzpmJ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HmhL/kvaDlnKjku4rlkI7nmoTml6XlrZDph4zng6bmgbzlsJHkuIDngrn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ojlpLHvvIzlubjnpo/lpJrkuIDngrnvvIznm7TliLDmsLjov5z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pe25pyJ5L2g55qE56Wd56aP77yM5aSx5oSP5pe25pyJ5L2g55qE5a6J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L2g5piv5oiR55qE5bm456aP77yM5Lq655Sf5pyJ5L2g5oiR5bey55+l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6YCB5LiK5oiR5pyA55yf5oya55qE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oSJ5b+r77yM5LiH5LqL5aaC5oSP77yBPC9wPjxwPjxlbT4zMC48L2VtPuaJj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meWFie+8jOeUqOesrOS4gOmil+mcsuePoOeahOiSuOaxveS9nOe8mu+8jOeCuee8gOW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veaUvueahOmCo+mil+iKseiLnu+8jOiuqeesrOS4gOWPquaXqei1t+eahOm4n+WE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eahOesrOS4gOWkqe+8jOaIkOS4uuS9oOesrOS4gOecvOeci+ing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8gOWni+OAgueJm+W5tOW/q+S5kO+8gTwvcD48cD48ZW0+MzEuPC9lbT4yMD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P5Y6G5LqG5pS26I6355qE5pyf5pyb77yM5aWL5paX55qE5rGX5rC077yM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5oiQ5Yqf55qE5Zac5oKm44CCMjAyMeelneaCqOWGjeaOpeWGjeWOieWOu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eahOi+ieeFjOOAgjwvcD48cD48ZW0+MzIuPC9lbT7mlrDlubTliLDvvIzlk4jlk4j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oZflsI/lt7fmlL7pnq3ngq7vvJvnspjlr7nogZTvvIzotLTnpo/lrZf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nu5/nu5/liLDvvJvov47mlrDmmKXvvIznn63kv6Hpo57vvIzmhL/mgqjlpKnlpKn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vvIzotKLnpZ7ot5/lnKjlkI7pnaLot5HvvIzlubjnpo/lvIDlv4PkuZDpgI3pg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m7Tmr5TkuIDlubTlpb3jgII8L3A+PHA+PGVtPjMzLjwvZW0+5paw5bm05aW96L+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qKF6Iqx5Ly0552A6Zuq6Iqx5byA44CC5LiH6LGh5pu05paw5bCP5LyZ5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KJ5L2z5Lq66Iqx6L2/5oqs44CC5Zac5bqG54iG56u55L+d5bmz5a6J77yM54Ot6IW+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yF5Zui5ZyG44CC55+t5L+h56Wd56aP5pep5ouc5bm077yM5qyi5aSp5Zac5Zyw6L+H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6Wd77ya54mb5bm05aSn5ZCJ77yBPC9wPjxwPjxlbT4zNC48L2VtPuaYp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PkOmGkuS9oOiusOW+l+aKiuW+rueskeW4puS4iu+8jOiuqeW/q+S5kOi3n+S4iu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W/g+aNjuS4iu+8jOiuqeW5s+Wuiei1tuS4iu+8m+aKiuelneemj+mAgeS4iu+8jOiu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Hs+S4iu+8m+aKiuWlvei/kOaLjuS4iu+8jOiuqeW5uOemj+WQkeS4iuOAgueln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/q+S5kOWTpu+8gTwvcD48cD48ZW0+MzUuPC9lbT7mlrDmmKXliLDkuob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Xmu6HmlrDnmoTluIzmnJvvvIzmlrDnmoTmhqfmhqzjgILmhL/kvaDmmKXoioL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zlv6vkuZDlpJrlpJrvvIE8L3A+PHA+PGVtPjM2LjwvZW0+5b6u56yR5piv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p2Q77yM55Sc6Jyc5piv6ZSF77yM5b+r5LmQ5piv6JuL77yM55yf5oOF5piv5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b+D5piv5oqK77yM56Wd56aP5piv56KX77yM5L+h5oGv5piv55uY77yM6K+35L2g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d77yM5ZCr5Zyo5Zi06YeM5b6I5ZyG5b6I5ZyG77yM5ZCD5Zyo5b+D6YeM5b6I55S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LiA5YWxMuS4qumDveW+iOWchu+8jOS4gOS4quWPqyZsZHF1bzvlv6s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rJmxkcXVvO+S5kCZyZHF1bzvvvIzpgIHnu5nmnIDlvIDlv4PnmoTkvaD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3LjwvZW0+5Zub5a2j5bmz5a6J77yM5Zub5rW35Y2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vj+S4gOactembquiKsemjmOS4i++8jOavj+S4gO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eHg+i1t++8jOavj+S4gOenkuaXtumXtOa1geWKqO+8jOavj+S4gOS7veaAneW/t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DveS7o+ihqOedgOaIkeaDs+imgemAgeS9oOeahOavj+S4gOS4quelneemj++8j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/kO+8gTwvcD48cD48ZW0+MzkuPC9lbT7mgqjmlrDnmoTkuIDlubTph4zvvJr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ZPljYjvvIzouqvkvZPlo67lpoLomY7vvIzph5HpkrHkuI3og5zmlbDvvIzlubLmt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mgqDpl7Llg4/ogIHpvKDvvIzmtarmvKvkvLzkuZDosLHvvIzniZvlubT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ubjnpo/vvIE8L3A+PHA+PGVtPjQwLjwvZW0+5b+r5LmQ5p2l6Ieq5b+D5oCB5bmz5re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2l6Ieq6aWu6aOf5riF5reh77yb6L275p2+5bCx6KaB6K6w5b6X5oGs5reh77y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2D5LiH6I6r6KaB5Ya35reh77yb5oiQ5Yqf57ud5a+55LiN6IO95omv5reh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YCJ5oup5pil6IqC44CC56Wd77ya5pil6IqC5b+r5LmQ5aaC5oS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Ypei1j+ahg++8jOWkj+ingeafs+OAgueni+inguiPiu+8jOWGrOeci+a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eahOelneemj+aYr+a4qeaflOeahOmjju+8jOWkj+eahOelneemj+aYr+a4heWHi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ni+eahOelneemj+aYr+aZtuiOueeahOmcsu+8jOWGrOeahOelneemj+aYr+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+8jOaEv+S9oOaWsOW5tOaEieW/q++8gTwvcD48cD48ZW0+NDI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kK/mlrDnmoTkuIDlubTvvIzmlrDnmoTluIzmnJvngrnnh4PmlrDnmoTmv4D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iqrlipvmiJDlsLHmlrDnmoTmiJDlip/vvIzmlrDnmoTml7blhYnorrDlvZX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yMDIx5paw5bm05b+r5LmQ77yBPC9wPjxwPjxlbT40My48L2VtPuWkp+e6ou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mOmrmOaMgu+8jOWWnOW6hueahOenjeWtkOW3suaSreS4i++8m+mjmOaJrOeahOmbquiK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IkeeahOmXruWAme+8jOWKiOWVqueahOeIhuerueW4puWOu+aIkeeahOeJteaMgu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cqOaWsOW5tOeahOS4gOW5tOmHjO+8mueIseaDhee6oueBq+S6i+S4muWPkei+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iumSnuelqOi1muWIsOWutuOAgjwvcD48cD48ZW0+NDQuPC9lbT7miJHmhL/vvJr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popfpnLLnj6Dlm6DkvaDogIznvo7kuL3mmbbojrnvvIzmlrDlubTnmoT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u47mmI7lm6DkvaDogIzmg6zmhI/lroHpnZnvvIzpgqPmlrDlubTnmoTnrKz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m6DkvaDogIzmuKnmmpboiJLlv4Pmg4XjgILoobflv4PnpZ3mhL/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oS/5oKo5Zyo5paw55qE5LiA5bm077yM5pif572X5qOL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q2l6auY5Y2H77yBPC9wPjxwPjxlbT40Ni48L2VtPuaIkeaEv++8muaWsOW5t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il+mcsuePoOWboOaCqOiAjOe+juS4veaZtuiOue+8jOaWsOW5tOeahOesrOS4gOS4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boOaCqOiAjOaDrOaEj+Wugemdme+8jOmCo+aWsOW5tOeahOesrOS4gOe8lemYs+WF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iAjOa4qeaaluiIkuW/g+aDheOAguiht+W/g+elneaEv+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roznvo7nmoTkuJrnu6nph4zvvIznnIvliLDnmoT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msZfmsLTvvJvov4fljrvnmoTkuIDlubTph4zvvIzpmr7lv5jnmoTmmK/kvaDnmoT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5jlh7rvvJvmnKrmnaXnmoTml6XlrZDph4zvvIzov5jopoHlkozkvaDkuIDotbf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HmhJ/osKLkvaDkuLrlhazlj7jlpKfngonmt7vnoJbliqDnk6b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iLDvvIznpZ3kvaDouqvkvZPlgaXlurf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S/5L2g5paw5bm05b+r5LmQ77yM55Sf5rS75pe65pe6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S7iuW5tOavlOWOu+W5tOabtOWlve+8jO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mKXoioLlsIboh7PvvIzmiJHlhrPlrprku6Xni6zlrrbkubD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kubDmlq3miYDmnInnmoTnpZ3npo/pgIHnu5nkvaDvvIzmiJHopoHorqn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opHnuYHmkq3lh7rjgIHkuI3pl7Tmlq3mu5rliqjmkq3lh7rjgIHkuI3mlq3ph43mk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bXlkbXvvIznnJ/lv4PnpZ3mhL/kvaDmmKXoioLlv6vkuZ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5qE6ZKf5aOw5bey57uP5pWy5ZON77yM5aSp56m655qE54Of6Iqx5q2j5Zyo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Zyo6L+Z54Ot6Ze56Z2e5Yeh77yM5rip6aao55Sc6Jyc77yM5r+A5Yqo5Lq6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6YCB5LiK5oiR5rex5rex55qE56Wd56aP77yM56Wd56aP5L2g54mb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1Mi48L2VtPuaWsOW5tOWIsO+8jOecn+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WIsO+8jOWlveekvOWIsO+8jOmAgeS9oOS4gOaKiiZsZHF1bzvlubPlronm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a5qKz5rip5pqW44CB5qKz5ZCJ56Wl44CB5qKz5bmz5a6J44CB5qKz6aG6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aW96L+Q44CB5qKz5ZyG5ruh77yM54ix55qE5Zix5ZKQ77yM56Wd56aP5L2g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byA5byA5b+D5b+D44CB5bm45bm456aP56aP44CB5rC45rC46L+c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WsOW5tOWlve+8jOaWsOW5tOWlve+8gee7meaCqOaLnOW5tOS6hu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5tOaIkeS7rOWQiOS9nOeahOmDveW+iOaEieW/q++8jOiwouiwou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+8jOelneaCqOaYpeiKguW/q+S5kO+8geeJm+W5tOWQieelpeWmguaEj++8ge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TwvcD48cD48ZW0+NTQuPC9lbT7ljJfpo47lj7fvvIzliLDlpKflr5LvvIzli6T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kurrmuKnmmpbppaXov5vppJDvvIzpo5/ojqvlgY/vvIzlpJrplLvngrzvvIzmior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h7rpl6jooYzvvIzopoHlubPlronvvIzot6/lhrvmu5HvvIzliKvmiqLlhYjmnIv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iYvovrnvvIzlhbPliIfmhI/vvIzorrDlv4Ppl7T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5rC46L+c5bm456aP77yB5Zyo5paw55qE5LiA5bm06Ye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B5oiR5biM5pyb5oiR5pivMjAyMeW5tOesrOS4gOS4qumAg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i+WPi++8geWcqOaIkeeahOelneemj+S4remGkuadpe+8jOiEuOS4iumcsuWH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+rueske+8gTwvcD48cD48ZW0+NTYuPC9lbT7mlrDlubTnv6nnv6nogIzoh7PvvIz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uJDmuJDogIzpgJ3vvJvmmKXoioLnmoTliLDmnaXvvIzkvLTpmo/nnYD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gIDluIzmnJvnmoTmnJvnnLzlubjnpo/vvIzmkLrmiYvlv6vkuZDmrKLluqb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moTkvIrlp4vvvIzmiJHku6zlpKflo7Dllorlh7ombGRxdW87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gTwvcD48cD48ZW0+NTcuPC9lbT7lpYvmlpfmmK/kuovkuJrmiJDlip/kuYv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mK/kuqvlj5flubjnpo/kuYvms4nvvIzlubjnpo/kvp3pnaDlgaXlurfmkK3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pnIDopoHlv6vkuZDoirHnk6PjgILlubTnu4jkuobvvIzlkIPlpb3nnaHotrP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mpbvvIzov5znprvnlLLmtYHpmLLmtYHmhJ/vvIzlvIDlvIDlv4Plv4Pov4fmmKXoio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uK5aSp5piv5pil6IqC77yM5Li65LqG5bqG56Wd5L2g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54m55oSP5YeG6K645L2g5LuK5aSp5Y+v5Lul546p5rOl5be077yM5Y+v5Lu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C077yM5Y+v5Lul5bC/6KOk5a2Q77yM5Y+v5Lul6L+H5a625a6277yM5L2G5piv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W5LmW5ZCs5oiR55qE6K+d44CC56Wd5L2g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iuqeW8gO+8jOiuqeW8gO+8jOaIkeeahOaYpeiKguelneemj+adpeWV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npZ3mgqjmmKXoioLlv6vkuZD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bCG5bm456aP6ZO45oiQ6L2m5Y6i77yM5oqK5bmz5a6J6ZO65oiQ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i25L2c5byA5b+D5b+r5LmQ77yM5oqb5byD5b+n6YOB54Om5oG877yM6KOF5ru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Sc6Jyc77yM5YmU6Zmk5a+S5Ya35paZ5bOt77yM6L+Q6L295ZCJ56Wl5aaC5oSP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CR5L2g5oql6YGT77yM6K+35L2g5LiA5a6a5pS25aW9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vOS6huWPiOebvOe7iOS6juetieWIsOaYpeiKgueahOadpeS4tO+8jOW4jOacm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DveWcqOaWsOeahOS4gOW5tOaciei+ieeFjOeahOaIkOWwse+8jOWHuumXqOmB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WViu+8gTwvcD48cD48ZW0+NjMuPC9lbT7lrrblrrblip7lubTotKfvvIzkurrkurr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zov4flrozohYrlhavoioLvvIzmlrDlubTpqazkuIrliLDvvIznpZ3kvaA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H5a6Y5Y+I5Y+R6LSi77yM5aSp5aSp6bi/6L+Q5p2l77yM5aW95LqL5oOz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KeB6LSi5Zac77yBPC9wPjxwPjxlbT42NC48L2VtPuaJi+acuuefreS/oeS4gO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+WPi+elneemj+aDheaEj+mVv++8jOaEv+aCqOeJm+W5tOi1sOWlvei/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WkmuWQieelpe+8jOWutumHjOWutuWklueahumhuueVhe+8jOWkqeWkqeW8gOW/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aJrO+8jOatpOadoeefreS/oeW/teS4iemBje+8jOS/neaCqOS4gOeUn+abt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mlrDmmKXljbPliLDvvIzpgIHkvaDkuIDluYXmmKXogZT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KjnpZ3npo/kuLrnrJTvvIzku6XlkInnpaXkuLrloqjvvIzlv6vkuZDkuLrnurj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ph4zlhpnmu6Hlubjnpo/vvIzniLHmg4Xph4zlhpnkuIrnlJzonJz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h4zlhpnmu6HovonnhYzjgILpooTnpZ3kvaDniZvlubTlv6vkuZDvvIzlpb3ov5Dplb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bCG5b+r5LmQ5YyW5L2c55+t5L+h77yM5Y+R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aw55qE5LiA5bm05b+r5LmQ5peg6L6577yb5bCG5aW96L+Q6J6N5YWl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L6+57uZ5L2g77yM5oS/5paw55qE5LiA5bm06YeM77yM5aW96L+Q6L+e6L+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b5pil6IqC6YeM5oiR5bCG5omA5pyJ55qE56Wd56aP5aSN5Yi277yM5LiA5bm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oS/5L2g5piO5bm05LiH5LqL5aaC5oSP77yBPC9wPjxwPjxlbT42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S4gOi3g+Wbvei/kOaYjOS6jOi3g+W9ouWKv+Wlve+8jOS4iei3g+S6uuW/g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m+i3g+aUtuWFpemrmO+8jOeUn+a0u+atpeatpemrmO+8jOemj+emhOWvv+WWnOWF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DreeDremXuemXuei/juaWsOaYpe+8jOasouasouWWnOWWnOi/h+Wkp+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mKXoioLnmoTnn63kv6Hpk7rlpKnnm5blnLDvvIzmiJHmgJ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oZ7kuI3ov5vljrvvvIzmj5DliY3ooYzliqjljaDpoobpq5jlnLDvvIzmt7fkuKr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rrnmmJPvvIznpZ3kvaDmlrDlubTmrKLkuZDkuIfkuovlpoLmhI/vvIzouqvkvZPl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iLHmg4XnlJzonJzvvIzmg7PlkovlnLDlsLHlkovlnLDvvIznnIvosIHmlaLkuI3mnI3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6m/6L+H55qE6Z6L5a2Q77yM6LWw6L+H55qE6Lev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KGj5pyN77yM55yL6L+H55qE5pmv77yM5rWB6L+H55qE5rGX5rC077yM5pS2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uY5Ye655qE5Yqq5Yqb77yM5oiQ5Yqf55qE5LmQ77yMMjAyMOeahOW5uOemj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i/h++8jDIwMjHnmoTnlJ/mtLvmraPlnKjlpZTlv5nvvIzmhL/kvaDlubjnpo/mm7T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7Tplb/jgILnpZ3kvaAyMDIx5pil6IqC5b+r5LmQ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aci+WlveWPi+i/h+W5tOWlve+8jOW5uOemj+W/q+S5kOi6q+aXgee7le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W8gOWPo+eske+8gTwvcD48cD48ZW0+NzEuPC9lbT7mmKXoioLliLDmnaXllp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lhL/lrZnmu6HloILkuZDpmbbpmbbjgILnpZ3kvaDmmKXoioLlkInlronlur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mlazkvaDkuqvjgILotKLmupDmu5rmu5rovr7kuInmsZ/vvIzntKvmsJTkuJ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uY/lsZXjgILnurPotKLov5vlrp3lt6XotYTmtqjvvIzlkInmmJ/pq5jnhaflrrblhbTm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mKXlhYnngb/ng4LvvIE8L3A+PHA+PGVtPjcyLjwvZW0+5biM5pyb5oKo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MzY15aSp77yM5aSp5aSp5byA5b+D77yMODc2MOWwj+aXtu+8jOaXtu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DUyNTYwMOWIhu+8jOWIhuWIhueyvumHh++8jDMxNTM2MDAw56eS77yM56eS56e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Wd5paw5bm05b+r5LmQ77yB5b+D5oOz5LqL5oiQ77yB576O5qKm5oiQ55y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8q+WkqembquiKsemjmOmjnu+8jOi/juadpeS6huaYpeiK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hei/neeahOW/g+eBteebuOiBmuWQp++8jOaIkea3sea3seeahOelneemj+S9oO+8m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aEv+aIkeeahOelneemj+iDveiejeWMluWvkuWGrO+8jOa4qeaal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gTwvcD48cD48ZW0+NzQuPC9lbT7kuI3nrqHmmK/mmbTlpKnjgIHpmLTlpKnjgIH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g73op4HliLDkvaDnmoTkuIDlpKnvvIzlsLHmmK/mmbTmnJfnmoTkuIDlpKn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mmKjlpKnjgIHku4rlpKnjgIHmmI7lpKnvvIzog73lkozkvaDlnKjkuIDotb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LHmmK/nvo7lpb3nmoTkuIDlpKnjgILop4HliLDkvaDmmK/kuIDnp43kuqv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mnInkuIDnp43mhJ/lj5fvvIzmoqbop4HkvaDmmK/kuIDnp43lubjnpo/vvIz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mK/kuIDnlJ/miYDmsYLjgII8L3A+PHA+PGVtPjc1LjwvZW0+5pil6IqC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56Wd56aP77yM5ryr5aSp55qE6Zuq6Iqx5rSL5rqi5rip6aao77yM5pil6IqC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Ow5YWF5ruh5b+r5LmQ77yM5oiR5Zyo5L2g55qE5omL5py66YeM6KOF5ruh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Cx5piv5oiR55qE5pil6IqC56S854mp77yM5pS25Yiw55+t5L+h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ruh5rqi77yBPC9wPjxwPjxlbT43Ni48L2VtPuS4gOW5tOaYpei/kOWPi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guS9leaJjeiDveS5sOWIsOelqO+8jOmAmuWuteaOkumYn+eBq+i9puerme+8jOe9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teivnemDveW3sueIhu+8jOaIkeaDs+WbnuWutuWOu+i/h+W5tO+8jOWPr+aAnO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lqO+8geelneaJgOacieeahOS5sOelqOeahOaci+WPi++8jOaXqeeCueWbnuWut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zcuPC9lbT7mmKXlpKnlgL7lkKzvvIzmmKXoioLlj5Hoir3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JvlpI/lpKnmh4LlvpfvvIzmmKXoioLmiJDplb/nmoToi6bntK/vvJvnp4vlpKn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miJDnhp/nmoTprYXlipvvvJvlhqzlpKnlhbTlpYvvvIzmmKXoioLmrKLlv6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npZ3kvaDmmKXoioLlv6vkuZDvvIHmhL/kvaDlm5vlraPlhbTml7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iA54mH57u/5Y+277yM6aWx5ZCr552A5a+55qC555qE5oOF6LCK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eu5YCZ77yM5rWT57yp5LqG5omA5pyJ55qE56Wd5oS/44CC5paw5bm05bCG5Yiw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6O5aW955qE5byA5aeL77yM56Wd5oiQ5Yqf5ZKM5b+r5LmQ5rC46L+c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3OS48L2VtPuaWsOW5tOecvOeci+Wwseimge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mOepuuawlOS4uumCruW3ru+8jOaKiueDreiFvuiFvueahOmXruWAmeijheiuouaIk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sOS4iuecn+W/g+S4uumCruaIs++8jDM35bqm5oGS5rip5b+r6YCS77yM5pS25Lu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5yf5b+D56Wd5L2g77ya5paw5pil5aW977yBPC9wPjxwPjxlbT44M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S4gOW5tOS4jeW5s+a3oe+8jOacieasouacieWWnOS5n+aciemavu+8jOWFi+acj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v+e7j+mqjO+8jOeUn+a0u+mcgOimgeWkmuejqOe7g++8jOWmguS7iuWwseimgei/j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/mOaOieW/p+S8pOWSjOW/g+eDpu+8jOe+juWlveaEv+acm+mDveWunueOs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W4uOebuOS8tO+8jOW8gOW8gOW/g+W/g+i/juWkp+W5t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zBuOGt1eHVma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8wbjhrdXh1Zm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06342A2AC203E3C6CDE4658B53F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