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02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7EDC29C1781D01FF3F1DD55BA4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7EDC29C1781D01FF3F1DD55BA4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5qE5b6I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tOidtueahOe+juS4veS4jeaYr+ivre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ouWuue+8jOWluee/qee/qeeahOiInuatpeiuqeiNt+WPtuebtOa1geWPo+aw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cn+aXoOmCqu+8jOWlueaflOW8seaXoOavlO+8jOavj+asoeiNt+iKseWmueWmuem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dpeeOqe+8jOiNt+WPtumDveWcqOeMruaut+WLpO+8jOWug+aJgOWBmueahO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S9v+idtOidtuWvueWug+S6p+eUn+WlveaEn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+8jOeUsOmHjumHjOeahOayueiPnOiKse+8jOWutuS4reeahOawtOS7me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doeS4iueahOiMtuiKseato+WcqOWWt+iKs+WQkOmmmeOAgueep++8geeUsOmH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iPnOiKseazm+i1t+mYtemYtemHkeiJsueahOa1quiKse+8m+WutuS4reeahOawtOS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OWonOWkmuWnv++8jOWoh+Wwj+WKqOS6uu+8m+WxseWdoeeahOiMtuiKseeKueWmg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kp+WcsOeahOeZvembquWFrOS4u++8jOepv+edgOe7v+iJsueahOijmeWtkOWcq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3s+iInu+8jOWug+S7rOWwseaYr+aYpeeahOS9v+iA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S4gOWQkeWdmuW8uuWQkeS4iu+8jOeUn+mVv+iQjOiKveOAguS7luS4jeaWr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+8jOWQkeedgOiTneWkqeS8uOWxleaXoOWwveeahOe7v+aEj++8jOebm+aUvua1k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Im+mAoOWlh+W8gueahOiKseW8gOOAguW9k+Wjq+Wkp+Wkq+WxiOWOn+WGkuat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j++8jOWGs+W/g+S7peW3seS5i+WKm+eMruS4iuihgOe6oueahOaYpeiKseaXtu+8jO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edgOa7oea7oeeahOaYpeWFie+8muWbveazsOawkeWuie+8jOWbvei/kOaYjOeb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Zr+aYju+8jOWwseaYr+S7luW/g+S4reacgOa1k+S4veeahOaYpeWkqeOAgu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aXoOS4juS8puavlOeahOaYpeWkqe+8jOS7lueahOW/g+eBteaXtuWIu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WGsu+8jOS7luaLpeacieW/g+eBteS5i+aYpeeahOmqqOawlOWSjO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geijhei/m+S4gOadr+aWsOazie+8jOS9oOWwseW/hemhu+WAkuaO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ahOmZiOawtO+8m+imgeiOt+WPluS4gOaeneeOq+eRsO+8jOS9oOWwseW/hemhu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Ji+eahOiUt+iWh++8m+imgeWkmuS4gOS7veeLrOeJueeahOS9k+mqjO+8jO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muS4gOS7veW/g+eBteeahOWIm+S8pOOAgjwvcD48cD48ZW0+NS48L2VtPuWkq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2puWmgumFpe+8jOiNieiJsumBpeeci+i/keWNtOaXoOOAguacgOaYr+S4gOW5t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e7neiDnOeDn+afs+a7oeeah+mDvea4reWfjuacnembqOa1pei9u+WwmO+8j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mdkuafs+iJsuaWsOOAgjwvcD48cD48ZW0+Ni48L2VtPueni+Wkqe+8jOagkeWPtum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S6huOAgumHkeiJsueahOagkeWPtuWMheWQjua1t+ihrOaJ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4uOWuouS7rOWcqOWHieeIveeahOWkqeawlOmHjOiBiuedgOWkqe+8jOaVo+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veaDheS6q+WPl+eni+WkqeeahOmYs+WFieOAgjwvcD48cD48ZW0+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aenOWbremHjO+8jOahg+iKseW8gOS6hu+8jOWDj+S4gOS4quS4qu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aMguWcqOaeneWktOOAguS4gOmYteW+rumjjuWQuei/h++8jOahg+iKseiKsee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S4iuW+gOS4i+iQve+8jOWDj+S4gOWPquWPque+juS4veeahOidtOidtumjnu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bqueZveeahOaiqOiKseW8gOa7oeaeneWktO+8jOadjuWtkOiKseW8gOa7oeWxse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eZvuiKsem9kOaUvuOAgjwvcD48cD48ZW0+OC48L2VtPuaYpeWk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nkOWnkOaKiuiHquW3suWMluS6huS4gOS4que+juS4veeahOWmhu+8jOW4ruWwj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cteS5n+WMluS6huS4gOS4quWmhu+8jOiuqemynOiKseWPmOW+l+abtOmynOiJs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OAgei/mOWWt+S6hueCuemmmeawtOOAgjwvcD48cD48ZW0+OS48L2VtPueBq+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ZveeCmeeDpOedgOWkp+WcsO+8jOS6uuS7rOS5n+eDreS4jeWPr+iAkOOAguS9h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neeEtumhveW8uueUn+mVv++8jOeUmOaEv+S4uuS6uuS7rOmTuuW8gOaflOi9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OAguS6uuS7rOWcqOS4iumdoui1sO+8jOS6uuS7rOWcqOS4iumdouWdkO+8jOS6u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WsieaIj++8jOS9huiNie+8jOS7u+WKs+S7u+aAqO+8jOS4uuaIkeS7rOaQre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e7v+iJsueahOW5s+WPsOOAguWPquS4jei/h++8jOaYr+eUqO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s4nmsLTlh7vnn7PvvIzmt5nmt5nkvZzlk43vvIz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mva3vvIzlk5flk5foi6XnrJHvvIzlroPmvKvov4flsI/ot6/vvIzlj4jmtYHlhaX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LTot6/vvIzlkJHov5zlpITlu7bkvLjvvIzkuIDmuqrms4nmsLTnirnlpoL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ogIzlj4jnpZ7lpYfnmoTnlLXlrZDpn7PkuZDjgILlsI/muqrllYrvvIzkvaDlvL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llLHnnYDmrYzvvIzlhYXmu6HmtLvlipvjgILml6Dmr5TmrKLnlYXvvIzlpZT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xLjwvZW0+5pm05aSp6YeM77yM5pqW5rSL5rSL55qE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77yM6L2v57u157u155qE5pil6aOO5ouC5Zyo6IS45LiK77yM5pei5rip5pq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a5Zyo5LiL6Zuo5aSp77yM5pe25LiN5pe254K45ZON5LiA6Zi16Zi15pil6Z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OK6Zmp5Y+I5Yi65r+A44CCPC9wPjxwPjxlbT4xMi48L2VtPuaYpeWkqe+8jOmak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rqee7v+eahOmdkuiNieWdquS4iuOAgumCo+S6m+WImuWImuaOouWHuuWktO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ato+Wus+aAleeahOazqOinhuedgOWklumdoueahOS4lueVjO+8jOeUq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VmeaEj+WcsOeci+edgOavj+S4gOS4quS7juWug+i6q+i+uei1sOi/h+eah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exu++8jOeMnOa1i+edgOS7luS7rOeahOihjOi4q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kuK3msqHmnInkuIDniYfkupHvvIzmsqHmnInkuIDngrnpo47vvIzlpLTpobb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g4jml6XvvIzmiYDmnInnmoTmoJHmnKjpg73msqHnsr7miZPph4flnLDmh5LmtIvmtI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jgII8L3A+PHA+PGVtPjE0LjwvZW0+6L+c6L+c5pyb5Y6777yM5ruh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Lu/5L2b5LiA54mH54mH5rSB55m955qE5LqR54Of77yM5rC46L+c5LiN5Lya5pW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YKj6Iqx6JWK55m95Lit5bim54K557KJ77yM57KJ5Lit5bim54K555m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+U6L2v77yM6YKj5LmI5b6X5Y+v54ix77yM5aW95YOP5Yia5Yia5Ye655Sf5am05YS/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S46JuL44CCPC9wPjxwPjxlbT4xNS48L2VtPuWkj+WkqeaYr+eDreaDheeahOWQ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m+Wls+mDju+8jOayoeacieW/p+aKseeQteeQtuWNiumBrumdoueahOWoh+e+nu+8jOW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qOWcsOaYr+WQpuiDveWkn+iHquW3seeahOWWnOaAkuWTg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or7Tku5bnmoTlkb3ov5DmmK/pgqPnoLTml6fnmoToirHmnr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aPlm6Dku5bnmoTlnZrlvLrmhI/lv5fvvIzlj5jlvpfnuYHoirHkvLzplKblhYnoibP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poLmnpzor7Tku5bnmoTlkb3ov5DmmK/pgqPmvIbpu5HnmoTlpJznqbr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5bnmoTlnZrlvLrmhI/lv5fvvIzlj5jlvpfnuYHmmJ/pl6rng4HvvIznhqDnhq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poLmnpzor7Tku5bnmoTlkb3ov5DmmK/pgqPotKvnmKDnmoTlnJ/lnLD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5bnmoTlnZrlvLrmhI/lv5fvvIzlj5jlvpfpg4Hpg4HokbHokbHvvIzmsrnmsrn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8L3A+PHA+PGVtPjE3LjwvZW0+5Li65L2V5oC76KeJ5b6X6ZSZ6L+H77yM5omN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i65L2V6KaB5Zug5Li66Led56a76L+c5LqG77yM5b+D5Lmf5Lya6Lef552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4ix55qE5LiN5aSf5b275bqV77yM6L+Y5piv57uP5LiN6LW354ix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uA5LmI5a6a5LmJ77yM5oGo5Y+I5piv5LuA5LmI5ZCr5LmJ77yM6LC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77yM6LCB5Y+I5Lya54+N5oOc6LCB77yM6LCB5oeC5b6X6LCB77yM6LCB5Y+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77yM5L2g54ix6L+H6LCB77yM5L2g5Y+I5oGo6L+H6LCB77yM6L+Z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35LqG6LCB77yM6L+Z5Liq5aSc5pma5a2k54us5LqG6LCB77yM5pyA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96KeG5LqG6LCB77yBPC9wPjxwPjxlbT4xOC48L2VtPuWkj+WkqeaYr+e7v+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csOS4iu+8jOe7v+ayueayueeahOWwj+iNiee/mOS6hui1t+adpe+8jOepv+S4i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nkOeyvuW/g+S4uuWug+S7rOWHhuWkh+eahOe7v+iho+ijs++8jOato+mrmOWF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MpeaJi+WRou+8m+ilv+eTnOS5n+e7v+S6hu+8jOS4gOS4quS4qu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arueQg+a7muS6huWHuuadpe+8jOeci+eahOaIkeebtOWSveWPo+awtO+8jO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eahOaDs+aRmOS4i+S4gOS4quino+ino+a4tOOAguWGnOawkeS8r+S8r+ato+e0p+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eahOeFp+mhvuW6hOeovO+8jOmineWktOS4iuaMguedgOaZtuiOueeahOaxl+eP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S4iuWNtOa0i+a6ouedgOeBv+eDgueahOW+rueskeOAguS7luS7rOeskeW+l+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5iOe+ju+8geiuqeS6uueci+S6hu+8jOW/g+mHjOS5n+inieW+l+mrmOWFt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mKXlpKnpmo/nnYDmsJTmuKnnmoTlj5jljJ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XjgIHku7LmmKXjgIHmmq7mmKXkuYvliIbjgILmgI7moLfmj4/nu5jmmKXmma/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pnmmKXlpKnnmoTlpKrpmLPvvIzmlrDnlJ/nmoTnu7/ojYnvvIzlkKvoi57lvo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moJHvvIzlj5Hoir3nmoTmnajmn7PvvIzmiqXmmKXnmoTnh5XlrZDvvIzljJfpo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vvIzmtojono3nmoTlnZrlhrDnrYnnrYnvvIzmgLvkuYvvvIzlpKfoh6rnhL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LzkuY7pg73lnKjlpI3mtLvjgIHoi4/phpLjgII8L3A+PHA+PGVtPjIwLjwvZW0+6YKj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5ZC56L+H77yM5aSn5Zyw5byA5aeL5aSN6IuP77yM6YeO6I2J5LyR55y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77yM552B5byA5LqG5oO65b+q55qE552h55y877yM5Ly4552A5oeS6IWw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yg77yM5oWi5oWi5oKg5oKg5Zyw6Zyy5Ye65aS0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liO+8jOWygeaciOabtOi/re+8jOecn+aDhemavueVme+8jOaDhuaAhei/mO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ahkeeUsO+8jOeUn+WRveeahOi9qOi/uemavuS7peS4iOmHj++8jOWPquiDveWL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gOadr+WygeaciOeahOmFku+8jOWcqOa3seWknOmHjOeLrOaWn++8jOWTge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qzlpKnmnaXkuobvvIzlsI/ojYnmsqHmnInkuobvvIz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7rkuobmnaHnmb3nmb3nmoTpm6rooqvlrZDjgILmoJHlhYnnp4Pnp4PnmoT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ku43nhLbmmK/nu7/nu7/nmoTvvIzov5jmiqvnnYDkuIDku7bnmb3oibLnmoTpm6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msrPph4zlhrvkuIrkuoblhrDjgILov5zlpITnmoTlsbHlkozlsbHkuIrnmoTlsI/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pg73nm5bkuIrkuobljprljprnmoTpm6rooqv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2h55qE5aSn55Sw6YeM77yM6auY57Kx6b2Q5Yi35Yi35Zyw6aqR5Zyo5Z6E5Y+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55qE5Y+25a2Q55Sx57u/5Y+Y6buE77yM5Liq5Liq5piC6aaW5oy66IO4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056mX5pu05aSa5Zyw5o6l5Y+X6Ziz5YWJ55qEJmxkcXVvO+eIseaK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mZLnnYDmmZLnnYDvvIznuqLmiZHmiZHnmoTohLjohpvmm7TliqDog4Dmu6H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orrjlsLHmmK/kurrku6zluLjor7TnmoTpq5jnsrEmbGRxdW875pmS57qi57G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p+OAgjwvcD48cD48ZW0+MjQuPC9lbT7liJ3lpI/mmK/kuIDpppbmrYzjgILnmb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L/pvZDpuKPvvIzpuJ/or63mlpHmlpPvvIzpgqPmvbrmvbrmtYHmsLTvvIzmrKL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ov5zmlrnvvJvlpJzmmZrvvIzkuaHpl7TmnIDkuLrng63pl7nvvIwmbGRxdW875ZC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aOw5LiA54mHJnJkcXVvO++8jOaXtumrmOaXtuS9ju+8jOaKkeaJrOmhv+aMq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S4iumYtOmbqOe7tee7teeahOWkqeawlO+8jOmCo+abtOaYr+S6uumXtOe+juaZ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ahOmbqOe7temVv+e6pOe7hu+8jOWDj+iWhOe6seeahOW4kOW4mOS4gOagt+eqge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4jeWDj+aYpeWkqeiIrOa3hea3heaypeaype+8jOS5n+S4jeWDj+ebm+Wkj+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IrOa3i+a8k+WwveiHtO+8jOS4juWkp+WcsOWQiOWljyZsZHF1bzvlpI/kuYvkuqT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cmRxdW8744CCPC9wPjxwPjxlbT4yNS48L2VtPueni+mfteS5i+S4reiVtOiXj+edg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WkqeeahOW/g+aDhe+8jOaIluiuuOWcqOaXoOaVsOeahOeni+mfteS5i+S4r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cgOeIseOAguS9oOeahOeni+WkqeeahOW/g+aDhe+8jOaIkeeci+WIsO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aYr+aIkeecn+ato+aDs+imgeeci+WIsOeahOOAguWboOS4uuWkj+Wkq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OivpeacieWkj+WkqeeahOW/g+aDheOAgjwvcD48cD48ZW0+MjYuPC9lbT7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nu4/ljobov4fkuI3lsJHnmoTpo47po47pm6jpm6jvvIzog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jgILlgbbnhLbpnaLlr7nov5nkupvvvIzlubzml7bvvIzmiJHlj6r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lnLDnuqLnnYDohLjkuI3nn6XmgI7kuYjlip7miY3lpb3vvIzkvYbmuJDmu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kvKTnl5XntK/ntK/vvIzlho3mrKHpgYfliLDml7bvvIzkuZ/lj6rkvJr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DnrJHvvIzmjqnnm5bogIzov4fjgII8L3A+PHA+PGVtPjI3LjwvZW0+6Iqx5YS/5Lus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S5pS+77yM57qi55qE5YOP54Gr77yM55m955qE5YOP6Zuq57KJ55qE5YOP6Zye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44CC5bGx5LiK55qE5qGD6Iqx6L+c6L+c5pyb5Y675YOP5LqR6Zye44CC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iW55WM56m/5LqG5LiA5Lu26Iqx6KGj6KOz77yM576O5Li9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2iui1sOi2iuacieS6m+WGt++8jOeqgeeEtuWwseeci+WIsOS6hu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quOAguayoeW8gOi0peeahOadnOm5g+iKseOAgeiRsee/oOeahOagkeacqOS4i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advuagkeaeneS4iuWOi+a7oeS6humbquOAguWlvee+ju+8geaKrO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zsOW+iOaYr+engOawlO+8jOWxseWwluS6kembvue8ree7le+8jOepuuawlOWNge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iZveeEtuacieS6m+WGt++8jOWNtOaEn+inieelnua4heawlOeIve+8jOWI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WGsOa4heeOiea0geeahOagt+WtkOOAgjwvcD48cD48ZW0+MjkuPC9lbT7lnKjml6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vZPlm5vlkajkuIDliIfpg73lj5Hlh7rpl6rlhYnogIzpgJDmuJDl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moTml7bkvq/vvIzpgJrov4fono3op6PnmoTpm6rnmoTmtZPph43nmoTmsLTmsJT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7vlvpflh7rmuKnmmpbnmoTlnJ/lnLDnmoTmsJTmga/vvIzlnKjpm6rono3ljJb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nKjmlpzlsITnmoTlpKrpmLPlhYnlupXkuIvvvIzkupHpm4DlpKnnnJ/ng4L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YzllLHnnYDvvIzmgKXmtYHlj5Hlh7rmhInlv6vnmoTllqflk5flo7Dlkozlkoblk6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kuKrmuqrosLflpZTlkJHlj6bkuIDkuKrmuqrosL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Q5Yqb77yM5piv5LiA56eN5LiN5pi+5bGx55+z6Zyy5rC055qE5omn552A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oOn6aOO5LiN55WP6Zuo55qE5Z2a5b+N77yb5piv5LiA56eN5LiN5Zu+5ZCN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b+g5a6e44CC5ri05oOz54ix5b+D77yM54q55aaC5pif5YWJ5ri05oOz5b285q2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b5ri05oOz54ix5b+D77yM54q55aaC5LiW57qq5LmL5q2M5ri05oOz5rC46L+c6KKr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MS48L2VtPuWym+S4iueahOaYpeWkqeaYr+aMuu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QueaLguWkp+WcsO+8jOWkp+WcsOmGkuS6hu+8jOWug+aNouS4iuaWsOij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WKqOS6huays+awtO+8jOays+awtOWPkeWHuuWTl+WTl+eahOeskeWjsO+8m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7v+S6hueUsOmHju+8jOeUsOmHjumHjOaYvuWHuuS4gOa0vuebjueEtueUn+ac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W8gOS6huS6uuS7rOeahOeskeiEuO+8jOS6uuS7rOWcqOi/meWkp+Wlve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LpOiAleiAmO+8jOS5n+WcqOW/g+eUsOmHjOaSreS4i+S6huW4jOacm+eahOenj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sI/nmb3lhZTot7PoiJ7nu5npm6rlranlrZDnnIvvvIz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u5npm6rlranlrZDlkKzjgILku5bnjqnlhL/ntK/kuobvvIzlsLHlm57lrrbnnaHop4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lrZDph4znnJ/lhrfvvIzlsI/nmb3lhZTotbblv6vlvoDngavph4zmt7vkuob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gII8L3A+PHA+PGVtPjMzLjwvZW0+5Zyo5Lq655Sf55qE5peF6YCU5Lit77yM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yZ5Ly077yM5aaC5p6c6K+05qKm5oOz5piv5LiA5qO15bi46Z2S5q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rWH54GM5a6D55qE5b+F5a6a5piv5Ye66Ieq5b+D55Sw55qE5riF5rOJ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5oOz5piv5LiA5py15bi45byA5LiN6LSl55qE6bKc6Iqx77yM6YKj5LmI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b+F5a6a5piv5LuO5b+D5Lit5Y2H6LW355qE5aSq6Ziz44CC5aSq6Ziz5LiO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5ZG85bqU77yM6ICM5oiR5Lus55qE55Sf5ZG977yM5Lmf5Lya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5Y+Y5b6X5pu05Yqg57K+5b2p44CCPC9wPjxwPjxlbT4zNC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KiuiHquW3seeahOeUn+WRveeci+S9nOWJjeS6uueUn+WRveeahOW7tue7re+8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FseWQjOeUn+WRveeahOS4gOmDqOWIhu+8jOWQjOaXtuS5n+aYr+WQjuS6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OAguWmguatpOW7tue7reS4i+WOu++8jOenkeWtpuWwseS8mu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+eDgu+8jOekvuS8muWwseS8muS4gOWkqeavlOS4gOWkq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uIXmmajnmoTkuIDnvJXmuIXpo47vvIzlg4/lsI/muqrnmoTmsLTlj67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kprvvIzovbvovbvmtYHov4fmtJLmu6HokL3lj7bnmoTmsrPnlZTvvIzpuJ/lhL/po5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lj73lj73llrPllrPnmoTng63pl7nvvIzlpKfpm4Hlj5jlvpfmt7Hmson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o57ov4fok53lpKnjgILnp4vlpKnmuIXmmajnmoTpo47vvIzlg4/mmK/ot7Pliqj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uIDkuKrkuKrpn7PnrKblsLHmmK/ku47lsbHms4nmu5HokL3nmoTms4nmsLT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rZTvvIzmn5Tnvo7ogIznvo7kuL3jgILmhJ/liqjkuobooYzkurrnmoTlv4P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obnkLTlvKbvvIznkLTlvKbpmo/po47otbfoiJ7vvIzpn7PnrKbpmo/po47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nvo7nmoTmuIXmmajvvIzlh4nniL3vvIzoiJLmnI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OP5LiA5L2N6LCD55qu55qE5a2p5a2Q77yM5oqK5oiR5oqr6IKp55qE6ZW/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9u+aLouOAgeaFouaNu+OAgeaKueWkjeaMkSZyZHF1bzvvvIzpo57miazotb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u4Xku4XmmK/kuIDnvJXnvJXnu7jlhL/kvLznmoTpnZLkuJ3vvIzov5jmnInmiJ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ubjnpo/nmoTjgIHlg4/pn7PkuZDkuIDmoLfmtYHmt4z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L54mp5piv6L6p6K+B55qE77yM5b2T5L2g5b6X5Yiw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M5pe25Lmf5Lya6K6p5L2g5aSx5Y675Y+m5LiA5Lqb5Lic6KW/77yb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qb5Lic6KW/5pe277yM5ZCM5pe25Lmf5Lya6K6p5L2g5b6X5Yiw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YpeWFieWcqOS4h+WxseeOr+aKsemHjO+8jOabt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+l+i/n+OAgumCo+mHjOW6leahg+iKsei/mOaYr+W8gOedgO+8m+a8q+a4uOeahOi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i/meWzsOmjnuWIsOmCo+WzsO+8jOacieaXtueojeWBnOS4gOS8mu+8jOS4uueah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WkqumYs++8jOaVmeWcsOmdoueahOiKseiNieWcqOWug+W6leiNq+S4i+mBv+mBv+WF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geWQk+OAguWyqeS4i+W6leiNq+WkhOWSjOWxsea6quW6leaXgei+uemVv+a7o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pOWSjOWFtuWug+WHpOWwvuiNieOAgue6ouOAgem7hOOAgeiTneOAgee0q+eahOWwj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cqOe7v+iMteS4iuWktOOAgjwvcD48cD48ZW0+MzkuPC9lbT7niLHmt6HmiJDo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nuqTnuqTntKDmjIfkuIvkuIDpmJnpmJnnm7jmgJ3vvIzlv4Poi6Xov5H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pg73mmK/nm7jkvp3vvJvlv4Poi6Xov5zvvIznu4jml6Xnm7jogZrkuZ/ml6Dms5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vJjliIbmmK/lpKnmhI/vvIzpnaDnmoTmmK/nnJ/or5rvvJvmhJ/mg4XpnID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oTmmK/lnabor5rjgILmr4/kuKrkurrpg73mnInkuIDooYzng63ms6rvvIzoi6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vvIzlm6DkuLrlnZrlvLrvvJvmr4/kuKrkurrpg73mnInml6DoqIDnmoT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opoHmib/lj5fvvIzlm6DkuLrmiJDplb/jgII8L3A+PHA+PGVtPjQwLjwvZW0+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qa55qE5pil5YWJ77yM6K6p55Wl5bim55Sc5oSP55qE6aOO77yM5LuO6Lqr6L65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aKG5oKf5Yiw5pil55qE5rCU5oGv6YeM77yM5YW25a6e5YyF5ZCr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5oSf5Yqo55qE5p+U5oOF44CCPC9wPjxwPjxlbT40MS48L2VtPuecn+ivm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W5tOS7vei2iuS5hei2iumGh+mmmea1k+Wei++8m+ecn+ivmuaYr+eEsO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khOe7veaUvuaJjeaEiOaYr+e+juS4ve+8m+ecn+ivmuaYr+mynOiKse+8jOmAg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Ji+acieS9memmmeOAgjwvcD48cD48ZW0+NDIuPC9lbT7pgqPlpKnvvIzlpKnng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ni4LjgILlpKrpmLPliJrkuIDlh7rmnaXvvIzlnLDkuIrlt7Lnu4/nnYDkuob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LzkupHpnZ7kupHjgIHkvLzpm77pnZ7pm77nmoTngbDmsJTvvIzkvY7kvY7lnLD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vvIzkvb/kurrop4nlvpfmhovmsJTjgII8L3A+PHA+PGVtPjQzLjwvZW0+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pyA576O77yf6YeR6Imy55qE56eL5aSp5pyA576O44CC5L2g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55qE5Y+25a2Q6JC95LiL5p2l5LqG77yM55yf5YOP576O5Li955qE6J206J22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7+p57+p6LW36Iie77yM6aOe5p2l6aOe5Y6744CC55Sw6YeO6YeM55qE5bqE56i8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77yM5Yac5rCR5Lyv5Lyv5Lmf5Zyo5b+Z552A5pS25bqE56i877yM6YKj5Zy66Z2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4Gr5pyd5aSp44CCPC9wPjxwPjxlbT40NC48L2VtPui/juaYpeiKsei9u+i/i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+8jOS+neS+neS4jeiIjeS4jui/meS4queDremXueeahOWto+iKguS9nOWIq+OAg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mVv+mVv+eahOiKseeTo++8jOS8vOWWh+WPre+8jOWQkeWkluW8oOaJrO+8j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rqee7v+aeneahoOW3sue7j+aCrOaMguaeneWktO+8jOS4gOeCueeCueWPmOaIkOa1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3see7v++8jOijheeCueedgOaVtOS4quagkeWGoOOAgum7hOeahOiKse+8jO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YpeeahOS6pOWTjeabsuS4reabvOiInue8oOe7t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m6jmmK/mn5TlkoznmoTvvIzlj6rop4HmmKXpm6jlnKjnq7nmnp3nq7n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7PliqjnnYDjgILpgqPpm6jml7bogIznm7Tnur/mu5HokL3vvIzml7bog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nlZnkuIvlpoLng5/lpoLpm77lpoLnurHlpoLkuJ3nmoTlgKnlvbHvvIzpo57mu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rHku7/kvZvmmK/nkLTpk4nkuIrot7PliqjnmoTpn7PnrKbvvIzlpY/lh7r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I8L3A+PHA+PGVtPjQ2LjwvZW0+5pyJ5Lqb5Lq655Sf5q+U5b6X57uP5Y6G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Iqx5YS/5q+U5b6X562J5b6F5pil5aSp77yM6Jm954S25pyJ5Lqb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b6X5pma5LiA5Lqb77yM5L2G5q+P5py16Iqx77yM5b+F5pyJ5LuW6Ieq5be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G45qC344CCPC9wPjxwPjxlbT40Ny48L2VtPuaYpeWkqe+8jOWug+WwseWl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ecn+a0u+azvOeahOWwj+WnkeWomO+8jOaLv+edgOS4gOWPquW9qeiJsueahOel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sOWkhOasouW/q+WcsOeUu+edgOOAgueUu+WHuuS6huS4gOW5heW5he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eUu+mdou+8jOeUu+WHuuS6huS6uueUn+eahOe+juWlveaipuaDs+WSj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Uu+WHuuS6huS9oOeahOi/veaxguWSjOeQhuaDs+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ojnuqTlsJjvvIzlsIblhoXlv4PnmoTkuLDnm4jvvIzlronmlL7lnKjlubPmt6H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u6XmloflrZfnmoTmuKnlqYnvvIzlrojkuIDnqpflsoHmnIjpnZ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YHlubTph4zorrjkuIDlnLrmuIXmrKLvvIzkuI7mtYXnrJHlq6PnhLblpI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nJvjgII8L3A+PHA+PGVtPjQ5LjwvZW0+6L+Z5Y2D5qCR5LiH5qCR55qE57qi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iw56eL5rex77yM5oSI5Yqg57qi6Imz77yM5YaN5Yqg5LiK6JOd6JOd55qE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py16Zuq55m955qE5LqR5py155u45pig54Wn77yM6L+c6L+c55yL5Y6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4Gr5Zyo5rua5Yqo44CCPC9wPjxwPjxlbT41MC48L2VtPuaXtumXtO+8jO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MpOeahOOAguWcqOS9oOi/meS4gOenkuepuumXsueahOaXtuWAme+8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iEmuW6leaKueS6huayueS8vOeahOa6nOi1sOS6hu+8jOWPquacieWOu+aKk+S9j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vOS5juaJjeS8muWBnOS4i+iEmuatpei/meaXtu+8jOS9oOWwseWPr+S7p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aDheOAgjwvcD48cD48ZW0+NTEuPC9lbT7lpKrpmLPmmK/mmI7lq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j6rpu4TlmLTpuKblnKjpmLPlhYnph4zpl6rnnYDpu5HpkqLoiKznmoTnvr3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kpXlkpXlkpXlnLDlj6vnnYDvvIzlnKjlv5nnnYDmkK3mlrDlt6LjgILlnKjlkJH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47lnJ/ph4zmrKPmrKPlkJHojaPlnLDojIHplb/lh7rkuIDniYfniYfnu7/o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moTlq6nojYnjgILkurrouqvkuIrmmK/lhrfpo5Xpo5XnmoTvvIzlv4Pph4zljbT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4vmu4vnmoTvvIzkuZ/lnKjojIHplb/lh7rmlrDnmoTluIzmnJvnmoTlubzoir3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flnLDlrp7lnKjlpKroiJLpgILkuobjgII8L3A+PHA+PGVtPjUyLjwvZW0+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mz5Yeh5ri65bCP77yM5L2G5Y205pyJ5Z2a6Z+n5LiN5ouU55qE55Sf5ZG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76O5Li977yM5L2G5Y205YW35pyJ5p6B5YW25pe655ub55qE55Sf5ZG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iv5a+555Sf5ZG955qE5ri05pyb6ICM5b6X5p2l55qE5Yqb6YeP77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Zeq55S16Zu35Ye777yM5LiN566h54uC6aOO6aqk6Zuo77yM5LiN566h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77yM5a6D6YO95q+r5LiN55WP5oOn44CC6L+Z5LiA5YiH6YO95piv5L+h5b+1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CP6I2J5ri05pyb55Sf5ZG977yM5ri05pyb55Sf5a2Y77yM5LqO5piv5Y+I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PjxlbT41My48L2VtPuacieS6uuivtOeUn+WRveWcqOS6j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peivneS4gOeCueS5n+ayoemUme+8jOWboOS4uui/kOWKqOWPr+S7peS9v+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uaIkeWWnOasoui/kOWKqO+8jOeJueWIq+aYr+i3ke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tbDov4fkuIDkuKrkuKrmsqfmtbfmoZHnlLDvvIzlsoHmnIjnmoTno6jno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i43ogIHkuoblrrnpopzvvIzljbTmsqHmnInkuKLlpLHlsZ7kuo7oh6rlt7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ouI/ov4fkuIDkuKrkuKrlubPlh6HnmoTml6XlrZDvvIzmnKrmnaXnmoTot6/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pnaLkuI3lgZzlnLDlu7bkvLjvvIzljbjljrvmsonph43nmoTmgJ3mg7PljIXoo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kuI3lv4XopoHnmoTmg4Xnu6rotJ/ntK/vvIzlvq7nrJHnnYDpnaLlr7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m57pppbmnJvvvIzlsoHmnIjml6Dnl5XvvJvlkJHliY3nnIvvvIz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U1LjwvZW0+54i25Lqy57uZ5LiO5oiR5Lus5YGa5Lq6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a2Y55qE5oqA5ben77yM5pWZ5Lya5oiR5Lus6KaB5Z2a5by644CB6KaB546H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+F5Yqb44CC5omA5Lul5oiR5Lus5LuK5aSp55qE5Z2a5by644CB5q+F5Yq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L6YGT6YO95pyJ54i25Lqy55qE5b2x5ZON44CCPC9wPjxwPjxlbT41Ni48L2VtP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WIsOeahOaXtuWAme+8jOiuuOWkmuW6hOeovOOAgeiKseWEv+OAgeWwj+agk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ueaJk+W+l+S4nOWAkuilv+atqu+8jOiAjOWwj+iNieeJouWbuuWcsOaKk+S9j+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guedgOWktO+8jOaMuuedgOiDuO+8jOWDj+aXoOeVj+eahOaImOW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u6zmnIDnu4jpg73opoHov5zooYzvvIzmnIDnu4jpg73opoHot5/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oh6rlt7HlkYrliKvjgILkuZ/orrjot6/pgJTmnInngrnoibDovpvvvIzmnInngr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vYbnhqzov4fkuobnl5voi6bvvIzmiJHku6zmiY3og73lvpfku6X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py16I236Iqx77yM5Lqu5pm25pm255qE5rC054+g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LiA6aG25YeJ5bi977yM6YCP5piO55qE57+F6IaA44CC5bCP6Jy76Jy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5YGc5py65Z2q5LiK44CC5bCP6Z2S6JuZ6Lmy5Zyo5ZyG5ZyG55qE6I23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eahOWwj+WklueUpeWls+eQs+eQs++8jO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S6hu+8jOmVv+W+l+aMuuWlveeci+OAgue6ouaJkeaJkeeahOWwj+iEuOS4iuW1j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wtOaxquaxqueahOWkp+ecvOedm++8jOS4gOW8oOaoseahg+Wwj+WYtO+8jOS4g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j+iEuOWwseWDj+S4gOacteebm+W8gOeahOiKs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kvJrlvIDvvIHlpoLmnpzkvaDmm77nu4/ljobov4flhqzlpKn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nInmmKXoibLvvIHlpoLmnpzkvaDmnInnnYDkv6Hlv7XvvIzpgqPkuYj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gaXov5zvvJvlpoLmnpzkvaDmraPlnKjku5jlh7rvvIzpgqPkuYj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mi6XmnInoirHlvIDmu6HlnIbjgII8L3A+PHA+PGVtPjYxLjwvZW0+55m+5ZC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Sf6I2J5pys44CC5peg55qu6bOe6IyO5omB55CD5b2i77yM5Lmz55m96Imy44CC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L77yM5Zyw5LiL6IyO6IqC5pyJ6IyO55Sf5qC577yM5Zyw5LiK6IyO5Yia55u055+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WJ5ruR44CC5Y+25pWj55Sf5aSa5pWw77yM5oqr6ZKI5b2i44CC6Iqx6aG255S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ZaH5Y+t5b2i77yM5bmz5bGV77yM6Iqx6KKr5YWI56uv56iN5ZCR5aSW5Y+N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m96Imy77yM6Iqx6KKr562S5rex5aSE5reh57u/6Imy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S4que+juS4vea0u+azvOeahOS7meWtkO+8jOaJgOWIsOS5i+Wkh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S6lOW9qeeahOWkqeWggu+8jOm5hem7hOWrqeafs++8jOWnuee0q+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mDveWFhea7oeS6hueUn+acuu+8jOe+juS4veeahOiKseacteWEv+mynOiJs+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mmeawlOi/t+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g5OGRnbzMy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OThkZ28zM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7EDC29C1781D01FF3F1DD55BA4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