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8DB202C6ADFC431888C4BC2DF9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8DB202C6ADFC431888C4BC2DF9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Gr54i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eIseeVmeWcqOW/g+mHjO+8jOWPq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FkOeDguOAguS4jeWmguaKiueIsemAgeWHuuWOu++8jOaQreS4gOW6p+ahpe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5uOemj+OAgjwvcD48cD48ZW0+Mi48L2VtPui/mOimgeS7gOS5i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S4jeiDveWvkOeahOiLpui/mOayoeWQg+Wkn++8gT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i/kOWwseaYr+mBh+S4iuS6huS9oO+8jOiAjO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NtOaYr+S4jeiDveaLpeacieS9oOOAgjwvcD48cD48ZW0+NC48L2VtPuiwgei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qeWcsOaIkOeGn++8jOmAkOa4kOWvueeUn+a0u+eahOWGt+mFt+S4jeW5uO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iwgeWwseaYr+W5uOemj+OAgjwvcD48cD48ZW0+NS48L2VtPuWBm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WwhuiHquW3sea0u+aIkOabvue7j+acgOiuqOWOj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+aDheS6uue7meeahOmXruWAme+8jOavlOmZjOeUn+S6uui/m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Ny48L2VtPuWmguaenOS9oOaciem4reaiqO+8jOaKiuWug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+8jOWug+WwseS8muWPmOaIkOWGu+aiqOOAgjwvcD48cD48ZW0+OC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meivr+S9oOW5tuS4jeS8mueKr+S4pOasoe+8jOesrOS6jOasoeeKr+mUmeiv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tuWunuW3sue7j+S4jeaYr+mUmeivr+S6hu+8jOiAjOaYr+S9o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4jOacm+acieS4quWmguS9oOS4gOiIrO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a4heeIveeahOmjju+8jOWmguWPpOWfjua4qeaalueahOWFie+8jOS7j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jOeUseWxsemHjuWIsOS5puaIv++8jOWPquimgeacgOWQjuaYr+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kuI3ogq/osKLluZXnmoTlubTljY7vvIzorqn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nLDogIHlpKnojZLnmoToirHjgII8L3A+PHA+PGVtPjExLjwvZW0+5raI6YCd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bim5p2l55qE5piv5peg5bC955qE5oCd5b+1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9oOecn+eahOS4jeaYr+S4quWQiOagvOeahOaci+WPi+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ihjOWBmuaIkeiAgeWphuWQp++8gTwvcD48cD48ZW0+MTMuPC9lbT7kvaDmiJH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lvbzmraTnm7jnn6XmmK/mg4XmhI/vvIzlsIrph43mnIvlj4vmmK/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kIbop6PmmK/lj4vosIrvvIzmg7PkvaDop4HkvaDmmK/lv4PmhI/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ku4vmhI/vvIzlgbblsJTlvpfnvarmmK/ml6DmhI/vvIzmhL/kvaDlvID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jgII8L3A+PHA+PGVtPjE0LjwvZW0+5LiA5YiG5LiA56eS5LiN5oS/5YiG5by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5oC75auM5aSq5b+r77yb5q+P5pe25q+P5Yi75bCG5L2g6Zmq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5piv5oiR5pyA5aSn55qE5pyf55u844CC5oiR55qE55Sf5rS75Zug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55qE5pyq5p2l5Zug5L2g5pu05Yqg54G/54OC44CC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CG55Sx77yM5Y+q5oS/54ix5L2g55u05Yiw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LpeiDvee7meaIkeS4gOeUn+S4jeWPmOeahOeIseaBi++8jOaIkeWum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jeemu+S4jeW8g+eahOmZquS8tOOAgjwvcD48cD48ZW0+MTY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pnaLlrZDvvIzlnKjmiJHov5nkvaDlj6rmnInkuIDmrKH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Z55Sf77yM56Wd5oiR5b+r5LmQ77yM5LiN5Lya5Li65LqG55CQ5Lq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Lya5Li65LqG6YeR6ZKx6Ium5oG877yM5LiN5Lya5Li65LqG6YGX5oa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h+S6i+iHquacieWuieaOku+8jOS4jeW/hei/h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jwvcD48cD48ZW0+MTkuPC9lbT7opoHkuI3mmK/pgqPlubTpgYfliLDkuIDku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vlvKDnmoTlj5HlnovluIjvvIzmiJHml6nmib7liLDlj6bkuIDljY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q65aSa5aW95LiO5oiR5peg5YWz77yM5oiR5Y+q5oOz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iDveW4uOW4uOWSjOS9oOingemdou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q+S5kO+8m+WPquimgeS+neWBjuedgOS9oOWoh+Wwj+eahOi6q+i6r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OAgjwvcD48cD48ZW0+MjIuPC9lbT7miJHmnInlh6DljYPkuIfph4z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7PkuI7kvaDor7TvvIzov5nmsr/pgJTnmoTmmJ/ovrDvvIzkuZ/mg7PnspLnspL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bkuIvmnaXkuqTnlLHkvaDjgII8L3A+PHA+PGVtPjIzLjwvZW0+5oCd5b+15Zyo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5Lit5byA5Ye65LqG6Iqx77yM55S75Zyo5Zue5b+G55qE57C/5a2Q5LiK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6Iqs6Iqz44CCPC9wPjxwPjxlbT4yNC48L2VtPuayoeacieW/g+mjnuaJ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j+W/g+WHieOAgjwvcD48cD48ZW0+MjUuPC9lbT7lrabkvJrnlKjnkIbop6P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nnLzlhYnljrvnnIvlr7nmlrnvvIzogIzkuI3mmK/ku6Xoh6rkuLrmmK/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qHlr7nmlrnjgII8L3A+PHA+PGVtPjI2LjwvZW0+5oiR5Lus55qE54ix5bmz5re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66A57qm6ICM5LiN566A5Y2V77yM5Zug5Li65oiR5Lus55u45LqS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4+N5oOc77yM5oeC55qE5YyF5a6544CC5Y+q5pyJ6L+Z5qC377yM5bmz5reh5om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LiN5bmz5Yeh44CC566A57qm5omN57ut5YaZ552A5LiN566A5Y2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pyA576O55qE6aOO5pmv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S6uueahOWwseaYr++8jOaYqOWkqei/mOiuqeS9oOinieW+l+iHquW3seaEj+S5i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S7iuWkqeWwseiuqeS9oOinieW+l+iHquW3seWPr+acieWPr+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o3pgYfop4HvvIzlvbzmraTmsqHlj5jvvIzlj6rmmK/ouqvku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47liY3jgII8L3A+PHA+PGVtPjI5LjwvZW0+5a2m5Lmg5bCx5a2m5Lmg5ZG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ICD6K+V77yf5oCO5LmI5Lq65LiO5Lq65LmL6Ze05LiA54K55L+h5Lu7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S4gOW5tOWbm+Wto+S8muacieW+iOWkmuaEj+Wk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wseaYr+mBh+ingeS9oOOAgjwvcD48cD48ZW0+MzE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ZrkuIDkuKrpmLPlhYnlloToia/nmoTkurrvvIzmh4Llvpfliqrlipvlubb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MyLjwvZW0+5LiW55WM5b6I576O5aW977yM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oiR5Lus55qE5Lq65b+D44CCPC9wPjxwPjxlbT4zMy48L2VtPuaYpe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Wkj+aXpea4hemjju+8jOWGrOaXpeaarumbqu+8jOi/meS6m+mDveW+i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acieS9oOeahOW/g+mHjO+8jOaJjeaYr+aIkeaDs+WOu+eahOWbm+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kurropoHlrabkvJrogYblkKzvvIzlkKzmmbrogIXkuYvoqI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mbrmhafvvIzlkKzmibnor4TkuYvoqIDlj6/ku6Xlj43ouqzoh6r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6KaB5L2g5b+D6YeM5aeL57uI5pyJ5oiR77yM5Y2z5L2/5rKh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Lmf5Lya5oSf6KeJ5Yiw5bm456aP44CC54ix5LiN6ZyA6KaB6L+H5aS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yJ5pe25YCZ54ix5piv5LiA5YiH5bC95Zyo5LiN6KiA5Lit55qE6YKj56eN5b6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i48L2VtPuS4jeimgeWvueWIq+S6uui9u+aYk+iuuO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+iOWkmuivne+8jOWPquacieWQrOeahOS6uuaJjeS8mu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oh7PlsJHmi6XmnInkuIDkuKrmoqbmg7P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rvlnZrlvLrjgII8L3A+PHA+PGVtPjM4LjwvZW0+5b+r54K55Y+R5Liq5L2g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7uZ5oiR77yM5oiR5oOz55+l6YGT5LiA5Lu25LqL77yM5oiR5oOz55+l6YGT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Oq6YeM5Y675LqG44CCPC9wPjxwPjxlbT4zOS48L2VtPueCq+iAgOaYr+mcgOimge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iAjOeCq+iAgOaBsOaBsOiuqeaIkeS7rOWkseWOu+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iormiJHliKDkuobkuZ/lpb3vvIzlho3kuZ/kuI3nlKjoi6boi6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6XnlKjku4DkuYjor53popjljrvmiZPmibDkvaDkuobvvIzkuI3lnKjmiZPlkK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kuI3lpb3jgII8L3A+PHA+PGVtPjQxLjwvZW0+5pyJ5b+X6ICF55So5aWL5paX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Y5bC95LqG5oyr5oqY55qE5rOl5rKZ77yb55WZ5LiL5LiA6aKX6Zeq5YWJ55qE6YeR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44CCPC9wPjxwPjxlbT40Mi48L2VtPue8mOi1t+e8mOe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aBqOaDheS7h+mDveW3suW/mOWNtOOAgjwvcD48cD48ZW0+NDMuPC9lbT7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nKrmnaXvvIzorqnkvaDkuYnml6Dlj43pob7nprvlv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LmL6Ze055qE5aW95oSf5bCx6L+Z5LmI6ISG5byx77yM5L2g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aSn5LqG5Lqb77yM5oiR5bCx5oSf6KeJ5L2g6K6o5Y6M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iEuOaYr+mCo+S5iOmdk++8jOS9oOeahOS6uuaYr+mCo+S5i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Ds+W+l+W/g+aFjOaFjO+8jOeIseS9oOeIseW+l+Wlvee0p+W8oO+8jO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WPo+W8oOOAguWrgee7meaIkeWlveWQl++8nzwvcD48cD48ZW0+NDY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5nkurrph43ph4/vvIzmiJDlsLHnu5nkurrlhYnlvanvvIzlpKflpJrmlbDkurr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hYnlvanvvIzogIzkuI3ljrvnp7Dph4/ph43ph4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uO5p2l5LiN5piv5Zi05LiK6K+06K+077yM5YGa5LqG77yM5omN5Y+r54i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iA5a6a5piv54ix5L2g77yM5L2G5LuW5LuA5LmI6YO95rKh5YGa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5yf55qE54ix5L2g77yM5rKh5pyJ5L6L5aS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S7rOacgOWQjueUn+eWj+WIsOS7gOS5iOagt+WtkO+8jOS9huivt+iusO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S9oOWlvemDveaYr+ecn+eahOOAgjwvcD48cD48ZW0+NDkuPC9lbT7miJHoh6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murrmsLTkuInljYPppa7kuIDnk6LvvIzkvZnnlJ/lr7vkuIDkurrvvIz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UwLjwvZW0+5re55rKh5Zyo5rWq5ryr55qE5rCU5rCb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h5LiA6aKX5bCP5p+g5qqs77yM6YW46YW455Sc55Sc55qE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quW3seeIseiHquW3seacgOe+juWlveOAgea0u+edgOWPiOS4jeaYr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+8gTwvcD48cD48ZW0+NTIuPC9lbT7lvZPmjonnmoTmtYXoibLlr4Lor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obkuIDlrrbmlLbotK3lupfjgIHnrYnmnaXkuobpgZflv5jnmoTmtbfop5LlpK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m95aSp5bCx5bqU6K+l5rKJ5LiL5b+D5p2l6K6k55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ma5LiK5omN5aW96K6k55yf5oOz5L2g44CCPC9wPjxwPjxlbT41NC48L2VtPumV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eahO+8jOmCo+aYr+aIkeWPr+eIseeahOWGkuazo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og73lpJ/lpb3lpb3nmoTvvIzlm6DkuLrmiJHopoHkvaD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miJHnprvlvIDkvaDku6XlkI7ov4fmm7Tlubjnpo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5yL5b6X55qE6KeB55qE77yM54ix5oOF5piv55yL5LiN6KeB55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5yL55qE6KeB55qE77yM5YWz5b+D5piv55yL5LiN6KeB55qE77yM5Y+v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iv5pi+6ICM5piT6KeB55qE44CCPC9wPjxwPjxlbT41Ny48L2VtPuaJk+m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rmeWcqOWkp+agkeW6leS4i++8jOWvueiAgeWkqeeIt+ivt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+8gTwvcD48cD48ZW0+NTguPC9lbT7miJHmgLvmmK/ku47mr4/kuIDku7bnooz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hbPntKfopoHnmoTkuovmg4Xph4zvvIzovazlh6DkuKrlvK/lj4jmg7P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Yir5Lq66K6k5a6a5LqG5L2g5piv6ZSZ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Ya36Z2Z5Zyw6Kej6YeK5LqG5Lmf5Lya6LaK5o+P6LaK6buR77yM6L+Y5Lya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Zyo54uh6L6p44CCPC9wPjxwPjxlbT42MC48L2VtPumVv+Wkp+W5tu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aYk+eahOS6i++8jOacieS6m+S6uumVv+S4jeWkp++8jOacieS6m+S6uu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m+S6uuijheS9nOmVv+S4jeWkp+OAgjwvcD48cD48ZW0+NjE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npzmiJHog73orqnkvaDnrJHvvIzkvaDlsLHkvJrllpzmrKLmiJHvvIz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ovpPnu5nkuobog73orqnkvaDlk63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77ya5LiN55So6Kej6YeK77yM5Zug5Li65b2q5oKN55qE5Lq655Sf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55qE44CCPC9wPjxwPjxlbT42My48L2VtPuWuieaFsOaIke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rmeWHuuadpeS4uuaIkeivtOivneeahOS6uuS4gOS4qu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53nprvkuYvmiYDku6Xlj6/mgJXvvIzmmK/lm6DkuLrkvaD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mlrnmiorkvaDmg7Plv7Xov5jmmK/lv5jorrDjgILljbPkvb/pgqPkuKrkur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t53nprvkuqfnlJ/nvo7jgII8L3A+PHA+PGVtPjY1LjwvZW0+5oiR5Lus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Zug5Li65oiR5Lus6L+95rGC55qE5LiN5pivJmxkcXVvO+W5uO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IzmmK8mbGRxdW875q+U5Yir5Lq65bm456aPJnJkcXVvO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npZ7lpLHluLjnmoTnlq/lrZDkuI3lj6/mgJXjgILlj6/mgJXnmoTmmK/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nlq/lrZDjgII8L3A+PHA+PGVtPjY3LjwvZW0+5q+U5LiW5Lq655qE55uu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v5oCV55qE77yM5a6e6ZmF5LiK5piv5L2g6Ieq5bex6YKj6aKX5Zyo5oSP5LiW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+D44CCPC9wPjxwPjxlbT42OC48L2VtPui/meS4luS4i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Pquaciei/h+S4jeWujOeahOWdjuOAgjwvcD48cD48ZW0+NjkuPC9lbT7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lpzmrKLku4DkuYjmoLfnmoTlpbPlranvvIzmiJHmgJXmiJHlhajnrKb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A5a6a6KaB5pyJ5L2g5omA5ZCR5b6A55qE55Sf5rS777yM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pyA57uI5b6X5Yiw55qE55Sf5rS744CCPC9wPjxwPjxlbT43M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S4jeWHhuasuui0n+Wlue+8jOWPquacieaIkeaJjeWPr+S7pe+8ge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gTwvcD48cD48ZW0+NzIuPC9lbT7lnKjmlYzkurrpnaLliY3vvIzosIHlhYjplY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osIHlsLHnprvog5zliKnkuI3ov5zkuobjgII8L3A+PHA+PGVtPjcz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iN5aaC5LiA5Lq655a877yM5LiH5Lq65a6P5LiN5aaC5LiA5Lq6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S4quS6uuiLpeaYr+WPquS4uuiHquW3seWKquWKm++8jOavle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WvnuS6hu+8m+iLpeaYr+acieS4gOS4quS9oOWcqOS5jueahOS6uuWcqOeci+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eieatpOeUn+OAgjwvcD48cD48ZW0+NzUuPC9lbT7miJHlsJrlubTlsJHmiY3ml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po47lj6PmtarlsJbogobmhI/lj6vlmqPvvIzpmarokazmiJHkuIDkuJblraT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kuI3ogq/lkIzmiJHmtarov7nlpKnmtq/jgII8L3A+PHA+PGVtPjc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GT5b636Iez6auY54K55Y675om55Yik5Yir5Lq677yM6K+05Y+l5LiN6K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Zac5qyi5LuA5LmI77yM5oiR5oCO5LmI5rS777yM5YWz5L2g5bGB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S4gOagt+S4nOilv+S9oOW+l+WIsOS6hu+8jOWN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h+WmguatpO+8jOmCo+S5iOi/meS4quaDs+W+l+WIsOWFtuWunuWwseaYr+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WmguaenOS4gOagt+S4nOilv+S9oOW+l+WIsOS7peWQjuS+neeEtueIseS4jemH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JjeaYr+S9oOecn+ato+aDs+imgeeahOOAgjwvcD48cD48ZW0+Nzg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kuI3opoHlm57lpLTvvIzku6XlkI7mtLvnnYDkuZ/kuI3opoHmnaX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5u45L+h5LiK5aSp55qE5peo5oSP77yM5Y+R55Sf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L5oOF5rKh5pyJ5LiA5qC35piv5Ye65LqO5YG254S2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ya5pyJ5LiA5Liq6Kej6YeK44CCPC9wPjxwPjxlbT44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eahOS4gOWPpeWvueS4jei1t++8jOiuqeS9oOW/g+eXm+OAg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ODEuPC9lbT7mr4/lvZPmiJHni6zlpITml7b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ml7bvvIzmiJHpg73kvJrmg7PotbfkvaDvvIzmg7PorqnkvaDliqDlgI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yLjwvZW0+6YKj5Lqb5oiR5Lus5omA55u45L+h6L+H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7uI5LqO6L+Y5piv5oiQ5LqG5LiA6K6w6ICz5YWJ77yM5ZWq55qE5LiA5aOw5o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S45LiK44CC5L2g5aeL57uI6YO95Lya5piv5oiR55qE6L2v6IKL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iv5oiR6ZOg55S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YXlqc3BtbmV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F5anNwbW5l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8DB202C6ADFC431888C4BC2DF9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