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9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0904C5CD44CD53D63AD0C451E9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0904C5CD44CD53D63AD0C451E9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g5b+D5Ya35ryg57u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iDveeIseS9o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eIseS9oOS4gOaXtuOAgjwvcD48cD48ZW0+Mi48L2VtPuS9oO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nOiAhe+8jOS9leW/heWGmemCo+S5iOmavuiogOeahOWJp+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Yr+WlveWlh+W/g+W8uu+8jOaIkeWPquaYr+inieW+l+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rmeWcqOaIkemdouWJjeOAgjwvcD48cD48ZW0+NC48L2VtPui/meS4q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WIsOS4juWQhOenjeS6uuS4jeWBnOWcsOivtOivneOAgui/meS4qu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ayoeS6uuWQrOaHguS9oOivtOeahOivn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WcqOi/h+WOu++8jOS4jeimgeWOu+WbnuW/huS7juWJje+8jOaXtumXtO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+8jOS9oOS4jei1sO+8jOS8mua7oei6q+S8pOeXle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sOW/huaYr+W6p+aWueWfju+8jOmCo+S5iO+8jOS4uuS6huS9oO+8jOaIkeeUm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uueJou+8jOWwhuiHquW3seWbsOmhv+WFtuS4re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UqOemu+W8gOWOu+WogeiDgeWIq++8jOWboOS4uuS9oOS8m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cn+eahOayoemCo+S5iOmHjeimgeOAgjwvcD48cD48ZW0+OC48L2VtPuacieS6uu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mhv+aXtuWwseeskeS6hu+8jOaQnueahOiAgeWtkOWlveWDj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agt+OAgjwvcD48cD48ZW0+OS48L2VtPuiHquW3semAieaLqeeahOiNhuajmOa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nua7muW4pueIrOS5n+imgei1sOWIsOacgOWQj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miJHmkp7ov4fkuobvvIzlj6/miJHmg7PmiorlroPmkp7nv7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955Wl5oiR55qE5pe25YCZ5oiR6KeJ5b6X5YWo5LiW55WM6YO9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Zyo5LmO5oiR55qE5pe25YCZ77yM5oiR5Y205b+N5LiN5L2P77y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xMi48L2VtPuS6uueUn+WcqOS4lu+8jOW5vOaXt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aHgu+8jOWkp+WtpuaXtuiupOS4uuS7gOS5iOmDveaHgu+8jO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S7gOS5iOmDveS4jeaHgu+8jOS4reW5tOWPiOiupOS4uuS7gOS5iO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ZmuW5tOaJjeinieaCn+S4gOWIh+mDveS4jeaHg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lnKjmiJHnmoTniLHmg4Xph4zmj5LkuIDohJrvvIzogIHlrZDlsLHmiorkvaDohb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uobjgII8L3A+PHA+PGVtPjE0LjwvZW0+5oiR6K6k55yf55qE5pe25YCZ5L2g5Yir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Z2i5a2Q55qE5pe25YCZ5L2g5Yir5YKy44CCPC9wPjxwPjxlbT4xNS48L2VtPu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eUn++8jOa0u+S4jeWHuuS6uuagt+OAgjwvcD48cD48ZW0+MT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hbPlv4PkvaDku5jlh7rov4flpJrlsJHliqrlipvvvIzmkpHlvpfntK/kuI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vpfnl5vkuI3nl5vvvIzku5bku6zlj6rkvJrnnIvkvaDmnIDlkI7nq5nlnKjku4DkuY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hLblkI7nvqHmhZXmiJbphJnlpLfjgII8L3A+PHA+PGVtPjE3LjwvZW0+562U5qG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YeG5aSH55So5LiA55Sf55qE5pe26Ze05p2l5Zue562U77yM5L2g5YeG5aS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ZCX77yfPC9wPjxwPjxlbT4xOC48L2VtPuWIq+etieWIsOaIkeaKiuW3tOaOjOaJ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+8jOaJjeefpemBk+aKiuiHquW3seeahOWYtOe8neS4i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nmoTng6bmgbzmupDkuo7kuI3lpJ/ni6Dlv4PvvIzlgZrku4DkuYj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nmoTmhJ/lj5fvvIzlgZrkuovmgLvmmK/mgJXlvpfnvarkurrnlY/nv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lvpflpKrlpJrkvJrmr4HkuobkvaDvvIzkvaDmgLvpob7lj4rliKv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ob7lj4rkvaDjgII8L3A+PHA+PGVtPjIwLjwvZW0+5oiR5oOz5a+56I2v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ul6IO96Ieq5o6n5oiR6KaB5L2g5Y+I5pyJ5L2V55S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S4gOS4qu+8jOimgeWtpuS8muePjeaDn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JHog4zlkI7llKfllKfmrarmrarnmoTvvIznnIvmiJHkuI3niL3mnInmnK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h7rmnaXlubLmjonmiJHjgII8L3A+PHA+PGVtPjIzLjwvZW0+5rKh5pyJ5Lq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ICN5oCn5a2Q77yM5YiB6Juu5ZKM5Lu75oCn77yM5rC46L+c5Y+q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5qE5Lq644CCPC9wPjxwPjxlbT4yNC48L2VtPueUt+S6uumDveiKseW/g++8j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Co+S4jeWPq+eUt+S6uuOAgjwvcD48cD48ZW0+MjUuPC9lbT7kvaDng63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kuIDliIbvvIzkvaDlhrfkuIDliIbvvIzmiJHpgIDkuIDliIbvvIzkvaDkuI3lk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mnKrlv4XkuIDlvoDmg4Xmt7HjgII8L3A+PHA+PGVtPjI2LjwvZW0+5Y2D5Y+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iv5Lq65b+D77yM57q55Lid5LiN5Yqo55qE5piv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3seeahOWtpOeLrOS4jeaYr+mVv+S5heeahOS4gOS4quS6u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S6huS7u+S9leacn+acm+OAgjwvcD48cD48ZW0+MjguPC9lbT7lop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vvIzmu7Tmu7TnrZTnrZTnmoTotbDov4fnm7jnuqbnmoTml7bpl7TvvIzotbD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7jpgYfnmoTlsoHmnIjjgII8L3A+PHA+PGVtPjI5LjwvZW0+5oiR5pu+57uP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2O5aS077yM5Y+v5ZCO5p2l77yM5oiR5a2m5Lya5LqG5a+f6KiA6KeC6Im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CM55qE54uX44CCPC9wPjxwPjxlbT4zMC48L2VtPuecvOedm+eahOS9meWFi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h+WmmeeahOS4nOilv++8jOWIq+eci+aIkeebruinhuWJjeaWue+8jOWFtu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hOS6huS9oOS4gOmBjeWPiOS4gOmBjeOAgjwvcD48cD48ZW0+MzEuPC9lbT7kuI3opoH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qHmhI/kuYnnmoTkurrmiJbkuovvvIzmi47nnYDlnoPlnL7nmoTmiYvmgI7kuYjoh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jqXnpLznianjgII8L3A+PHA+PGVtPjMyLjwvZW0+5oiR5om+5LiN5Yiw5Y+v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6Lqr6L6555qE5Lq65YWc5YWc6L2s6L2s77yM5Y+v5piv5oiR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zMy48L2VtPuS4lueVjOS4iueahOiEkeaui+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NtOaIkOS6huWFtuS4reeahOS9vOS9vOiA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nnl5vlj6/ku6Xmi5TmjonvvIzog4Pnl5vlj6/ku6XlkIPoja/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pgZPopoHmiJHmiorlv4PmjJblh7rmnaXmiZTmj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N5oOv5bCx5bCR55yL77yM5LiN5Zac5qyi5bCx6L+c56a777yb5oiR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q655yL6aG655y855qE77yM5oiR5LiN5Zyo5LmO55qE5Lq6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oiR55qE6KeG57q/6YeM44CCPC9wPjxwPjxlbT4zNi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tOWkqeWog+Wog++8jOS4jeW/heaXtuaXtuWIu+WIu+WQkeS9o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uIDliIflj5jlvpfkuY/lkbPvvIzmiJHkuI3ku4vmhI/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jgII8L3A+PHA+PGVtPjM4LjwvZW0+5oiR54ix5L2g5pe277yM5L2g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44CC5oiR5LiN54ix5L2g5pe277yM5L2g6K+05L2g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PjeaDnOS9oOeahOaXtuWAme+8jOivt+S9oOS5n+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DveaDr+edgOS9oO+8jOWwseiDveaNouS6hu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kvaDngrnliLDkuLrmraLvvIzkvaDliKvlvpflr7jov5vls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ZKM5oiR6K+05a+55LiN6LW377yM5a+55LiN6LW35Y+q6IO9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+D77yM6ICM6Z2e5oiR55qE6YeK54S244CCPC9wPjxwPjxlbT40Mi48L2VtP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eahOWunei0ne+8jOWIq+adpei2n+aIkei/mea1keaw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Jzopb/vvIzooqvmr4HkuobvvIzlsLHmmK/ooqvmr4Hkuob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KXooaXvvIzpgqPkuZ/mnInnnYDliLrnnLznmoToo4LnvJ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p2v5oiR6KaB5pWs5L2g77yM5pWs5L2g5ryr5LiN57uP5b+D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Yqo5aOw6Imy5q+B5LqG5oiR77yM5bmy5LqG6L+Z5p2v77yM5oiR5Lus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5qE54ix5oOF44CCPC9wPjxwPjxlbT40NS48L2VtPuWIq+aAu+aYr+aBg+WuoO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iuqeiCr+WvueS9oOWlveeahOS6uuWPl+Wkn+S6huS9oOijheeahOmAv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+8jOayoeS6uuasoOS9oOeahOOAgjwvcD48cD48ZW0+NDYuPC9lbT7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nvvIzpmLvnoo3miJHnmoTmraXkvJDvvIzmtarotLnmiJH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ZG95Lit5pyJ5b6I5aSa5LqL5oOF6Laz5Lul5oqK5L2g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q2j6IO95oqK5L2g5omT5YCS55qE5piv5L2g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Wkp+eahOW5uOemj+iOq+i/h+S6jui/meWHoOS7tuS6i++8muaci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cieS6uumZquS9oO+8jOacieS6uueIseS9oO+8jOacieS6u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p4nlvpfkuIDlrprmnInlvojlpJrkurrmmpfmgYv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YjlpJrlubTkuobvvIzkuZ/msqHmnInkurrot5/miJHooajnm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2i5a2Q5LiN562J5LqO6IS444CC5omA6LCT55qE6Z2i5a2Q77yM5Yiw5bq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77yM5aSa5bCR5LqL44CCPC9wPjxwPjxlbT41MS48L2VtPuWJjei3r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mCo+WPiOaAjuagt++8jOWPquimgeaIkea0u+edgOaIkeS+neaXp+aKrOi1t+iE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+gOWJjei1sOOAgjwvcD48cD48ZW0+NTIuPC9lbT7kvaDnprvlvIDmiJHljb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v6vvvIzmiJHljbTlg4/kuKrlsI/lrankvLzlvpfov5jkuI3ogq/mlL7lvI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lm57mnaXjgII8L3A+PHA+PGVtPjUzLjwvZW0+55yf5q2j5Zyo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iv5LiN5Lya6IiS5pyN55qE44CC6ICM5Y+q6KaB6Ieq5bex5Y+Y5LyY56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5qE5LqL5oOF6Ieq54S25bCx5Lya6Lef552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S4jeiDveaAu+WcqOi/vemAkOS4jeWtmOWcqOeahOacquadpeaIl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i/h+WOu+OAguS4juWFtuaAgOW/te+8jOS4jeWmgu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g73lvLrov6vliKvkurrmnaXniLHoh6rlt7HvvIzlj6rog73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lgLzlvpfniLHnmoTkurrvvIzlhbbkvZnnmoTkuovmg4XliJnpna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U2LjwvZW0+5Zue5LiN5Y6755qE5piv6Z2S5pil77yM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n5Lq644CCPC9wPjxwPjxlbT41Ny48L2VtPuaIkeS4jeaHguS7gOS5iOWP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efpemBk++8jOeIseaIkeeahOS6uuS4jeS8muemu+W8gOaIk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+8jOaIkeS8mumavui/h+OAgjwvcD48cD48ZW0+NTguPC9lbT7lgaXlurf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bPmt6HnmoTov4fnnYDvvIzlvIDlv4PnmoTnrJHnnYDvvIzlkIjnkIbnmoTlv5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lroznvo7vvIzlsLHmmK/kuIDnp43otKLlr4zvvIz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mmK/kuIDnp43lubjnpo/jgII8L3A+PHA+PGVtPjU5LjwvZW0+5a+C5a+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GK6K+J5LqG6Ieq5bex77yM55yf55yf5YGH5YGH77yM5LiA5Zy6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gOS5iOS5n+ayoeW/mO+8jOS9huaYr+acieS6m+S6i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OAguS4jeiDveivtO+8jOS5n+S4jeiDveaDs++8jOWNtOWPiOS4jeiDv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nn63nn63lh6DljYHlubTvvIzlsLHnrpfkuI3og73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kuZ/kuI3og73nqp3nqp3lm4rlm4r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oiR6Ieq54S25Lmf5Lya5a+55L2g5aW944CC5aaC5p6c5L2g6Z2e6Ka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oiR55qE5bqV57q/77yM5oiR5Y+v5Lul5riF5qWa5ZGK6K+J5L2g77yM5oiR5bm26Z2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2My48L2VtPuW9k+eEtuaciei/h+mCo+agt+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S4reS4jeWPr+ejqOeBreeahOeDmeWNs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mmK/vvIzku6XliY3lsYHlpKfngrnkuovlsLHlpJrmhIHlloTmhJ/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jYPlsbHkuIfmsLTvvIzljZXmnqrljLnpqazkuZ/lj6/ku6XlupTku5jlvp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Ga5Lq65Yir5aSq6aqE5YKy77yM5L2g5bm25LiN54m55q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eCueWvguWvnu+8jOacieeCueeXm++8jOacieeCue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eCueS4jeefpeaJgOaOqu+8jOacieeCuemcgOimg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4XmmK/lj4zmlrnnmoTkuovmg4XvvIzkuI3mmK/kuIDkuKrkurrotbDk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+8jOWPpuS4gOS4quS6uuWNtOWcqOi/n+i/n+eKueixq+aYr+WQpui/i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ljbPmmK/or7TkuIDljYPpgY3miJHniLH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lj6XliIbmiYvlsLHlj6/ku6Xnu5PmnZ/jgILkuZ/orrj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5LjwvZW0+6LWw6ZSZ5LqG6Lev6KaB6K6w5b6X5Zue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6KaB5oeC5b6X5pS+5omL44CCPC9wPjxwPjxlbT43MC48L2VtPu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e7j+a1geW5tO+8jOaXtumXtOiLpeaMh+WwluWIkui/h+eahOS4gOe8lemd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ntK/kuobvvIzlsLHmi4nkuIrnqpfluJjlhb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bPmjonpl7npkp/mt7HlkbzlkLjkuIDlj6PmsJTpkrvov5vooqvnqp3vvIzmlL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jgILpmr7nhqznmoTml6XlrZDmgLvpnIDopoHmm7TlpJrnsr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ir5Lul5Li65oiR54ix5L2g77yM5L2g5bCx5Y+v5Lul5LiN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ya5oyH552A5b+D6ISP6aqE5YKy5a+55L2g6K+0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q65LqG44CCPC9wPjxwPjxlbT43My48L2VtPuWwseeul+W+iOezn+ezl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0u++8jOWFs+S9oOWxgeS6i+OAgjwvcD48cD48ZW0+NzQ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lpb3nmoTkuJzopb/ns5/ouYvku6XlkI7vvIzmiY3lvIDlp4vmhJ/mha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luIzmnJvkvaDog73mmI7nmb3vvJropobmsLTpmr7mlL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c1LjwvZW0+5oiR5LiN5piv5a+56LCB6YO9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a+56LCB6YO95aW96IS+5rCU77yM5oiR5LiN5piv5a+56LCB6YO9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T5oiR5oOv552A5L2g55qE5pe25YCZ6K+354+N5oOc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eVmeaBi+W8gOaUvuWcqOawtOS4reWoh+iJs+eahOawtOS7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xseiwt+mHjOWvguWvnueahOinkuiQvemHjOmHjueZvuWQiOS5n+aci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g73ooqvmiqLotbDnmoTkuJzopb/vvIzlsLHnrpfkva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kuZ/kuI3opoHjgII8L3A+PHA+PGVtPjc4LjwvZW0+6K+05oiR5rKh57Sg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LSo5ZCR5p2l5a+55Lq677yM5LiN5a+554uX77yB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Dj+a2kOS4gOagt++8jOWRhuWRhuebr+edgOeUteiEkeWxj+W5l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cn+ato+aDs+imgeWBmuS7gOS5iOOAgjwvcD48cD48ZW0+ODAuPC9lbT7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mmK/kvJjvvIzkvaDorqnmiJHmgI7kuYjku47oia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rd2tpN3Qya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a3draTd0Mm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0904C5CD44CD53D63AD0C451E9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