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8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57D4E6BED332635C8BE2AD96E1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57D4E6BED332635C8BE2AD96E1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kui2iuS5hei2iumGh++8jO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iKsei2iuW8gOi2iummme+8jOaDheiwiui2iuS6pOi2iuecn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2iuadpei2iua1k+OAguWcqOi/meS4queJueauiueahOaXpeWtkOmHj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cn+eahOW/g++8jOaEv+S9oOeUn+aXpeW/q+S5k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eahOeUn+aXpeW4g+a7oeaXoOmZk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aJgOacieeahOaipuaD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eahOS6uuW5uOemj+W/q+S5kO+8jOeIseS9oOeahOS6uuWBpeW6t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My48L2VtPumCo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9oOaNj+edgOWwj+aLs+WktOWRseWRseWdoOWcsO+8jOS4lueVjOWboOS9o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+8m+S7iuW5tOS7iuaXpe+8jOS9oOaMpeedgOWkp+aJi+aOjOWTiOWTiOWkp+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W/q+S5kOOAguacieS9oOi/meagt+eahOaci+WPi++8jOiuqe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eUn+aXpeW/q+S5kOOAgjwvcD48cD48ZW0+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+8jOW9k+S9oOaJk+W8gOaJi+acuueahOesr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7iuWkqeeahOesrOS4gOS4quelneemj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teedgOS9oO+8jOeUn+aXpeelneemj+S9oO+8jOWlveS6i+i/veedgOS9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suedgOS9oO+8jOWBpeW6t+S8tOmaj+S9oO+8jOeXhemtlOmalOemu+S9oO+8j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eXm+iLpui/nOemu+S9oO+8jOeUn+a0u+WuoO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eUn+aXpeW/q+S5kO+8gTwvcD48cD48ZW0+Ni48L2VtPumAgeS4gOeuq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vjeS6suS5kOS5kOWRteWRte+8m+mAgeS4gOmmluW/q+S5kOatjO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e+jueUn+a0u++8m+mAgeS4gOadoeefpeW/g+e7k++8jOaEv+avjeS6su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AgeS4gOWPpeelneemj+WXke+8muelneavje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v+aYn+S9rO+8jOaIkeelneS9o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ipuaDs+mDveiDveWunueOsO+8jOaJgOacieeahOetieWAm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mynOiKse+8jOW3suS4uuS9oOW8gOaUvu+8m+e+juWlveeahOaXpeWtk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S4tOOAguelneS9oOeUn+aXpeW/q+S5kOOAgj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9veadpeebuOS8tO+8jOadjuagkeahg+iKseaMgua7oeaeneOAguePjeePoOWmgu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Oie+8jOWmruWtkOWkmuaDheS/j+eOsuePkeOAgueUn+eUn+S4luS4luWFse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aYn+i+sOWQjOm9kOi0uuOAguW/q+aEj+awuOmaj+S8tOS6uueUn++8jOS5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eskeW8gOminOOAgjwvcD48cD48ZW0+MTAuPC9lbT7mhJ/osKLkuIroi43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lsLHmmK/kvaDjgILplb/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vvIzmnInkvaDnm7jkvLTmmK/miJHkuIDnlJ/nmoTlubjnpo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rWp54Ca55qE5pif56m6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I2n5YWJ77yb5q+P5LiA5Lid5Lqu5YWJ77yM6YO95om/6L29552A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2g5LuK5aSp6K645LiL55qE5q+P5LiA5Liq5b+D5oS/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+r6YCf5a6e546w44CC55Sf5pel5b+r5LmQ5byA5b+D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AvuWfjuWAvuWbve+8jOengOS4veerr+W6hO+8m+S9o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gOWkluaFp+S4re+8m+S9oOaYr+WFrOWPuOacgOe+jueahOWls+S6uu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4gOenjea4qemmqOiIkuacjeeahOaEn+inie+8m+S7iuWkqe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eUn+aXpeW/q+S5kO+8gee+juS8pue7neS8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Iz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jgILnnJ/mjJrnmoTnpZ3npo/vvIznnJ/or5rnmoTlv4PmhI/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nlJ/ml6Xlv6vkuZDjgII8L3A+PHA+PGVtPjE0LjwvZW0+5ZCR6bif5YS/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6YCB5L2g77yb5ZCR6aOO5YS/5YCf5LiA54K56Ieq55Sx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LqR5YS/5YCf5LiA5Lid5rWq5ryr77yM6YCB5L2g77yb5ZCR6Zuo5YS/5YCf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6YCB5L2g77yb5Zyo55Sf5pel5p2l5Li05LmL6ZmF77yM5oS/5L2g5b+r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Ieq55Sx5ZG85ZC444CCPC9wPjxwPjxlbT4xNS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eahO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n+aXpeW/q+S5kOOAgjwvcD48cD48ZW0+MTYuPC9lbT7lr5Lnqpfoi6blj4Llh6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mKXnp4vljbTlv5jlpI/oob7lhqzokZvjgILkuJbpl7TlhrfmmpbkuI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ianvvJ/kuI7kvaDmiJHlpoLkvZXnianvvJ/nm7zms6rnnLzmnJvnqb/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lt7HlpoLoi6Xmlq/kurrjgILplb/pgJTmvKvmvKvvvIzkuZ7nm7jkvLTogIz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lv6vkuZDjgII8L3A+PHA+PGVtPjE3LjwvZW0+5oS/5rC46L+c5Y2B5YWr77yM5o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Lqy54ix55qE6Ze66Jyc55Sf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Ji+mDveS4jeWQrOS9v+WUpOS6hu+8jOWPquS4uuWvueS9oOivtOS4gOWPp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nlKjmiJHnmoTniL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mK/kvaDorqnmiJHnmoTnlJ/mtLvmnInkuobmhI/kuY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l6Dms5XnlKjoqIDor63ooajovr7vvIzmiJHkvJrkuI7kvaDlhbHluqbnlJ/lk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6K6p6L+Z5ruh5aSp5pif5YWJ54K5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K6p6L+Z5pil6aOO5Li65L2g5rKQ5rW05bm456aP77yM5L2g55qE55Sf5ZG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O5LyX5LiN5ZCM77yM5Y+q5pyJ5b+r5LmQ55u45Ly05Zyo5bem5Zyo5Y+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y86ZSm5YmN56iL77yM5pyL5Y+L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wseWDj+S4gOmmluatjOabsu+8jOWlj+edgOe+juWmm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wseWDj+S4gOWJr+ayueeUu++8jOacieedgOmynOiJs+eahOiJsuW9q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eUn+aXpemHjO+8jOiuqeaIkeeahOelneemj+mZquS8t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S5heOAgeW5uOemj+aXoOmZkO+8gTwvcD48cD48ZW0+MjIuPC9lbT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lr7nvvIzpgqPmmK/lubjnpo/nmoTmu4vlkbPvvJvonbTonbbonbbmgYv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lJzonJznmoTmu4vlkbPvvJvkvaDmiJHmraTnlJ/kvp3lgY7pgqP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LkurLniLHnmoTvvIzku4rlpKnkvaDnmoTnlJ/ml6XvvIzmhL/lv6vkuZD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lkajlm7TjgII8L3A+PHA+PGVtPjIzLjwvZW0+55Sf5ae/57ud6Imy5LiA5aiH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Q5pyI576e6Iqx5qyy6JeP44CC5b+r5oSP5pe25pe25YmN5ZCO5Ly077yM5LmQ6Zq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aG66aOO5bi444CCPC9wPjxwPjxlbT4yNC48L2VtPuW4jOacm+i/meS4gOeUn+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Pi+aDhe+8jOi/meS6m+W5tOadpe+8jOavj+S4gOS4queUn+aXpeaIkeS7rOmDv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WvueaWueelneemj++8jOecn+W/g+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iJHnm7jor4borrjkuYXjgILpmr7lv5jmmK/kvaDmiJH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lj6/otLXmmK/msLjov5zkuI3lj5jnmoTnnJ/mg4XjgILpq5jlhbTmmK/o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njK7kuIrmiJHmnIDniLHnmoTnuqLnjqvnkbDvvIznpZ3npo/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omA5pyJ55qE5bm456aP6YO9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aW5piv5pil77yM5L+v6aaW5piv56eL77yb5oS/5omA5pyJ55qE5qyi5LmQ6YO9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I5ZyG5piv6K+X77yM5pyI57y65piv55S7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OmVv+eahOWygeaciOmHjOacieeDpuaBvOacie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acieiNhuajmOacieiKseacte+8jOiEkea1t+eahOWNsOius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bsuacieasouatjOOAguS9oOeUn+aXpeeahOi/meWkqemHjO+8j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IkeeahOmXruWAme+8muelneW8gOW/g+awuOS5heWmgumVv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kvaDnlJ/ml6XliLDmnaXnmoTku4rlpKnvvIzmiJH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lpzmgqbvvIzmiYDmnInnmoTlubjnpo/kuI7mu6HotrPpg73mtozlkJHmgqj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5LjwvZW0+562R6ZuF5bCP5bGF5pa55aSW5aSE77yM5Luy5aS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B6JCk6Iie44CC5Lqa5b2T5oCO5oeC6buE6IKk6Imy77yM5Y2X5bGx56eN6I+K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C55Sf5rS75bmz5reh5a+755yf5oSP77yM5pel6L+H5Y2I5aS06YWj552h5ZG8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2s55y85Z6C5pqu6Imy77yM5LmQ5aSp5peg5Li66L+35rGf5r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meWFieWIneeOsO+8jOW5uOemj+WcqOS9oOi6q+i+ue+8m+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qOS9oOW/g+mXtO+8m+aXpeiQveilv+Wxse+8jOasouS5kOmaj+S9o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W/g+S9oOeahOaci+WPi++8jOWcqOi/meS4gOWkqeiht+W/g+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eUn+aXpeW/q+S5kO+8gTwvcD48cD48ZW0+MzEuPC9lbT7lnKjkvaD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ljbPvvIznpZ3kvaDnmb7kuovlj6/kuZDvvIzkuIfkuovoiqzovr7vvIzlpKnlpKn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nIjmnIjkuZDnmb7kuovvvIzlubTlubTpq5jkuZDpq5jvvIzlv4Pmg4X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sLjov5zpg73phpLnm67jgII8L3A+PHA+PGVtPjMyLjwvZW0+5o6s5LiA5p2v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6YCB5Y675oiR55qE6Zeu5YCZ77yb5oul5LiA57yV5pyA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5qE5YWz5oCA77yb5ou+5LiA54mH5pyA57u/55qE6Iqz6I2J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5qE56Wd56aP77yM6YCB57uZ5pyA55yf5oya55qE5pyL5Y+L77yb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S9oOeUn+aXpeeahOi/meS4gOWkqe+8jOWPquS9huaEv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mUpue7o++8jOeUn+aXpe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TooYzov5Dlho3ml6DpmLvvvIzml6Xlop7ljY7ph4foi6XmmI7nj6DjgILlv6vmhI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7kuI3lsL3vvIzkuZDkuovmiJDnk6bnrZHlsI/lsY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qK5b+r5LmQ5omT5YyF6YCB57uZ5L2g77yM5ZCJ56Wl5aaC5oSP5LiN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mT5YyF6YCB57uZ5L2g77yM5YGl5bq35bmz5a6J6IiN5LiN5b6X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7uZ5L2g77yM5a6D5Lus57uf57uf56yR55yv55yv77yM56Wd5L2g55Sf5pe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byA5b+D5LuO5q2k5LiN5YiG56a744CCPC9wPjxwPjxlbT4z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heaZqOmDveacieacnemYs++8jOS4jeaYr+avj+S4quWknOaZmumDveaci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vj+S4quW4huiIuemDveiDvei/nOiIqu+8jOS4jeaYr+avj+S4q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+ieeFjO+8jOS9huaYr+avj+S4queUn+aXpemDveacieaIkeeahOelneemj+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/q+S5kOawuOWBpeW6t++8jOeskeWuueW4uOaMgu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IDpopfmmJ/mmJ/oo4XngrnnnYDml7bpl7T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npZ3npo/nnYDlubjnpo/nmoTmuKnluqbvvIznlKjniLHmiZ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5PlnKjmlrDnmoTng5vlhYnkuK3vvIznlKjlv4PpgIHkuIDlj6XniL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kuK3vvIznpZ3kvaDnlJ/ml6Xlv6vkuZD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a5oKo5ZKM54i25Lqy54m15omL6LWw6L+H77yb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ZKM54i25Lqy5ZCM5b+G54ix5rKz77yb5pyA54+N6LS155qE5LqL77ya5oKo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om255u45pC677yb5pyA5byA5b+D55qE5LqL77ya5LuK5aSp77yM5oiR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mrmOWxseaZr+ihjOacm++8jOWu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xpOaxpOOAgueUn+WknOacl+aYn+iAgO+8jOaXpeaXpeeFp+emj+WFieOAguW/q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q+acie+8jOS5kOaDheiwiuS5hemVv+OAgjwvcD48cD48ZW0+NDAuPC9lbT7nnIv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nga/vvIzpgqPmmK/miJHmgJ3lv7XnmoTnnLznnZvvvJvnnIvngrnngrn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pZ3npo/nmoTlv4Pmg4XvvJvmr4/kuKrnlJ/ml6XmnaXkuLT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mhL/msLjkuI3lgZzvvIzmhL/kvaDkurrnlJ/kuYvkuK3lpITlpI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o47mma/vvIHnlJ/ml6Xlv6vkuZDlk5/vvIE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55WM5Lya5bSp5aGM5Y2K6L6577yb5pyJ5LqG5L2g77yM5LiW55WM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b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S4gOW5tOWkqe+8jOaYr+etie+8jOaYr+e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WIsOe7meS4lueVjOW5s+a3u+S6huWHoOWIhuiJsuW9qe+8jOaEv+S4i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WuueS+neeEtueBv+eDguOAgjwvcD48cD48ZW0+NDMuPC9lbT7mtJLohLHlvan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IXpo47nv6DmnpfmmKXoibLoibPnlJ/mgKfpq5jpm4XmmL7po47ojIPvvIzml6XlrZ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PlurflgaXvvIzlv6vmhI/kurrnlJ/pnZLmmKXngb/vvIzkuZDluobnlJ/ml6Xlv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0LjwvZW0+5rKh5pyJ6auY5qC855qE55Sf5pel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6A5Y2V57KX5pq055qE6YGT5LiK5LiA5Y+l77ya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keS4gOadoeelneaEv++8jOaEv+S9oOS4juW/q+S5kOebuOaLpe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uW5uOemj+WQiOW8puiAjOatjO+8jOS4juWlvei/kOWQjOW6iuWFseaele+8j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9ouW9seS4jeemu++8jOS4juWBpeW6t+acneWkleebuOS8tOOAguayoe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NtOecn+W/g+elneS9o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lubTkuobvvIzmr4/kuIDkuKrnlJ/ml6XmiJHku6zpg73msqHlv5jorrD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vvIzluIzmnJvov5nkuIDnlJ/pg73mi6XmnInov5nlj4vmg4XvvIznnJ/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Q3LjwvZW0+6L+Z5piv5pe26Ze0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Lq655Sf5peg5oCo5peg5oKU77yM6L+Z5piv5Zub5a2j55qE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5Lq655Sf5rC46L+c54G/54OC77yM6L+Z5piv55yf5b+D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55Sf5pel5b+r5LmQ77yM5b+D5oOz5LqL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aOpeWPl+aIkeeahOekvOeJqe+8jOWug+W4pue7meS9oOa4qeWtmOeah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3seaDheeahOaAneW/te+8jOelneaEv+S9oOeUn+aXpeW/q+S5k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OAguawuOi/nOW/q+S5kOOAgjwvcD48cD48ZW0+NDkuPC9lbT7llrfmtJ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mtIHliYLvvIzpqbHpmaTlv4PngbXnmoTlv6fkuI7ng6bvvJvmkq3mtJLlvIDlv4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vvIzotbbotbDmg4bmgIXnmoTmgrLkuI7nl5vjgILorqnlubjnpo/nmoT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kvJrlv4PnmoTlvq7nrJHnu73mlL7vvIzkuJbnlYzljavnlJ/ml6XmhL/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6Wd56aP6YCB5riF5YeJ77yM5b+D5oOF5Ly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Wj5b+n5oSB77yM54Om5oG85Y+25riQ6buE77yb5Y+L5oOF55So5b+D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ZW/77yM54m15oyC5Yi75b+D5LiK77yM5bm456aP6K+354+N6Je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6yR5a655pe25Yi76aOe5oms77yM5bm456aP57Sn5o+h5Zyo5omL5o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neWQm+a7oeiKrOiKs++8jOmiluagkeWwvemdkuiL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Nl+S9s+S4ve+8jOWktOS4iueOs+eRgeWFie+8jOeUn+S4jeWOu+S6sueIse+8jO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Ciemmme+8jOW/q+aEj+S4lOS4uuS5kO+8jOS5kOmBk+WWnOaWh+eroOOAguWPp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0uuivjeOAgjwvcD48cD48ZW0+NTIuPC9lbT7nvqHmhZXkvaDnmoT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IzlhYXmu6Hor5fmg4XnlLvmhI/vvIzlj6r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jgIHlgaXlurfjgIHnvo7kuL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OO5ZC55LiA5bKB5Y6777yM6LCi5a625YS/6YOO6YaJ6YCN6YGl44CC5pmT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S54Of57uV77yM5rOi5raM5riF6LSr5LyX6YaJ5pmT44CC55Sf5q275YO75byA5Lm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l5YWJ6Zu+5pWj55yL6L2756yR44CC5b+r5oSP5oGp5LuH5ZOB5bmz5reh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l56eL5Zub5a2j6aOY77yBPC9wPjxwPjxlbT41NC48L2VtPuaIkeWWnOasouaY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7v+iJsu+8jOWWnOasouWkj+eahOmqhOmYs+S8vOeBq++8jOWWnOasoueni+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WWnOasouWGrOeahOeZvembqueakeeakeOAguS9huaIkeabtOWWnOaso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S4uuS9oOmAgeS4iuaIkeecn+aMmueahOelneemj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NTUuPC9lbT7ml7bpl7Tlg4/mmK/kuIDno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u7rpgKDnnYDmiJHku6zmr4/kuKrkurrnmoTnlJ/mtLvvvIzlv6vkuZDlg4/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vvIzoo4XmvaLnnYDmiJHku6zmr4/kuKrkurrnmoTnlJ/lkb3vvIznpZ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Zrlm7rml6Dmr5TvvIznpZ3kvaDnmoTnlJ/lkb3muKnppqjnlJzonJ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L2g6Z2i6Iul5qGD6Iqx77yM6L2v546J5ri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Wa5Yqo5Lq677yb5L2g5piv5peg5pWw55S35Lq65b+D55uu5Lit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2g55qE55S35Lq677yM6YO95Lya5oOF5LiN6Ieq56aB55qE6L+35aS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a+877yM5L2g55yf55qE5piv5LiA5Liq5aW96aKG5a+8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mDveivtOWQkea1geaYn+iuuOaEv+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acm++8jOaIkeWwseS8mumdmemdmeWdkOWcqOalvOmhtu+8jOeci+edgOeLruWtkOW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a7kei/h+Wkqei+ue+8jOiuuOS4i+S6huaIkeacgOaFjumHjeeahOaEv+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aWueeahOaci+WPi+eUn+aXpe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XlhYnnu5nkvaDplYDkuIrmiJDnhp/vvIzmnIjljY7lop7mt7vkvaD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lJ/ml6XmnaXkuLTkuYvpmYXvvIzmhL/mnIvlj4vnmoTnpZ3npo/msYfmiJ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jgILosKjnpZ3kvaDkuIDnlJ/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5Sx5LqO6ZSm57uj5omN5Y+v54ix77yM6ICM5piv55Sx5LqO5Y+v54ix5om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C5Zyo5oiR55qE5b+D6YeM77yM5L2g5rC46L+c5piv5Y+v54ix5Y+I6ZSm57uj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+l56Wd56aP6K+t5Y+l77yM5LiU5YyF5ZCr5LqG5oiR5pyA55yf55qE5b+D5oS/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AuPC9lbT7nlJ/ovrDkuYvluoblpb3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a7nhafmm7Tmt7voibLjgILlv6vpl6jmjInkuIvlrprmraTmma/vvIzkuZD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bTlubTmnInjgII8L3A+PHA+PGVtPjYxLjwvZW0+5pif5pif5a6I5oqk552A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I5Lqu552h55qE5a6J6K+m77yM5rip5pqW5a6I5oqk552A5pil5aS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yR5b6X54G/54OC77yM5oiR5a6I5oqk552A5L2g77yM5omA5Lul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b+r5b+r5LmQ5LmQ77yM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iBmuWQjOebuOW6hu+8jOaXpeebvOWFseiogOasouOAguW/q+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mpu++8jOS5kOS4juaeneeQhui/nuOAgjwvcD48cD48ZW0+NjMuPC9lbT7nianmja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3kvJrkuLrmiJHku6zlgZznlZnvvIzllK/mnInkvaDmiJHnmoTniLH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nmoTmt7HlpITvvIznpZ3kvaDnlJ/ml6Xlv6vku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aOO5ZC5552A77yM5ram5ram55qE6Zuo5LiL552A77yM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5+l5b+D55qE5Lq66Zmq552A77yM5pyL5Y+L55qE5L+h6YCB552A77y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2g55yL552A77yM5b+954S25L2g5byA5b+D55qE56yR44CC5bCP5qC3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pWI5p6c77yM55Sf5pel5b+r5LmQ44CCPC9wPjxwPjxlbT42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elneaEv++8jOiDnOi/h+WNg+iogOS4h+ivre+8jOW9k+aVsuWTje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WIq+W/mOS6huaIkeeahOelneemj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moTkv6Hmga/mmK/ms5Xlrp3vvIzmlLbliLDoibP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6vkuZDmipPntKflkJHkvaDpnaDvvIzlubjnpo/mgKXnnYD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6rkuZ/kuI3mlaLot5HvvIzotKLnpZ7pqazkuIrlsIbkvaDmirHvvIzpvZDlo7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o7Dlpb3vvIznpZ3kvaDnlJ/ml6XkuZDpgI3pgaXjgILnlJ/ml6Xlv6vkuZD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qi6YWS55qE56S854mp77yM6KaB55So54Ob5YWJ5omT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bm456aP55qE56S854mp77yM6KaB55So5byA5b+D5omT5byA5om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S854mp77yM6KaB55So56Wd56aP5omT5byA5omN55Sc6Jyc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2OC48L2VtPuaEv+aEj+e7meS9o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avj+WkqeS4uuaCqOW4puadpeW5uOemj+OAguWcqO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+8jOiZveacieS4gOmmlue+juS4veeahOWwj+ivl++8jOacieaXoOWwv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nOaCpueahOWwj+mbqO+8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kuJbmgIHngo7lh4nml7blubTkuJHllYrjgIL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ubTlpLTlvojkuI3lrrnmmJPllYrjgILosIHkuI3mmK/ov5nmoLfmrbvnmq7otZb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J/ljYPkuIfkuI3opoHmnInllaXmg7Pms5XvvIzmtLvkuIvljrvlk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jgII8L3A+PHA+PGVtPjcwLjwvZW0+55Sf6L6w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D5oS/77yM5pel5ZCO5a6a5oqK5oiQ5Yqf6LWi77yB5b+r5Lq65b+r6K+t5b+r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6X5LiA55Sf5b+D5oCB5bmz77yBPC9wPjxwPjxlbT43MS48L2VtPu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eVmeS4i+S6hue+juWlveeahOWbnuW/hu+8m+W5uOemj+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S6huW5s+WHoeeahOeCuea7tOOAguS6sueIseea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mZquS9oOW6pui/h+S7peWQjueahOavj+S4gOS4qu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J/mgKfpq5jpm4XmmL7po47ojIPvvIzml6XlrZDmg6zmhI/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mhI/kurrnlJ/nn6Xpn7PkvLTvvIzkuZDlqLHnlJ/ml6XlsL3lvID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pyJ6Zet5pyI576e6Iqx5LmL576O77yM5rKJ6bG86JC96ZuB5Lm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b+D5Lit55qE5aWz56We77yM6K6p5oiR5rKJ6YaJ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aKG5a+877yM5LuK5aSp77yM5Zyo5L2g55Sf5pel5Yiw5p2l5LmL6Zm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76O5Li977yM6LaK5p2l6LaK5ryC5Lqu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Un+a2r+iHquWPpOWkmui5iei3ju+8jOaXpeW4uOaAu+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pOe6t+OAguW/q+a0u+mhu+efpeeluOemj+WPmO+8jOS5kOinguaWueWPr+W6puS5vuW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g5vlhYnkuqTovonmmKDnlJzonJzvvIzplb/lr7/pn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jnpo/vvIznuqLphZLphonkurrlv4PkuK3nvo7vvIzoia/ovrDnvo7mma/luob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3llpzvvIzmga3llpzvvIzlj4jplb/lpKfkuIDlsoH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4zkuovkuovpobrliKnvvIHnlJ/ml6Xlv6vkuZD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Gq5Y2O55qE5oi/5a2Q77yM5rKh5pyJ5ZCN6LS155qE6L2m5a2Q77yM5rK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M5rKh5pyJ5rWq5ryr55qE6K+X5Y+l77yM5oiR5Y+q5pyJ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6d6LSd77yM56Wd5L2g55Sf5pel5b+r5LmQ77yM5rC46L+c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Ys+WFieiZveeEtueBv+eDgu+8jOS9huS4jeWPiuS9o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aciOWFieiZveeEtueajua0ge+8jOS9huS4jeWmguS9oOeahOeDm+WF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peWFieaciOWFieaYn+WFieeBr+WFieeDm+WFiemDveS4uuS9oOeCue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lneaEv+S9oOeUn+aXpeW/q+S5kOW5uOemj+mVv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kuYvkuK3vvIzmiJHmg7PotbfkuobkvaDnmoTnlJ/ml6XjgILmiJHosKjnlK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iYfor63vvIzooajovr7lr7nkvaDnmoTnpZ3npo/jgILoobflv4PnpZ3kvaDlv6vkuZ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lsIbkuIDku73lubjnpo/lkozlpb3ov5DmgoTmgoTmjY7nu5n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5Sf5pel5Zyo5LuK5pyd77yM5b+r5LmQ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aW96L+Q5Lmf5p2l5Yiw77yM56aP5rCU5Yqg6Z6t5Yiw44CC56S854mp5ruh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p2l6Zmq56yR44CC55Sf5pel5b+r5LmQ5q2M77yM6JCm6JCm6ICz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am+5Yiw77yM55Sf5pel5b+r5LmQ5oql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mlv+S6huS5iO+8muaIkeaYr+mdouWMheOAguS9o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muaIkeaYr+iSmeWPpOWMheOAguS9oOeUn+awlOS6huS5iO+8muaIkeaYr+aym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ODEuPC9lbT7mhL/npZ3npo/njq/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kuqTnlYznmoTmoqbkuaHph4zjgILnpZ3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joTov5Dlv6vkuZDjgILnlJ/ml6Xlv6vkuZ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6ZyA6KaB55qE77yM5a6D5Y+v5Lul5Li65oiR5Lus5oyH5Ye6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piv55CG5oOz5b+F6aG75LuO546w5a6e55qE5Yqq5Yqb5Lit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4My48L2VtPum4n+ivreiKsemmme+8jOasouWjsOeske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aXpeWtkO+8jOiInuWHuuasouS5kOeahOiKguaLje+8jOWUse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5kOWHuueUnOe+jueahOasoueske+8m+eliOemj+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mdkuaYpeW4uOmpu++8jOiKs+iNieawuOe7v+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spzoirHkuLrkvaDlvIDmlL7vvIzlsI/puJ/kuLrkva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hL/kuLrkvaDmuLjojaHvvIzlkIPpnaLmnaHpmaroip3purvphbHvvIz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pJrkuYjlk43kuq7vvIzkvaDnmoTnlJ/mtLvogq/lrprlhYXmu6HluIzmnJ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moTmnIvlj4vjgII8L3A+PHA+PGVtPjg1LjwvZW0+5pyJ5Y+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Wi5a+55L2g6K+077yM5Y+v5piv5L2g55Sf5pel55qE5pe25YCZ5YaN5LiN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77ya5L2g55yf55qE5aW96K6o5Y6M77yM6K6o5Lq65Zac5qyi77yM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44CCPC9wPjxwPjxlbT44Ni48L2VtPuS9oOeahOe+juWmgueip+a1t+iTn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eci+a4heaWsOWKqOS6uu+8m+S9oOeahOi6q+WmguWGsOiCjOeOiemqq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i+acieebuOivhuWkquaZmueahOS8pOeXm++8m+mihuWvvO+8jOS7iuWkqe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+8jOelneemj+S9oOeUn+aXpeW/q+S5kO+8geS4gOi+iOWtk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c2VhaS5odG1sIj5odHRwczovL2R1YW5qdXppa3UuY29tL2R1YW5qdXppL2o3cDh0dHNl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57D4E6BED332635C8BE2AD96E1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