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6:4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1B1BE405CE1477AEA662652CFC9B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B1BE405CE1477AEA662652CFC9B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55qE5aeQ5aeQ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+t5Y+l5a2QPC9wPjwvZm9udD48L2NlbnRlcj48cD48ZW0+MS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aEv+aJgOacieeahOWlvei/kOmDveWbtOe7le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TwvcD48cD48ZW0+Mi48L2VtPuelneWnkOWnk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6q+S9k+WBpeW6t++8jOWkqeWkqeW8gOW/g+OAgjwvcD48cD48ZW0+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p+atpei/iOS4iuaWsOeahOW+geeoi++8jOeVmeS4i+S4gOS4sumXquWFieeahO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C48L2VtPuaEv+S9oOWcqOS7peWQjueahOaXpeWtkOmHj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aDheWSjOS9oOeBv+eDgueahOeskeWuueS4gOagt++8jOawuOi/nOawuOi/n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aXgeOAgjwvcD48cD48ZW0+NS48L2VtPuelneWnkOWnkOeUn+aXpe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IkOecn+OAgjwvcD48cD48ZW0+Ni48L2VtPuacm+S9oOWBpeW6t+WPiOe+juS4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awuOi/nOi/vemaj+S9oO+8jOeUn+aXpeW/q+S5kO+8gTwvcD48cD48ZW0+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aXpeeahOi/meS4gOWkqe+8jOWwhuW/q+S5kOeahOmfs+espu+8jOS9nOS4u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e7meS9oO+8jOaEv+S9oOS4gOW5tDM2NeWkqeW/q+W/q+S5kOS5kO+8j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C48L2VtPuelneemj+S9oOWnkOWnkO+8jOS4uuS9o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eUn+aXpeW/q+S5kO+8gTwvcD48cD48ZW0+OS48L2VtPuelneaEv+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souasouWWnOWWnOWPiOS4gOW5tO+8geawuOi/n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pZ3npo/kvaDmi6XmnInkuIDkuKrnlJzonJzmuKnppqjjgIHlv6vlv6vkuZD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E8L3A+PHA+PGVtPjExLjwvZW0+5LuK5aSp5piv5Liq576O5Li9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2g55Sf5pel5b+r5LmQ77yM5rC46L+c576O5Li9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/q+S5kOaLpeaKseS9oO+8jOWcqOi/meWxnuS6juS9oOeahOeJueWIq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n+aXpeW/q+S5kOOAgjwvcD48cD48ZW0+MTMuPC9lbT7npZ3lp5Dlp5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sr7lvannlJ/mtLvmr4/kuIDlpKnjgII8L3A+PHA+PGVtPjE0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eQ5aeQ77yM55Sf5pel5b+r5LmQ5oS/5L2g5omA5pyJ55qE5qKm5oOz55Sc576O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A55Sf56ew5b+D5aaC5oSP44CCPC9wPjxwPjxlbT4xNS48L2VtP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5uOemj+e+jua7oe+8gTwvcD48cD48ZW0+MTYuPC9lbT7kuIDlj6X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o7DnpZ3npo/vvIzkuIDliIflpoLmhL/vvIzkuIDnlJ/lubjnpo/vvIHnpZ3npo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nlJ/ml6Xlv6vkuZDvvIE8L3A+PHA+PGVtPjE3LjwvZW0+6YCB5aeQ5aeQ5LiA5byg6LS6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eQ5aeQ5bm05bm05LuK5pel5Zi75ZSw5ZSw44CCPC9wPjxwPjxlbT4xO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cgOe+jueahOelneemj++8jOWPkeWIsOS9oOeahOi6q+i+ue+8jOaEv+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mZkOOAgjwvcD48cD48ZW0+MTkuPC9lbT7mhL/kvaDnmoTnlJ/mtLv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nlJ/ml6Xlv6vkuZDvvIE8L3A+PHA+PGVtPjIwLjwvZW0+5LuK5aSp5piv5aeQ5a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oS/5aeQ5aeQ5pyq5p2l5Lmf5YWF5ruh57K+5b2p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puS4iuaIkeeahOelneemj++8jOaEv+aIkeacgOWlveeahOiAgeWnk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kqeWkqeW8gOW/g+OAgjwvcD48cD48ZW0+MjIuPC9lbT7npZ3kvaDnpoTluLj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npoTlr7/lhajpvZDvvIzkurrnlJ/lj4jotbDkuIDmraXmo4v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zLjwvZW0+5biM5pyb5aeQ5aeQ5Zyo5b+r5LmQ5Li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B6L+e77yM56Wd5aeQ5aeQ55Sf5pel5b+r5LmQ77yBPC9wPjxwPjxlbT4y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XpeWkmuasouminO+8jOeskeWvueeUn+a0u+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hL/kvaDnlJ/ml6XnhJXlj5HlhYnlvanvvIzkvLTpmo/nnYDllpzmgqblko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47lpKnmmI7liLDml6XokL3jgII8L3A+PHA+PGVtPjI2LjwvZW0+5oS/5L2g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15aSp5b+r5b+r5LmQ5LmQ77yM5bmz5bmz5a6J5a6J55Sf5pel56Wd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lneemj+WnkOWnkO+8jOeUn+aXpeW/q+S5kO+8jOW3peS9nOmhuuWI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cieS4quWlveW/g+aDhe+8gTwvcD48cD48ZW0+MjguPC9lbT7npZ3lp5Dlp5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voDlkI7kvZnnlJ/mhL/kvaDlubjnpo/nvo7mu6HvvIzlgaXlurf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jgII8L3A+PHA+PGVtPjI5LjwvZW0+5LuK5aSp5piv5aeQ5aeQ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aeQ5aeQ55Sf5pel5b+r5LmQ77yM5YGl5bq36ZW/6ZqP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S9oOaLpeacieS4gOS4queUnOicnOa4qemmqOOAgeW/q+W/q+S5kOS5k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OAgjwvcD48cD48ZW0+MzEuPC9lbT7npZ3kvaDlubTlubTpg73lurflgaX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g73lvIDmgIDvvIE8L3A+PHA+PGVtPjMyLjwvZW0+56Wd5L2g5bm05bm05pyJ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yI5aW956Wd56aP77yM5aSp5aSp5aW95b+D5oOF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WWnOWnkOWnkO+8jOWcqOS6uueUn+eahOaRqeWkqei9ruS4iu+8jOeZvuWwuuerv+Wk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+S4gOWygeOAgjwvcD48cD48ZW0+MzQuPC9lbT7pgIHlp5Dlp5DkuIDmnprlj5Hlja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p5Dlp5DlsoHlsoHku4rmnJ3kuZDkvbPkvbPjgII8L3A+PHA+PGVtPjM1LjwvZW0+6YCB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LiA5pa55omL5biV77yM5pyb5aeQ5aeQ5aSp5aSp5byA5b+D5Zac5Zaz5Z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Ev+eUn+aXpeW/q+S5kOeskeWuuee+juS4ve+8jOe+jue+jueahO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7tee7teeahOWWnOaCpuOAgjwvcD48cD48ZW0+MzcuPC9lbT7npZ3lp5Dlp5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L/mnKrmnaXnmoTml6XlrZDplKbkuIrmt7voirH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aeQ5aeQ5LiA5p2f6bKc6Iqx77yM5aeQ56Wd55Sf5pel5b+r5LmQ56yR5ZOI5ZO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taHZkNG40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Wh2ZDRuNDg0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B1BE405CE1477AEA662652CFC9B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