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505E68CD907937C3AC0AC6DF758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505E68CD907937C3AC0AC6DF758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e0r+WIsOS4gOWumueoi+W6pu+8jOi/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SjOiuoei+g+eahOWKm+awlOmDveayoeacieOAgjwvcD48cD48ZW0+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WcsOivhOS7t+WIq+S6uu+8jOWboOS4uuS7lueahOS6uueUn++8jOS9o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OAgjwvcD48cD48ZW0+My48L2VtPumavumBk+S9oOecn+i/meS5iOaXoOaDhee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a7peaDhe+8jOi/meS5iOW/q+WwseaKiuaIkee7meaIkeW/mOiusOS6h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jeeEtuWcqOmAlOS4re+8jOWPquWlveebuOS/oembqOi/h+W+jOaci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S48L2VtPuS4lueVjOWGjeWkp++8jOi/mOaYr+mBh+ingeS9o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GjeWwj++8jOi/mOaYr+S4ouS6huS9oOOAgjwvcD48cD48ZW0+Ni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m7keaal++8jOaIkOeOi+i0peWvh+aYr+inhOWIm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oeS4jeS9j+eahOayme+8jOiuqeWug+maj+mjjuaVo+WOu+WQp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4gOS4quS6uuWlvee0r+eIseS4gOS4quS6uuWlvemavuaDs+S4gOS4quS6uuWl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qOS4gOS4quS6uuWlveiLpu+8gTwvcD48cD48ZW0+OS48L2VtPuaJk+WHuuadp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cje+8jOeWvOWHuuadpeeahOWls+S6uuW/g+acj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ov4fmiaflv7XjgIHnn63kuI3ov4flloTlj5jjgII8L3A+PHA+PGVtPjEx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WF5LqL5aSq6ZW/77yM5Y+q5pyJ6aOO5ZCs5oiR6K6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WciOWtkOWkmuWkp++8jOWlveWlvei3n+aIkeivt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6rmnInog5zliKnmiY3og73nlJ/lrZjvvIzlj6rmnInmiJDlip/miY3mnIn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j6rmnInogJXogJjmiY3mnInmlLbojrfjgII8L3A+PHA+PGVtPjE0LjwvZW0+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n5Yi277yM5L2G55y85rOq5LiN5Lya5pKS6LC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Ou+WJjeeoi++8jOS9oOaIkemDveWIq+WbnuWkt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vaDnibXkuobliKvkurrnmoTmiYvvvIzmiJHmiY3lgZzkuIvpgJ7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7yY5p2l57yY5Y6757uI5Lya5pWj77yM6Iqx5byA6Iqx6LSl5oC75b2S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WQrOaIluiAheS4jeWQrOivvu+8jOiAgeW4i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+8jOS4jeS4i+ivvuS4jei1sOOAgjwvcD48cD48ZW0+MTkuPC9lbT7kuI3nrq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pgaXov5zvvIzkuI3nrqHkv6Hlv7Xmm77mlLnlj5jvvIznm7jniLHnmoTlv4PvvI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4fmlaLjgII8L3A+PHA+PGVtPjIwLjwvZW0+5Lq65ZKM5Lq655qE5ZC45byV5Y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qO77ya5rKh55yL6YCP44CCPC9wPjxwPjxlbT4yMS48L2VtPuS9oOWYsuesk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jeS4gOagt++8jOaIkeWYsueskeS9oOWSjOWkp+WutumDv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6zlv4PkuK3nmoTmgZDmg6fvvIzmsLjov5zmr5T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lt6jlpKfnmoTlpJrjgII8L3A+PHA+PGVtPjIzLjwvZW0+5LiA5Liq5a2k54us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6KaB5a2m5Lya6Ieq5aix6Ieq5LmQ55qE5pys6aK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pOeLrOWIsOacgOWQju+8jOi/nui3r+S4iueahOmZjOeUn+S6uumDveaDs+i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UuPC9lbT7ml7bpl7TkvJrnirnosavvvIzkvJrlkbzlkLj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gZzjgII8L3A+PHA+PGVtPjI2LjwvZW0+5ruh5Zut5pil6Imy5YWz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7qi5p2P5Ye65aKZ5p2l44CCPC9wPjxwPjxlbT4yNy48L2VtPuS4jeaYr+avj+WP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wseiDvee7meS9oOS4gOS4quayoeWFs+ezu++8jOacieaXtuWAmeS8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aOjOOAgjwvcD48cD48ZW0+MjguPC9lbT7mg7PlnKjmiJHnmoTpnZLmmKXph4z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lkI3lrZfjgII8L3A+PHA+PGVtPjI5LjwvZW0+546w5a6e55Sf5rS75rKh5py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YO95piv546w5Zy655u05pKt44CCPC9wPjxwPjxlbT4zMC48L2VtPuS9oO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WIq+S6uuS4jeefpemBk++8jOS9huS9oOS4gOiDlu+8jOWkp+WutuWwse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OAgjwvcD48cD48ZW0+MzEuPC9lbT7msqHmnInkuI3lj5jnmoTmib/or7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kuI3lsL3nmoTosI7oqIDjgII8L3A+PHA+PGVtPjMyLjwvZW0+5rKh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77yM6ZqP6YGH6ICM5a6J5ZCn44CCPC9wPjxwPjxlbT4zMy48L2VtPuaIke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aUvuW8g+S7lu+8jOWPiOWlveWDj+S4gOebtOmDveWcqOetie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ZPliJ3miJHnnIvkuIrkvaDvvIzlm6DkuLrmiJHohJHlrZDov5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rDlnKjmiJHohJHlrZDmipblubLkuobjgII8L3A+PHA+PGVtPjM1LjwvZW0+5Lm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5aSp55Sf5LiN5a+577yM5oCq5oiR5aWX6Lev5aSq5rex77yM6K6p5L2g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44CCPC9wPjxwPjxlbT4zNi48L2VtPuWmguaenOiDjOWPm+aYr+S4gOenj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OpeWPl+iDjOWPm+mcgOimgeabtOWkp+eahOWLh+awl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poLmraTpu5HmmpfvvIzmiJHor6Xmiorlv4PkuqTnu5nosIHmnaXkv53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aK55+r5oOF6LaK55eb6Ium77yM6LaK5Z2m54S26La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OS48L2VtPuS4jeWKqOWjsOiJsueahO+8jOW/g+Wmguatu+e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g7PnnIvmuIXkuIDkuKrkurrnmoTkurrlk4HvvIzls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7nmlrnlpoLkvZXlr7nlvoXpmYznlJ/kurrjgII8L3A+PHA+PGVtPjQ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77yM5L2g5Y+r5LuW5biu5L2g5LuL57uN5Liq55S35pyL5Y+L77yM5bCx6K+0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PC9wPjxwPjxlbT40Mi48L2VtPuaIkeaDs+WSjOS9oOWcqOS4gOi1t+WkmuS5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WcqOaEj+OAgjwvcD48cD48ZW0+NDMuPC9lbT7lmLLorr3kuZ/lpb3vvIzmjoz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gZrlpb3oh6rlt7HjgII8L3A+PHA+PGVtPjQ0LjwvZW0+6K+06L+H55qE6K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Ga5Yiw77yM5Y2z5L2/5piv5b6I6KCi55qE6K+d77yM5YaN6KCi5Lmf5q+U6K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h5aW944CCPC9wPjxwPjxlbT40NS48L2VtPuavj+S4quS6uumDveWcqOWKquWK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PquacieS9oOa7oeiFueWnlOWxiOOAgjwvcD48cD48ZW0+NDYuPC9lbT7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ovmgLvmmK/ov5nmoLfnmoTjgILkvaDlmLTkuIrkuI3or4noi6bvvIz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mgJzkvaDjgII8L3A+PHA+PGVtPjQ3LjwvZW0+5pyA6YKq5oG255qE56eN5a2Q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yA5Ye66KGo6Z2i5pyA57qv576O55qE6Iqx77yBPC9wPjxwPjxlbT40O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nOasouetie+8jOWboOS4uui/meS4quacn+mZkOawuOi/nOmDveaYr+S4quacquef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kuPC9lbT7kvaDliKvnnIvnjrDlnKjov5nkuYjlpJrljZXouqv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pg73lnKjnrYnlm57kuI3mnaXnmoTkurr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2g5bCx5piv5Li65LqG6KaB5ZGK6K+J5L2g5YGa5Lq66KaB6K6y6YGT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PquacieWcqOmioOaym+a1geemu+S5i+WQju+8jOaJjeiDvemHjeaW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geaXtumXtOWcqOWGheW/g+eVmeS4i+eahOeXlei/u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sLHmmK/mib7kuIDkuKrmuKnmmpbnmoTkurrov4f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ZOE5oiR55qE5pe25YCZ77yM5oiR5bCx6KeJ5b6X5L2g54m55Y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NC48L2VtPuS6uueUn+WcqOS4lu+8jOW6lOivpei/me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rOiKs+WIq+S6uueahOWQjOaXtue+juS4veiHquW3se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pg73li4fmlaLkuIDngrnvvIzmiJborrjnu5PlsYDlsLHkuI3kuIDmoL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Sf5rS75LiN5q2i55y85YmN55qE6Iuf5LiU77yM6L+Y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N5oeC55qE6K+X77yM5ZKM5Yiw5LiN5LqG55qE6L+c5pa5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aIkei/mOeIseS9oO+8jOS9oOWPr+S4jeWPr+S7peS4jeimgemUmei/h+aIk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lsLHosaHlnLrmiI/liafvvIzpmo/ml7bpmo/lnLDovaz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jgII8L3A+PHA+PGVtPjU5LjwvZW0+5peg6K665Zyo5pe25YWJ6L+Y5piv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piv5oiR5pyA5oOz6KeB55qE5Lq644CCPC9wPjxwPjxlbT42MC48L2VtPuS9oOaO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m+i/h+adpe+8jOees+WtlOaYr+i3neaIkeacgOi/keeahOaYn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liLDkurrkuJbpl7TouYnot47lh6DljYHlubTvvIzlj6rkuLrmnJvkvaDlm57n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jgII8L3A+PHA+PGVtPjYyLjwvZW0+5Y+v5oCV55qE5LiN5piv5aCV6JC9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55qE5pe25YCZ6Z2e5bi45riF6YaS44CCPC9wPjxwPjxlbT42My48L2VtPuW9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azqueahOaXtuWAme+8jOmCo+WwsemqhOWCsueahOS7sOi1t+WktO+8jOiuqeecv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Ou+OAgjwvcD48cD48ZW0+NjQuPC9lbT7miJHpnIDopoHvvIzmnIDni4L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pnZnnmoTmtbfjgII8L3A+PHA+PGVtPjY1LjwvZW0+6ZSZ54ix77yM5piv5Lmw5Lq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Y205LiN5ZCI6YCC55qE6Z6L77yM56m/5LqG6ISa55a877yM5omU5LqG5b+D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gOS4quS6uuacieaXoOaIkOWwse+8jOWGs+WumuS6ju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tuacn+aYr+S4jeaYr+acieW/l+awlOOAgjwvcD48cD48ZW0+NjcuPC9lbT7pho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pKnlnKjmsLTvvIzmu6HoiLnmuIXmoqbljovmmJ/msr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aSc546p5omL5py655qE5oiR77yM6Zmk5LqG5aSa5oSB5ZaE5oSf77yM6L+Y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omT6IS444CCPC9wPjxwPjxlbT42OS48L2VtPuaIkeS8mueUqOaIkeeJteW8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0u+WHuuaXoOS6uuiDveavlOeahOmrmOWCs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msqHmnInluIzmnJvvvIzlgY/lgY/ov5jopoHlpaLmnJvvvIznu5PlsYDlj6rog73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cxLjwvZW0+5L2g5piv5oiR5YaF5b+D5rex5aSE55qE5p+U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Oz5oGo5Y205LuN54ix5Yiw6aqo5a2Q6YeM5p+U6L2v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WlveWThO+8jOWPr+S9oOS7juadpemDveS4jeivl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lkozpkrHvvIzlhbbku5blhY3osIjjgII8L3A+PHA+PGVtPjc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eM5LiW6Ze055S35a2Q5YiG5Li65Lik57G777yM5LuW5ZKM6Z2e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aj+e8mOS4jeaYr+W+l+i/h+S4lOi/h++8jOWboOW+quiLn+S4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veS6uuS6i+WQrOWkqeWRveOAgjwvcD48cD48ZW0+NzYuPC9lbT7miJHnmoTohJH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sI/lsI/mmJ/nkIPvvIzmr4/lpKnlj6rmnInkvaDlvIDnnYDmnIjkuq7ovablt6H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4ix5piv6Iqx5YmN5pyI5LiL77yM54ix5piv55u45pC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3OC48L2VtPuW4puaIkeWIsOiNkuiKnOmHjO+8jOaIluiAh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+8jOWOu+S9k+mqjOmynOa0u+OAgjwvcD48cD48ZW0+NzkuPC9lbT7og5bnmo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vvIznmKblsI/nmoTouqvouq/vvIzlrrnkuI3kuIvmiJHkvJ/lpK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PGVtPjgwLjwvZW0+5LiN6KaB5b2T552A5oiR55qE6Z2i6K+05Yir5Lq6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4S25oiR5Lmf5oOz6K+044CCPC9wPjxwPjxlbT44MS48L2VtPuaIkeS7r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5uOemj+aJjeeske+8jOiAjOaYr+WboOS4uueskeS6huaJj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DmoqbphpLmnaXvvIzmgY3lpoLpmpTkuJbvvIzkuKTnnIn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lsL3mn5PjgII8L3A+PHA+PGVtPjgzLjwvZW0+5peg6K666LSr56m36L+Y5pi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byA5b+D55qE5Lq65pyA5Luk5Lq6576h5oW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YzZibmU1aHV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GM2Ym5lNWh1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505E68CD907937C3AC0AC6DF758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