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Jul 2025 04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8FD54540D85879E74F2A385241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8FD54540D85879E74F2A385241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pe26Ze05rKh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x5b+XPC9wPjwvZm9udD48L2NlbnRlcj48cD48ZW0+MS48L2VtPu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yoeacieeZvei1sOeahOi3r++8jOavj+S4gOatpemDveeul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i3r+iHquacieW8r+i3r+WtmOWcqOeahOaEj+S5ie+8jOi1sOS4i+WOu++8jOWPr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ecn+ato+WxnuS6juiHquW3seeahOi3r+OAgj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Vj+aDp+OAgeW7uueri+iHquS/oeeahOacgOW/q+acgOehruWunueahO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WBmuS9oOWus+aAleeahOS6i++8jOebtOWIsOS9oOiOt+W+l+aIkOWKn+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9k+S9oOefpemBk+S9oOS4jeWcqOaYr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JjeaYr+ecn+ato+eahOS9oO+8gTwvcD48cD48ZW0+NS48L2VtPuaXoOiu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mgemdouWvueS7gOS5iO+8jOaXoueEtui1sOWIsOS6hui/meS4gOatpe+8jOWw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i48L2VtPuaXoOiuuuS4quS6uueOr+Wig+acieS9l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Cue+8jOS7luS7rOaJgOeUn+a0u+eahOS4lueVjOmDveaYr+eUse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oOaIkOeahOOAgjwvcD48cD48ZW0+Ny48L2VtP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acm+eahOWkhOWig++8jOWPquacieWvueWkhOWig+e7ne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WAn+WKm+iAjOihjO+8jOefpemBk+i/kOWKm+iAjOWKqO+8jOWcqOi3s+mr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iuqeW/g+i3s+i/h++8jOWwseW/heeEtui1sOWQk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cqOacgOWlveeahOW5tOe6qu+8jOi+nOi0n+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67moIflkozkv6Hlv7Xnu5nkurrku6XmjIHkuYX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rrnmoTnsr7npZ7mlK/mn7HjgII8L3A+PHA+PGVtPjExLjwvZW0+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5qE5Lq677yM5pyJ5Z+O5bqc77yM5peg56eB5oCo44CC5rKJ5b6X5L2P5rCU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6IWw77yM5oqs5b6X6LW35aS044CCPC9wPjxwPjxlbT4xMi48L2VtP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Pr+S7peS4jeeUqOaXtuaXtuWIu+WIu+eci+edgOaJi+acuu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mei/h+S9oOeahOavj+S4gOadoea2iOaBr++8jOS4jeeIseS9oOeahOaXtuWAme+8jO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cqOS5juS9oOWPiOWOu+i3n+iwgee6puS8m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kurrvvIzlpLHljrvkuoblj6bkuIDkuKrkurrvvIzpg73kvJrmtLv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jgII8L3A+PHA+PGVtPjE0LjwvZW0+576h5oWV5Yir5Lq65oul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N5oOc5bGe5LqO6Ieq5bex55qE44CCPC9wPjxwPjxlbT4xNS48L2VtPueUn+WRv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xoeS4reabtOS4uuWdmumfp++8jO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uayoeacieiwgeeahOS6uueUn+aYr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i/h+eahO+8jOWPquimgeWfi+WktOiLpuW5su+8jOaAu+acieafs+aal+iKseaY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OAgjwvcD48cD48ZW0+MTYuPC9lbT7np6/mnoHnmoTkurrlnKjmr4/kuIDmrKHlv6f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mK/nnIvliLDkuIDkuKrmnLrkvJrvvIzogIzmtojmnoHnmoTkurrliJnmmK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pg73mmK/kvJrnnIvliLDmn5Dnp43lv6fmgq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iM5pyb5oiQ5Yqf77yM5Lul5oGS5b+D5Li66Imv5Y+L77yM5Lul57uP6a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77yM5Lul5bCP5b+D5Li65YWE5byf77yM5Lul5biM5pyb5Li65ZOo5YW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huWdmuaMgeS4jeS4gOWumuaIkOWKn++8m+S9huayoe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zqOWumuWksei0peOAguWvueS6juaIkOWKn++8jOWdmuaMgeeahOWhkemAo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gTwvcD48cD48ZW0+MTkuPC9lbT7kurrnmoTnlJ/lkb3kvLzmtKrmsLTlnKj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I3pgYfnnYDlspvlsb/jgIHmmpfnpIHvvIzpmr7ku6Xmv4Dotbfnvo7kuL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wLjwvZW0+5LiA5a6a6KaB5YGa5Liq6Ieq5b6L55qE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2k5Y2V5ZKM566A5Y2V44CCPC9wPjxwPjxlbT4y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aCsuS8pO+8jO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XtumXtOimgeWtpuS8muiHquW3semVv+Wkp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JDkuovvvIzkuI3msYLlhbbnu53lr7nlnIbmu6HvvIznlZnkuIDku73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ml6DpmZDnvo7lpb3jgII8L3A+PHA+PGVtPjIzLjwvZW0+5Lq65Li65ZaE77yM56a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ez77yM56W45bey6L+c56a777yb5Lq65Li65oG277yM56W46Jm95pyq6Iez77yM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PC9wPjxwPjxlbT4yNC48L2VtPuW9k+S9oOWvueiHquW3seivmu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S4iuWwseayoeacieS6uuiDveWkn+asuumql+W+l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I3liqrlipvvvIzosIHpg73nu5nkuI3kuobkvaD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kurrmtLvliLDmnoHoh7TvvIzkuIDlrprmmK/lgL7lkKzlhoXlv4PnmoTlo7Dpn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hajkuJbnlYzvvIE8L3A+PHA+PGVtPjI2LjwvZW0+5Lq655Sf5aaC5qO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Y2S77yM5Yqo5L2c6Jm95oWi77yM5Y+v6LCB6KeB5oiR5ZCO6YCA5LiA5q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4jeaso+i1j+iHquW3seeahOS6uu+8jOaYr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jwvcD48cD48ZW0+MjguPC9lbT7nlJ/lkb3kuK3msqHmnInlm5vml7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6ropoHlv4PmsLjov5zmnJ3nnYDpmLPlhYnvvIzkvaD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Z/pmLPlhYnpg73pl6rnnYDluIzmnJvnmoTlhYnoip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6aOO55qE5pa55ZCR77yM5pu06YCC5ZCI6aOe57+U77yM5oiR5LiN5oC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75oyh77yM5Y+q5oCV6Ieq5bex5oqV6ZmN44CCPC9wPjxwPjxlbT4zMC48L2VtP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S9oOabtOWdmuW8uu+8jOecvOazquS9v+S9oOabtOWLh+aVou+8jOW/g+eij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ZuuOAguaJgOS7pe+8jOaEn+iwoui/h+WOu+WQp++8jOWug+S8muW4pue7m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acquadpeOAgjwvcD48cD48ZW0+MzEuPC9lbT7lpoLmnpz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lh7rmnaXvvIzlpoLmnpzmh4LkuobvvIzlsLHliKvor7TvvIznrJHnrJH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LqL5oOF5piv5bCP5Yiw5LiN5YC85b6X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uA5LmI5LqL5oOF5Lya5aSn5Yiw5peg5rOV5Y675bCd6K+V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YCf5LiA56iL77yM6L+Z5LiA56iL5L6/5piv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uOi/nOS4jeimgeWfi+aAqOS9oOW3sue7j+WPkeeUn+eahOS6i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wseaUueWPmOWug++8jOimgeS5iOWwseWuiemdmeeahOaOpeWPl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miorlloToia/nu5nkuobkuI3mh4LmhJ/mgannmoT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liKvkurrlvZPkvZzlgrvlrZDvvIzmg7Pmg7PlsLHkvKTlv4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bCx5YOP5ryC5Lqu55qE5pma56S85pyN77yM5L2G5L2g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m/552A5LuW44CCPC9wPjxwPjxlbT4zNi48L2VtPuS4gOWIh+eahOaIkOWw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0ouWvjO+8jOmDveWni+S6juS4gOS4quaEj+W/t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puK3moqjvvIzmiorlroPmlL7lhrDnrrHph4zvvIzlroP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oqjjgII8L3A+PHA+PGVtPjM4LjwvZW0+5a6z5oCV5Zuw6Zq+55qE5b+D55CG77yM5q+U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ys6Lqr5Y2x5a6z5pu05aSn44CC5YuH6ICF5peg5oOn44CC5YuH6ICF55qE6Lev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bu25Ly477yb5byx6ICF55qE6Lev5q2i5LqO55y85YmN44CC5biM5pyb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6ICM5Zyo6ISa5LiL44CC5LiN6L+I5Ye656ys5LiA5q2l77yM5biM5p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6YO95rKh5pyJ5biM5pyb44CCPC9wPjxwPjxlbT4zOS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aXoOmZkOeahOa9nOWKm++8jOWPquimgeS9oOacieS4gOWIu+a4tOacm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aUr+aSkeedgOS9oOW8gOiKsee7k+aen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nq4vlpKfkuovogIXvvIzkuI3mg5/mnInotoXkuJbkuYvmiY3vvIzkuqblv4XmnIn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kuYvlv5fjgII8L3A+PHA+PGVtPjQxLjwvZW0+5oqV6LWE55+l6K+G5piv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V6LWE572R57uc5Lit55qE55+l6K+G5bCx5pu05Yqg5piO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WcqOi6q+WkhOmAhuWig+aXtu+8jOmAguW6lOeOr+Wig+eahOiD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iuS6uuOAguS6uuWPr+S7peW/jeWPl+S4jeW5uO+8jOS5n+WPr+S7peaImOiDn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OS4uuS6uuacieedgOaDiuS6uueahOa9nOWKm++8jOWPquimgeeri+W/l+WPkea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gOWumuiDvea4oei/h+mavuWFs+OAgjwvcD48cD48ZW0+NDMuPC9lbT7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liLDkvaDor7Tor53vvIzmnIvlj4vku6zkvJrogYblkKzkvaDor7Tor53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lkKzkvaDmsqHmnInor7Tlh7rnmoTor53jgII8L3A+PHA+PGVtPjQ0LjwvZW0+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77yM5Zyo57ud5aSn5aSa5pWw5pe25YCZ77yM6YO95Y+q6IO9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aDs+eUqOeIseaDheadpea4suafk+aCsuS8p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WmguatpOeWsuaDq++8jOS9juedgOWktOS4jeeQhuS8mu+8jOivtOaIke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+8gTwvcD48cD48ZW0+NDYuPC9lbT7ku4DkuYjpg73lj6/ku6X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og73kuI3lpb3vvJvku4DkuYjpg73lj6/ku6XnvLrkuY/vvIzoh6rkv6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vvJvku4DkuYjpg73lj6/ku6XkuI3opoHvvIzlv6vkuZDkuI3og73kuI3opoH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lv5jmjonvvIzlgaXouqvkuI3og73lv5jmjo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N5Lya6YCD6LeR77yM5Lya6YCD6LeR55qE5rC46L+c6YO9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/meS6uuS7juS4jeiusOS7h++8jOS4gOiIrOacieS7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aIkeWwseaKpeS6huOAgjwvcD48cD48ZW0+NDkuPC9lbT7miJHmg7PmiJHkvJr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6fnu63otbDlrozmiJHmnKrotbDlroznmoTot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6ZuA5Lqm5oOz5om25pGH55u05LiK5Lmd5LiH6YeM77yM5rOl6bOF5pyq5b+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6b6Z44CCPC9wPjxwPjxlbT41MS48L2VtPua1t+a1queahOWTgeagvO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iiq+ekgeefs+WHu+eijuWPiOaXoOaVsOmXquWcsOaJkeWQkeekg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rbph4zmsLjov5zmnInmnIDlj6/lj6PlgaXlurfnmoTppa3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oioLmsJTogIzlkIPvvIzmi6noia/ojLbogIzppa7vvIzlj6/ku6XlhbvouqvvvJ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mnInlrrbkurrnmoTpmarkvLTvvIzmrKLlo7DnrJHor63og73pqbHpgJDnhKb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bvlv4PjgII8L3A+PHA+PGVtPjUzLjwvZW0+5Yir5Z+L5oCo5L2g546w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aSf576O5aW977yM5Zug5Li677yM6L+Z6L+Y5LiN5piv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dtOidtuWmguimgeWcqOeZvuiKseWbremHjOW+l+WIsOmjnuiIn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Co+mmluWFiOW+l+W/jeWPl+S4juibueWGs+ijgu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KrmnaXlkozmiJHnu5PlqZrnmoTpgqPkvY3vvIzomb3nhLb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lhL/vvIzlj6/mmK/miJHov5jmmK/mjLrmg7PkvaD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q+P5LiA5Liq5LiN5Yip5p2h5Lu277yM6YO95Lya5a2Y5Zyo5LiO5L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5pyJ5Yip5p2h5Lu244CCPC9wPjxwPjxlbT41Ny48L2VtPuWugeWPr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n+iwheWIq+S6uu+8jOiOq+iuqeWIq+S6uuadpeWOn+iwh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vo7osozvvIzkuI3mmK/miY3ljY7vvIzkuZ/kuI3mmK/oo4XnlLf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pLHokL3jgIHmgrLkvKTjgIHmiZPlh7vlkozlraTni6zlkI7og73lpJ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kuIvmnaXnmoTlv4PvvIzlkozlpIflj5fkvKTlrrPlkI7kvp3ml6fnlZnlrZ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muKnmmpbjgILnnJ/mraPpnIDopoHlvLrlpKfnmoTvvIzkuI3mmK/kvaD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gIzmmK/kvaDnmoTlv4PjgII8L3A+PHA+PGVtPjU5LjwvZW0+5Zyo55yf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q+P5qGp5Lyf5Lia6YO95pyJ5L+h5b+D5byA5aeL77yM5bm255Sx5L+h5b+D6Le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jxlbT42MC48L2VtPuS6uueUn+WwseWDj+i1m+i3ke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Yr+WQpuesrOS4gOS4quWIsOi+vue7iOeCue+8jOiAjOWcqOS5j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WujOWFqOeoi+OAgjwvcD48cD48ZW0+NjEuPC9lbT7nu4jml6Xovpvoi6blt6XkvZ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s4rlj6PvvIzkvb/kurrntK/nmoTllpjkuI3ov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LqL5oOF77yM5Y+q5pyJ6L+H5LiN5Y6755qE5b+D5oOF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6YO95Y+q5Zyo5LmO5LqL5oOF5pys6Lqr5bm25rKJ6L+35LqO5LqL5oO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J5b+r55qE5b+D5oOF44CC5YW25a6e5Y+q6KaB5oqK5b+D5oOF5Y+Y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a6M5YWo5LiN5ZCM5LqG44CCPC9wPjxwPjxlbT42My48L2VtPuaIkeS7r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Yr+eUn+a0u+asoOaIkeS7rOS4gOS4qiZsZHF1bzvmu6HmhI8mcmRxdW8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oiR5Lus5qyg55Sf5rS75LiA5LiqJmxkcXVvO+WKquWKm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pe25YCZ77yM5Y+X5LqG5aeU5bGI77yM5pys5p2l5LiN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q6KaB5Yir5Lq65LiA6Zeu5L2g5oCO5LmI5LqG77yM5bCx5Lya5b+N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y85rOq44CCPC9wPjxwPjxlbT42NS48L2VtPuS7u+S9leS6i+aDhemDveW6lOivp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+8jOWboOS4uuaIkeS7rOS4jeefpemBk+S7gOS5iOagt+eahOS6i+aD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agt+eahOS6uuWwhuS8muaUueWPmOiHquW3s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7nlpKflpJrmlbDkurrmnaXor7TvvIzog73miorlrrbkurrnhafpob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mnIDlpKfnmoTmiJDlsLHkuobjgII8L3A+PHA+PGVtPjY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y86YeM77yM5Lmf5LiN6KaB5rS7552A5Yir5Lq65Zi06YeM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o6M5o+h5Zyo5omL5Lit44CC5pyJ5qKm5oOz77yM5bCx5aSn6IOG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p2l5pS55Y+Y6Ieq5bex55qE5ZG96L+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i/meagt+WuieS6jueOsOeKtu+8jOaIkeS8mumAkOa4kOeahO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Wkp+i1t+adpeOAgjwvcD48cD48ZW0+NjkuPC9lbT7ml6Xlh7rkuYvmiYDku6X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oPnu4/ljobkuobpu5HlpJzjgII8L3A+PHA+PGVtPjc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5LiN5b+F5Li65LqG6LCB6ICM5pS55Y+Y77yM5aaC5p6c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6K+35Li65LqG6Ieq5bex44CCPC9wPjxwPjxlbT43MS48L2Vt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MpeeUn+WRveWKn+iDve+8jOaJjeaYr+a0u+edg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g5zliKnlpbPnpZ7kuI3kuIDlrprnnLfpob7miYDmnInnmoTkurrvvIzkvY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J3or5Xov4fvvIzliqrlipvov4fnmoTkurrvvIzku5bku6znmoTkurrnlJ/mgLv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5Xov7nvvIE8L3A+PHA+PGVtPjczLjwvZW0+5Lq655Sf6LCB5peg5bCR5bm05pe2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46L6b5ZCE6Ieq55+l44CCPC9wPjxwPjxlbT43NC48L2VtPuW3puWPs+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jOS4jeaYr+iDveWKm++8jOiAjOaYr+mAieaLq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lvZPkuIvvvIzliKvlnKjmgIDlv7Xov4fljrvmiJbogIXmhqfmhqzmnKrmna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jonkvaDnjrDlnKjnmoTnlJ/mtLvjgII8L3A+PHA+PGVtPjc2LjwvZW0+5oiR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Sf5Yiw6aqE5YKy77yM5a6D5pu+5Y+X5oiP5byE77yM5pu+57uP5b+D54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t56C056KO77yM5Y205L6d54S26bKc5rS76Lez5Yq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p+WlveeahOS4gOS4quS6uu+8jOWHreS7gOS5iOi3keWIsOWIq+S6u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9k+aPkuabsuOAgjwvcD48cD48ZW0+NzguPC9lbT7mmKjlpKnlho3lpb3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mmI7lpKnlho3pmr7vvIzkuZ/opoHmiqzohJrnu6fnu63vvIzkvaD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m7/kvaDlnZrlvLrvvIzkvaDkuI3nlq/ni4LvvIzmsqHmnInkurr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jgII8L3A+PHA+PGVtPjc5LjwvZW0+5Lq655Sf6Zq+5YWN57uP5Y+X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uo6L+H5ZCO5bCx5piv5b2p6Jm577yb55Sf5rS76Zq+5YWN6YGt5Y+X6Ium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aSp5pm057uI5pyJ6Ziz5YWJ44CCPC9wPjxwPjxlbT44MC48L2VtPui0qu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0q+ept++8jOa7oei2s+aYr+acgOecn+Wunu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nml7bvvIzmiJHku6zmmK/ov5zop4bnnLzvvIzmqKHns4rkuob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ov5HnmoTlubjnpo/vvJvoirHml7bpl7Tljrvorqjljozoh6rlt7Horqjljo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JHkuobml7bpl7TljrvniLHoh6rlt7H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546w5Zyo57uP5Y6G55qE6YKj5Lqb77yM5peg6K66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piv5b6u5LiN6Laz6YGT55qE5bCP5LqL44CC5bqm6L+H6YKj5Lqb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mD55qE5pel5a2Q77yM5omA5pyJ6Imw6L6b5Lmf5Lya5YaF5YyW5oiQ5Li6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eq5YWJ5Y+I54+N6LS155qE5Zue5b+G5ZKM5LiA6Lev5LiK5Z2a6Z+n5LiN5o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a2t0YWpiZmE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dGFqYmZh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8FD54540D85879E74F2A385241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