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3:4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B847200C93DD32E582E7A5D34AEB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847200C93DD32E582E7A5D34AEB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LiA5Y+l5omT5Yqo5Lq65b+D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WcqOWIhue7meS7lu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QjOaXtu+8jOS5n+iDveato+avlOS+i+eahOWinuWKoOiHquW3se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nieeahOe0r+S6huivtOaYjuS9oOato+WcqOi1sOS4iuW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KoOayue+8gTwvcD48cD48ZW0+My48L2VtPuS6uueUn+WwseWDj+S4gOacrOS5p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Wwgemdou+8jOW9kuWOu+aYr+WwgeW6le+8jOWGheWuueimgemdoOiHquW3seWh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eUn++8jOWTquaciemCo+S5iOWkmueahOaXtumXtO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geWQg+S6huWwseWQg+S6hu+8jOS4jeimgeWGjeWkmuWYtO+8m+eIseS6huWws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imgeaAu+i/veaClO+8m+aVo+S6huWwseaVo+S6hu+8jOS4jeimgeWOu+ivi+a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S4jeWcqOS5juecvOazqu+8jOWboOS4uuaCsuWJp+i2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+8jOWwsei2iuiDveaYvuekuuiHquW3seeahOS4jeW5s+WHo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S4jeWcqOmrmO+8jOacieS7meWImeWQje+8m+awtOS4jeWcqOa3se+8jOaciem+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teOAguS5puS4jeWcqOWOmu+8jOacieWRs+WImemmqO+8m+iogOS4jeWcqOWkmu+8jOmG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mee7j+OAguWxsemdmeWFu+aAp++8jOawtOWKqOaFsOaDheOAguiQveiKseacieaEj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XoOaDheOAgjwvcD48cD48ZW0+Ny48L2VtPuiDluS6huWwseWOu+WHj++8ge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5sO+8geayoemSseWwseWOu+i1mu+8gemdkuaYpemCo+S5iOefre+8jOejleeinOe7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+8n+WFtuWuieaFsOiHquW3seW5s+WHoeWPr+i0te+8jOS4jeWmguaLvOWwveWFqOWK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8guS6ruOAgjwvcD48cD48ZW0+OC48L2VtPuazquawtOWSjOaxl+awtOeahOWMluW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huebuOS8vO+8jOS9huWJjeiAheWPquiDveS4uuS9oOaNouadpeWQjOaDhe+8jOWQjuiA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S4uuS9oOi1ouW+l+aIkOWKn+OAgjwvcD48cD48ZW0+OS48L2VtPuW9k+S9o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XtuWAmeiusOW+l+WbnuWktOeci+eci++8jOWIq+S6uumDveWcqOWllOi3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kI7mnaXkvaDlsLHkvJrlj5HnjrDljp/mnaXpgqPkupvmnIDpnID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kuKrljrvkvp3pnaDnmoTml7blgJnvvIzlvoDlvoDliLDmnIDlkI7pg73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kurrmjLrov4fljrvnmoTjgII8L3A+PHA+PGVtPjExLjwvZW0+5aSa5bCR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yk5a6z77yM5ZSv5LiA55qE6ZSZ77yM5ZSv5LiA55qE5oCd5b+177yM6JeP552A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M6JeP552A5rOq5ru077yM5aSa5bCR57yY77yM6JeP552A5aeU5bGI77yM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6JeP552A5pyA5ZCO55qE6ZSZ44CCPC9wPjxwPjxlbT4xM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uuiuqOWOjOiHquW3seeahO+8jOS4jeS8muivtOivne+8jOWkqui/h+WWhOiJr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W/g+ecvOOAgjwvcD48cD48ZW0+MTMuPC9lbT7or53vvIzor7TlpJrkuob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vKTlrrPvvIzkurrvvIzpl67lpJrkuobvvIzmmK/kuIDnp43mg4XmgIDvvIz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iqjvvIzmk6bljrvllK/kuIDnmoTnnJ/vvIzmk6bljrvllK/kuIDnmoTmg4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rXlpLHokL3jgII8L3A+PHA+PGVtPjE0LjwvZW0+5YuH5aOr6Jm954S25q2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piv5YuH5aOr77yb5oem5aSr5bC9566h5rS7552A77yM5L6d5pen5piv5oem5aS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gOasoeaVmeiure+8jOaUueWPmOiHquW3seeah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iQvemthO+8jOeci+a4hei6q+i+ueeahOS4gOWIh++8jOWAvOW+l++8jOS4gO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vOW+l+OAgjwvcD48cD48ZW0+MTYuPC9lbT7mnInnmoTkurrnmoTkurrnlJ/vvIzlsL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or7TllpzliafnmoTkurrliLDlpLTmnaXlj5HnjrDoh6rlt7HmvJTnmoTmmK/mgrLl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eg6K665Y+R55Sf5LuA5LmI77yM6YO96KaB6Z2i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+D5oCA5biM5pyb44CCPC9wPjxwPjxlbT4xOC48L2VtPuaIkOeGn+S5n+iuu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S4gOenkuiDjOWvueedgO+8jOaDs+mqguS6uuWKqOeyl++8jOi9rOi/h+i6q++8jOer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rueskeWSjOminOaCpuiJsuOAgjwvcD48cD48ZW0+MTkuPC9lbT7lj6rlh63lsI/oga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h5Llj5blt6fvvIzkuI3ohJrouI/lrp7lnLDljrvlubLvvIzku7vkvZXkuovmg4X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j5blvpfmiJDlip/jgII8L3A+PHA+PGVtPjIwLjwvZW0+5YGc5q2i5aWL5paX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rGf5rKz5bCx5Lya5rKm5Li65LiA5r2t5q275rC0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+8jOayieWumuWPiOaJp+edgO+8jOWvueavj+S7tueDreeIseeahOS6i+eJqe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S7pei1tOWPiOa7oei9veiAjOW9ku+8jOWPmOaIkOS4gOS4que+juWlve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lveeahOS6i+OAgjwvcD48cD48ZW0+MjIuPC9lbT7kuI3opoHmi7/lsI/kurr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naXmg6nnvZroh6rlt7HvvIzkuI3opoHlnKjov5nkupvlvq7kuI3otrPpgZPnmoT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pjno6jmtarotLnoh6rlt7HnmoTlrp3otLXml7bpl7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75LiN5Y+v5oCV77yM5LiN55+l6YGT5oCO5LmI5rS75omN5Y+v5oC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TquacieS7gOS5iOmUmei/h+eahOS6uu+8jOS8muemu+W8gOeahOmDve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OAguaEv+S9oOiEmui4j+WunuWcsO+8jOS5n+aEv+S9oOS7sOacm+aYn+epuu+8j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bnuWktO+8jOacquadpeS4jeWwhuWwse+8gTwvcD48cD48ZW0+MjUuPC9lbT7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vIDvvIzmmK/lm6DkuLrkuI3ooqvnj43mg5zvvIzlpKrlpJrnmoTlv4Plr5L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LHmnJvjgILlvZPku5blv73nlaXkvaDml7bvvIzkvaDmiY3nn6XpgZPku4DkuYj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lvZPku5bnprvlvIDkvaDml7bvvIzkvaDlsLHog73kvZPpqozku4DkuYjlj6vnlr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2T5oiR5a+55L2g6K+077ya5L2g546p5ZCn77yM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biM5pyb5L2g5Zue5oiR5LiA5Y+l77ya5L2g6YeN6KaB77yM5oiR6Zmq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jeimgeWGjeWlouaxguWIq+S6uueahOe7meS6iO+8jOWtpu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7meiHquW3seOAgjwvcD48cD48ZW0+MjguPC9lbT7lj6rmnInlvZPnnJ/nkIbkvKT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nnLzliY3liKnnm4rvvIzogIzkvaDkvp3nhLbng63niLHku5b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mmK/nnJ/mraPnmoTng63niLHnnJ/nkIbjgII8L3A+PHA+PGVtPjI5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uA5LmI5LqL5oOF77yM6YO95LiN6KaB6L275piT6K+05L2g5LiN5Zac5qyi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75piT5pS+5byD5oiR5Lus6L+Z5q615oSf5oOF77yM5Zug5Li677yM5LiL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yq5b+F5q+U5oiR5aW944CCPC9wPjxwPjxlbT4zMC48L2VtPuWmguaen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6juS9oOeahOS6uueUn+aEj+S5ieaEn+WIsOWbsOaDke+8jOS4jeimgeWGjeaDs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wseaSuOi1t+iiluWtkOWKoOayueW5suWQp++8gT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mhJ/liqjkuIDovojlrZDnmoTkuI3mmK/kvaDlj5blvpfnmoTmiJDlsL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hqzliLDlv6vltKnmuoPov5jlkqzniZnlnZrmjIHnmoTpgqPkupvml6X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5qE5b2x5a2Q5Zyo5aWU6LeR77yM5oiR5Y205peg5rOV56e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5YiH55qE5bC95aS05ZCR5oiR5b6u56yR44CCPC9wPjxwPjxlbT4z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mluuWtkO+8jOaXoOiuuuaYr+iiq+aLluS4i+awtO+8jOaJlOS4i+aw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HquW3sei3s+S4i+awtO+8jOS4gOeUn+S4reS4jei5muS4gOasoea1keawtOWws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eGn+OAgjwvcD48cD48ZW0+MzQuPC9lbT7mr4/lvZPmg7PliLAmbGRxdW875qKm5oOz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/meS4quivje+8jOS+v+S8muS4jeiHquinieeUn+WHuuaCsuWTgOOAguaIkeaYr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+asoOS9oO+8jOaIkeeahOacquadpe+8gTwvcD48cD48ZW0+MzUuPC9lbT7lpbPkur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ov4fnlJ/mtLvkuI7ml7blhYnmtYHmsLToiKznmoTmiZPno6jvvIzmiY3kvJrmgp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rpfml6jvvJvlpbPkurrlj6rmnInljobov4foibDovpvkvKTlrrPlv4Pnoo7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Y3og73poobnlaXniLHmg4XnmoTnsr7pq5PjgII8L3A+PHA+PGVtPjM2LjwvZW0+5ou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yw5LiN6K6p6Lqr6L6555qE5Lq66Zq+6L+H77yM5Y205Y+R546w77yM5Y+X5Lyk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oiR6Ieq5bex44CCPC9wPjxwPjxlbT4zNy48L2VtPueUn+a0u+S4jei/h+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Bt+i1sOS9oOWOn+acieeahOaipuaDs++8jOeEtuWQjuWrgeaOpeWcqOS7luS6u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zguPC9lbT7miJDnhp/mnIDlpKfnmoTlpb3lpITmmK/vvJrku6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nmoTvvIznjrDlnKjkuI3mg7PopoHkuobjgILlvZPnnIvnoLTkuIDliI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ku6zmiY3mmI7nmb3vvIzljp/mnaXlpLHljrvmr5Tmi6XmnInmm7TouI/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KaB55+l6YGT77yM5pyJ5Lqb6Lev5Y+q6IO95LiA5Liq5Lq6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6YKj5Lqb6Leo5LiN6L+H5Y6755qE5Z2O5YS/77yM5LiA5Zue5aS0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7uP6Leo6L+H5Y675LqG77yM5L2g5Lul5Li6562J5LiN5p2l55qE6Ziz5YW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omN5Y+R546w5bey57uP5bqm6L+H5LqG5ryr5ryr6ZW/5a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6uueahOS4gOeUn++8jOWBmuS6uu+8jOWGjemavu+8jOS5n+imgeWBm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aBqeeahOS6uu+8jOabvue7j+W4rui/h+S9oOeahOS6uuS4jeiDveW/mO+8jOWGj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BmuiogOiAjOacieS/oeeahOS6uu+8jOWQkeWIq+S6uuWAn+eahOmSseimg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OAgjwvcD48cD48ZW0+NDEuPC9lbT7lpITlnKjpobrlooPkuK3nmoTkurrvvIzlho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hYnmmI7vvIznprvnm67nmoTlnLDlvojov5HvvJvlpITlnKjpgIblooPkuK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v4PkuYzkupHlr4bluIPvvIznprvnm67nmoTlnLDlvojov5zjgILkuI3opoHooqv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hYnmma/or7Tlm7Dmg5HvvIznjrDlrp7nlJ/mtLvkuK3nmoTot53nprvmmK/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yLjwvZW0+5Lq655Sf55qE6K645aSa6L+H56iL5bCx5piv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iP5Lit5byA5aeL77yM5Y+I5Zyo5Y+m5LiA5Zy65oiP5Lit6JC95bmV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5tOWwkeWwseW6lOivpeacieaipu+8jOacieaipuWwseS4jeimgeaA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QuPC9lbT7miJHnmoTnu4jouqvlpYvmlpfnm67moIflsLHmmK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q6XkvbPlgKnlubjnpo/vvIznu5nlhajlrrbkurrlubjnpo/vvIznu5n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ZDlrZnlrZnlubjnpo/jgII8L3A+PHA+PGVtPjQ1LjwvZW0+5Lq65aSa5pe277yM566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44CC6K+d5aSa44CB6ZSZ5aSa44CB5piv6Z2e5aSa77yM6Ieq5om+6bq754Om77yb5Lq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66h5L2P5b+D44CC5aaE5b+144CB5aaE5oOz44CB55eb6Ium5aSa77yM6Ieq5om+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576k5aSE5a6I5Zi077yM54us5aSE5a6I5b+D44CC5L+u5bex5Lul5riF5b+D5Li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J5LiW5Lul5oWO6KiA5Li65YWI44CCPC9wPjxwPjxlbT40Ni48L2VtPuW9k+S6u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tu++8jOS9oOS8muWPkeeOsO+8jOWFtuWunuS4gOWIh+mDveaYr+i/h+ecvOS6ke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iJDplb/mnInkuIDnnqzpl7Tnu5nmiJHnmoTmhJ/op4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ubbkuI3mmK/lrabkvJrkuobpgb/lvIDljbHpmanvvIzogIzmmK/lrabkvJrkuo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lrznl5vjgII8L3A+PHA+PGVtPjQ4LjwvZW0+5Zyo6L+Z5Liq56S+5Lya6YeM77ya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6e5LqG77yM5Lq65Lq65qy66LSf77yb5L2g6Iul5aSn5bqm5LqG77yM5aSE5aSE6K6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Iul5oao5Y6a5LqG77yM5Zue5Zue6K6k6L6T77yb5L2g6Iul6YeN5oOF5LqG77yM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yo5LmO44CCPC9wPjxwPjxlbT40OS48L2VtPuS6uuWwseaYr+i/meagt++8jOaWsOmy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/h++8jOaMh+S4jeWumuivtOWHuuS7gOS5iOmavuWQrOeahOivn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rrvvIzlj6rmnInnn6XotrPvvIzmiY3og73luLjkuZDjgILkurr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lbTml6XmtLvlnKjmoqblooPph4zvvIzmoqbph4znmoTmma/oh7Tlho3nvo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pg73mmK/kuIDlnLrnqbrjgILkuJbnlYzkuIDnm7Tpg73lvojnvo7vvIzmiJHku6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nvo7kuL3nmoTnnLznnZvmnaXnnIvlpbnvvIzmiY3kvJrlj5HnjrDouqvovrn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vo7jgII8L3A+PHA+PGVtPjUxLjwvZW0+5oiR5Lus5bqU6K+l6L+b6KGM5LiA5qyh6aKg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Yib5paw77yM6K6p5Lik54K56Jy/6JyS55qE6Led56a75Y+Y5b6X56yU55u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4jeimgeS4uumCo+S6m+S4jeaEv+WcqOS9oOi6q+S4iuiKse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S6uuiAjOa1qui0ueS9oOeahOaXtumXtOOAgjwvcD48cD48ZW0+NTMuPC9lbT7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sqHmnInlo7Dpn7PvvIzljbTlnKjml7bnqbrph4zmgoTnhLbliLfmlrDvvJvnlJ/lkb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vaLnirbvvIzljbTlnKjlsoHmnIjkuK3lj5jmjaLooajmg4XvvJvmiJDplb/lsLHmmK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J3lsL3mu4vlkbPvvIzlnKjmu4vlkbPph4zpm5XliLvouqvlv4PvvJvpmYXpgYf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hJ/mgp/nlJ/mrbvvvIzlnKjml6DluLjkuK3ph4rmlL7nqbrngb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iQ5Yqf55qE5Lq65LiN5piv6LWi5Zyo6LW354K577yM6ICM5piv6LWi5Zyo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4K544CCPC9wPjxwPjxlbT41NS48L2VtPum4oem4o+aeleS4iu+8jOWknOawlOaWue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Ds+S9meeUn+W5s++8jOe5geWNjumdoeS4ve+8jOi/h+ecvOeahuepuu+8jOS6l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aAu+aIkOS4gOaipuOAgjwvcD48cD48ZW0+NTYuPC9lbT7mma7pgJrkurr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I3miJDkuLrml7bku6PnmoTlvITmva7lhL/vvIzkuZ/lj6rmnInkuI3ooqvml7bku6P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miY3mnInnlJ/mtLvnqbrpl7TjgII8L3A+PHA+PGVtPjU3LjwvZW0+5YGa5Lq66ZyA5reh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6IO95peg5b+n77yb5Lqk5Lq66KaB55yf6K+a77yM5omN6IO96ZW/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IkeS7rOmDveacieiHquW3seS4jeaEv+i3n+S6uuWIhuS6q+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gOS7peWPquaciemAieaLqemakOiXj+OAgemAieaLqeS4gOS4quS6uuaJv+WPl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1geazqu+8jOS4gOS4quS6uuaCsuS8pO+8jOeEtuWQju+8jOS4gOS4quS6u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leWPmO+8jOa4kOa4kOmBl+W/mOOAgeWPmOaIkOWbnuW/hu+8jOS4jeWGjei/h+mX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Inlj6Xor53nu5nlv4Png6bml7bnmoToh6rlt7HvvJrkuIDlj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66X5LqG5ZCnJnJkcXVvO+WRiuivieiHquW3se+8jOWHoeS6i+WKquWKm+S9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p+edgO+8m+S4gOWPpSZsZHF1bzvkuI3opoHntKcmcmRxdW875ZGK6K+J6Ieq5bex77y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qq5Yqb5LqG5bCx5peg5oCo5oKU77yb5LiA5Y+lJmxkcXVvO+S8mui/h+WOuy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vvIzmmI7lqprpmLPlhYnmgLvlnKjpo47pm6jlkI7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Ga5LiN5Yiw5a+55Yir5Lq654ug77yM6YKj5bCx5a+56Ieq5bex54u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2g6YC86Ieq5bex5Y+Y5by65aSn5LqG77yM5Lmf5bCx5rKh5pyJ5Lq65pWi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LqG44CCPC9wPjxwPjxlbT42MS48L2VtPuavj+S4quS6uumDveaYr+mAmui/h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WOu+WGs+WumueUn+a0u+eahOagt+WtkOOAgjwvcD48cD48ZW0+N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YvniLHnmoTlpbPkurrvvIznmb7nl4Xoh6rmhIjjgILlpLHmgYvnmoTlpbPkurr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JvnlJ/jgII8L3A+PHA+PGVtPjYzLjwvZW0+5aaC5p6c5Zug5Li655Sf5rS75Lit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6Ziz5YWJ6ICM5q+r5peg55Sf5rCU77yM6YKj5LmI5oiR5Lus5Y+v5Lul5Yib6YCg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b2p6Jm55ZWK77yBPC9wPjxwPjxlbT42NC48L2VtPuayoeaciemAg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to+aYr+a9nOWKm+WPkeaMpeacgOWkp+eahOaXt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njrDlnKjnmoTmsonnqLPlkozmt6HlrprlpKflpJrpg73mmK/mm77nu4/nmoTl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kozlpKnnnJ/mjaLmnaXnmoTjgII8L3A+PHA+PGVtPjY2LjwvZW0+57ud5pyb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qr6L6555qE5Lq66Zq+6L+H77yM5Y+v5piv6YO95pyA5ZCO5Lyk5LqG5omA5pyJ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9k+eIseaDhee8uuW4reeahOaXtuWAme+8jOWtpuedgO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a0u+OAgui/h+iHquW3seeahOeUn+a0u++8jOWwseaYr+i3n+iHquW3se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aKiuiHquW3seW9k+aIkOiHquW3seeahOaDheS6uumCo+agt++8jOWlveWlveWu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guPC9lbT7lronojqvlronkuo7nn6XotrPvvJvljbHojqvlj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JroqIDvvJvkuZDojqvkuZDkuo7lpb3lloTvvJvoi6bojqvoi6bkuo7lpJrot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ama5ZCO5oCn6KGM5Li65a655piT5a+86Ie05ama5YmN6Ieq5o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YmN5oCn6KGM5Li65a655piT5a+86Ie05ama5YmN5Y+X5a2V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6lOivpeWtpuS8mui1sOiHquW3seeahOi3r++8jOS9huabtOW6lOivpeaOjOaP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e9l+ebmOOAgjwvcD48cD48ZW0+NzEuPC9lbT7kurrkuI3lrrnmiJHvvIz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vvJvmiJHkuI3lrrnkurrvvIzmmK/miJHml6Dph4/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pe277yM566h5L2P5Zi044CC6K+d5aSa44CB6ZSZ5aSa44CB5piv6Z2e5aSa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bq754Om77yb5Lq65bCR5pe277yM566h5L2P5b+D77yB5aaE5b+144CB5aaE5oOz44CB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aSa77yM6Ieq5om+54Om5oG844CC576k5aSE5a6I5Zi077yM54us5aSE5a6I5b+D44CC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ul5riF5b+D5Li66KaB77yM5raJ5LiW5Lul5oWO6KiA5Li65YW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s+WPi+WcqOeUn+awlOaXtuaUvuWHuueahOeLoOivne+8jOWkp+WkmuaVs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h+eahOOAguWPr+eUt+eUn+WNtOWfuuacrOS4iumDveS/oeS7peS4uuecn++8jOW/g+aD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s+OAguWls+WtqeWcqOaSkuWoh+aXtuaPkOWHuueahOimgeaxguWfuuacrOmDv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eUt+eUn+WfuuacrOS4iumDveinieW+l+aYr+S4queOqe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hL/kvaDmiJDkuLrov5nmoLfnmoTkuIDkuKrkurrvvJrkuI3ngqvogID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kLXvvIzlgZrkuIDkuKrljZrlrabnmoTkurrjgILkuI3nqbrmtJ7vvIzkuI3mta7ou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kuLDnm4jnmoTkurrjgILljbPkvr/nlJ/lkb3mnq/nq63vvIzkuqblnKjkvJjpm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5jogIHjgII8L3A+PHA+PGVtPjc1LjwvZW0+5aaC5p6c5LiA5Liq5Lq65b+F6aG7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6Ieq5bex5LiN5Zac5qyi55qE5LqL77yM5pyA5aW955qE5Yqe5rOV5bCx5piv5bC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77yM54S25ZCO57uT5p2f44CCPC9wPjxwPjxlbT43Ni48L2VtPuawuOi/nOS4je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WOu+aRmOaYn+aYn++8jOWwseeul+i3jOS4i+adpe+8jOWutuS8muaYr+S9oOeahOmZ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nuOAgjwvcD48cD48ZW0+NzcuPC9lbT7lj6ropoHmiJHku6zog73lloTnlKj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Ljov5zkuI3mhIHml7bpl7TkuI3lpJ/nlKjjgII8L3A+PHA+PGVtPjc4LjwvZW0+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5LiA5qO154is5ruh54y05a2Q55qE5qCR77yM5b6A5LiK55yL6YO95piv5bGB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LiL55yL6YO95piv56yR6IS477yM5bem5Y+z55yL6YO95piv6ICz55uu44CC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V5L2N6YeM44CCPC9wPjxwPjxlbT43OS48L2VtPueIsee+jueahOWls+S6uu+8j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4gOenjemfp+aAp++8jOWlueS7rOS4jeS9huimgeWBmuWlveeci+eahOWls+S6u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i/h+Wlveeci+eahOS6uueUn+OAgjwvcD48cD48ZW0+ODAuPC9lbT7mhJ/mgan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l7bml7bkv53nlZnvvIzlroPkuI3ku4XorqnkvaDmgJzmg5zkuIDmspnkuID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ojYnkuIDmnp3vvIzov5jkvJrorqnkvaDmt6HmvKDmn5Dnp43ml6DlvaLnmoT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pI3kvaDnmoTmrLLmnJvlkozkuonmlpfvvIzmm7TlpJrnmoTml7blgJnvvI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ubjnpo/nmoTmhJ/op4nkuZ/lvoDlvoDmnaXoh6rkuo7mraT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5bGe5LqO6YKj5Lqb6YCJ5oup5LqG5a2k54us55qE5Lq677yM5Zug5Li6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YKj5YS/5p2l55qE77yM6ICM5LiU5L2g6L+Y6KaB5Zue5Yiw6YKj5YS/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9oOeahOeUn+WRveWwseWDj+S9oOeahOWutu+8jOWboOS4u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aMge+8jOWNtOiuqeWIq+S6uui/m+adpeW4g+e9ru+8jOS9huaYr+S9oOS4jeimg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mHjOmdouS9j+S4gOi+iOWtkOeahOi/mOaYr+S9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lv4PmgIHlgL7mlpznmoTml7blgJnvvIzmib7mib7lubPooaHvvIz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IvlsbHmsLTkuIDnqIvmoqbjgII8L3A+PHA+PGVtPjg0LjwvZW0+55Sf5rS7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755KD5rij5a2Q6YeM5om+57OW5ZCD77yM5Y+v6IO95piv55SY55Sc77yM5Y+v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l55Sc44CCPC9wPjxwPjxlbT44NS48L2VtPuWvueS9oOW/veWGt+W/veeDre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S4quWPr+acieWPr+aXoOeahOS6uuOAguiEvuawlOmaj+S6uuiAjOWum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0p+iJsuaIkeWwseS7gOS5iOiEuOiJs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ndycjEwMTdxN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p3cnIxMDE3c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847200C93DD32E582E7A5D34AEB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