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F33EB42548DE47BFF7549727A1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F33EB42548DE47BFF7549727A1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Ye65auB5a+554i25q+N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7iuWkqei/meagt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awm+WbtOS4re+8jOaIkeacgOimgeaEn+iwoueahOWwseaYr+aIkeS7r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oeacieeItuavjeeahOWFu+iCsu+8jOayoeacieeItuavjeeahOaVmeWvv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S7rOS7iuWkqe+8jOabtOiwiOS4jeS4iuaIkeS7rOacquadpeeah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Ds+WvueaIkeS7rOeahOeItuavjeivtOiogOivreacieWNg+WNg+S4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kmueahOivneS5n+S7o+ihqOS4jeS6huaIkeS7rOeOsOWcqOeahOW/g+aDh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IkeWPquaDs+WvueaIkeS7rOeahOeItuavjeivtOS4gOWjsO+8m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S9oOS7rO+8geS9oOS7rOi+m+iLpuS6hu+8gT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MruS4iuaIkeeahOiwouaEj++8jOS4uuS6hui/meS5iOWkmuW5tOadpe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eahOiAkOW/g+WSjOeIseW/g+OAgjwvcD48cD48ZW0+My48L2VtPuaIkeS7r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HquW3seeahOeItuavje+8jOaIkeS7rOeahOeItuavjeS4uuS4uuS6huaIkeS7r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WPiOWinua3u+WHoOmBk+easee6ue+8jOeItuavjeS6sueahOWktOWPkeWPiOWkmu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leeZveWPke+8jOaIkeS7rOmcgOimgeaEn+iwoueItuavjeS6sui/meWHoOW5t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eWKs++8jOi/meS5iOWkmuW5tOadpeeItuavjeeUqOS7luS7rOaXoOWjsO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aIkeS7rOmVv+Wkp++8jOeItuavjeaFiOelpeeahOWPjOecvOaAu+aYr+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vueS9oOeahOa4qeaflO+8jOatpOaXtuatpOWIu++8jOaIkeS7rO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S7rOeahOeItuavjei+m+iLpuS6huWkp+WNiueUn++8jOe7meS6huaIkeS7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OAguS4lueVjO+8jOe7meS6huaIkeS7rOW5uOemj+a4qemmqOeahO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iwouS9oOS7rO+8jOaYr+S9oOS7rOmihuaIkeadpeWIsOi/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Un+acuueahOS4lueVjOOAgjwvcD48cD48ZW0+NS48L2VtPuaEn+aBqeavje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aKiuacgOaXoOengeeahOeIsee7meS6huaIke+8jOaYr+WlueaXtuaXtuWIu+WIu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IkeeahOiho+mjn+S9j+ihjOOAguaEn+iwouavjeS6sue7meS6iOaIke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ahOWFs+W/g+OAgjwvcD48cD48ZW0+Ni48L2VtPuS7iuWkqeaIkee7iOS6ju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aEn+iwouaIkeeahOavjeS6su+8jOaYr+WlueaKiuacgOaXoOenge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aIke+8jOaYr+WlueaXtuaXtuWIu+WIu+eJteaMguedgOaIkeeahOiho+mjn+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En+iwouavjeS6sue7meS6iOaIkeeahOS4gOeCueS4gOa7tOeahOWFs+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n+iwouaCqOWcqOaIkeeahOerpeW5tOmHjOaSkuS4i+asouWjsO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avj+aXtuavj+WIu+mDveS4uuaIkeedgOaDs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WDj+WkqeS4iueahOWkqumYs+WSjOaciOS6ru+8jOiAjOaIkeWImeaYr+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cvOeahOaYn+aYn++8jOimgee7j+i/h+ejqOe7g+WSjOWKquWKm++8jOaJ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OaenO+8jOaJjeS8muS7juWkqeS4iuaOieS4i+adpeiAjOaIkO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uOWmiO+8jOiwouiwouS9oOS7rOe7meaIkei/meS5iOS8mOi2iueahO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iuqeaIkeeUn+a0u+aXoOW/p++8jOS7peWQjuaXoOiuuuaIkemjnueahOacie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1sOeahOacieWkmui/nO+8jOS5n+mDveS4jeS8muW/mOiusOS9oOS7rOWvueaIke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WvvO+8jOi/meS5iOWkmuW5tO+8jOS9oOS7rOi+m+iLp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mK/miJHku6zlr7nniLbmr43nmoTkuIDngrnngrnlm57miq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rvmlLbojrfmm7TlpKfnmoQmbGRxdW8756S854mpJnJkcXVvO+adpeaEn+aB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ItuavjeS4uuaIkeS7rOaSreaSkueIseeahOenjeWtkO+8jOaIkeS7rOS4uueItuav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5uOemj+eahOaenOWunuOAgjwvcD48cD48ZW0+MTEuPC9lbT7osKLosKLniLjlpo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ov5nkuYjmuKnmn5TkvZPotLTnmoTogIHlqYbvvIzmiJHkvJrlpb3lpb3niLH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ovojlrZDkuZ/kuI3kvJrnprvlvIDlpbnvvIzkvKTlrrPlpbnvvIHnu5n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ubjnpo/vvIzlj6rmnInlv6vkuZDvvIHlkIzml7bkuZ/mhJ/osKLlpbnvvIz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iLjvvIzkuIDkuKrlpojvvIzmiJHku6zkuZ/kvJrlpb3lpb3lrZ3mlaz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6zjgII8L3A+PHA+PGVtPjEyLjwvZW0+5oSf6LCi54i25q+N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LmL5oGp77yM5oSf6LCi54i25q+N5peg56eB55qE5aWJ54yu5LiO5YWz54ix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25q+N55qE5pWZ6K+y77yM5L2/5L2g5Lus5oeC5b6X5LuA5LmI5piv55yf54ix44C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76O5aW977yb5oSf6LCi54i25q+N55qE55CG6Kej5LiO5pSv5oyB77yM5L2/5b6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+55paw5Lq65pyJ5LqG576O5aW95bm456aP55qE5ama56S877yb5a+5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O56Wd5oS/77yM55So5b+D55qE6KGo6L6+5Ye65a+554i25q+N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wouiwouS9oOS7rOaKiuaIkeW4puWIsOi/meS4quS4lue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Pl+WIsOW5uOemj+S4jueUnOicnO+8jOiuqeaIkeaYjueZveWBmuS6uu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uOWmiO+8jOi/meS5iOWkmuW5tO+8jOi+m+iLpuS6huS9oOS7r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mK/kvaDku6znu5nkuobmiJHnlJ/lkb3vvIzmmK/kvaDku6z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kurLor7fnmoTkvJ/lpKfvvIzov5nkuYjlpJrlubTmnaXkvaDku6zkuLrmiJ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ov5nkuYjlpJrjgILlr7nmiJHnmoTniLHku47mnaXpg73msqHmnInkuJ3mr6vnmo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kbXmiqTku47mnaXpg73msqHmnInpl7Tmlq3ov4fjgILmiJHkvJrorrDkvY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vvIzkvJrlpb3lpb3nmoTlrZ3mlazkvaDku6znmoT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77yM54q55aaC5rOi5r6c5aOu6ZiU55qE5aSn5rW377yM5LiA5pyb5peg5Z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6L696ZiU55qE6I2J5Y6f77yM6JGx6YOB55qE5qOu5p6X77yM57+75rua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552A77yM55Sf6ZW/552A77yM6JOs5YuD552A77yM5YOP5Y6G5Y+y55qE6ZW/5rKz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Zan5raM77yM5rC45LiN5YGc5oGv77yM6L2w6L2w54OI54OI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aEn+aBqeeItuavje+8jOWboOS4uueItuavjee7meS6hu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muiCsuaIkeS7rOmVv+Wkp+aIkOS6uu+8jOS4uuaIkeS7rOaehOetkeiIkumAg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uS7juWRseWRseWdoOWcsOWIsOWSv+WRgOWtpuivre+8jOS7juWFpeWtpuWN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LqeS4muaLqeWBtu+8jOeItuavjeaXoOengeeahOWFs+eIsemZquS8tOS6h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S4qumYtuauteOAgueEtuiAjOW9k+aIkeS7rOecn+eahOmVv+S6h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WHuueItuavjei6q+i+ueS7peWQju+8jOa4kOa4kOa3oeWMluS6hueItuavje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S7peayoeaXtumXtOS4uuWAn+WPo+adpeaQquWhn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nu5nkuobmiJHku6zmnaXliLDkurrkuJbpl7TnmoTmnYPlipvvvIzniLbmr43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obkurrkuJbpl7TnmoToi6bovqPphbjnlJzjgILmlrDkurrkuLrniLbmr43mlaz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3lv4PojLbvvIzmhJ/osKLkurLniLHnmoTniLjniLjlkozlpojlpojjgILmlrDpg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iormiYDmnInnmoTooajnmb3lkozmhJ/mv4DljJbkvZzmt7Hmg4XnmoT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mipXlhaXpgqPmuKnmmpblubjnpo/nmoTmuK/mub7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4ix55qE5Lq677yM5oiR5pyA5bCK5pWs55qE5Lq677yM5oiR55qE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I5aaI77yM5oOz5oiR5Lus55qE5pe25YCZ5LiA5a6a6KaB6K6p5oiR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uw6Zq+55qE5pe25YCZ77yM5LiN6KaB6Ieq5bex5om/5ouF77yM5q+V56uf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06L2755qE5oiR5Lus77yM5oiR5Lus5piv5LiA5Liq5a6277yM5pei54S2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qt77yM6YKj5bCx6KaB5LiA6LW35YiG5ouF6Ium6Zq+77yM5LiA6LW35YiG5Lq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S48L2VtPuS7iuWkqe+8jOaIkeS7rOe7k+Wpmu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Jv+aLhei1t+WutuW6reeahOi0o+S7u+S6hu+8jOeIuOeIuO+8jOWmiOWm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LheWtkOaUvuS4i+adpe+8jOiuqei/meS4quWutuW6reeahOmhtuaigeafseaM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OAguS9oOS7rOW3sue7j+i+m+iLpuS6huWkp+WNiui+iOWtkOS6hu+8jOivpe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WtnemhuuS9oOS7rOS6huOAgjwvcD48cD48ZW0+MjAuPC9lbT7mhJ/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pojlpojvvIzkvaDlsLHlg4/mmK/miJHnmoTmjIfot6/niYz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kuLrmiJHmjIflvJXpgZPot6/jgII8L3A+PHA+PGVtPjIxLjwvZW0+5q+N5Lqy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L5aSE5LiN5Zyo5LqO57uZ5L2g5aSa5bCR6LSi5a+M77yM6ICM5piv57uZ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Y+I5bCG5ZG15oqk5L2g55qE5oiQ6ZW/77yM6K6p5L2g55qE55Sf5ZG9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pW044CC5q+N54ix6Jm95rKh5pyJ5oOK5Yqo5aSp5Zyw55qE5Yqb6YeP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Lus5pyJ5Yqb6YeP5Y675pK85Yqo5aSp5Zyw44CC5q+N54ix6Jm95rKh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Kj5qC355qE54Gr54Ot77yM5L2G5Y+v5Lul6K6p5oiR5Lus5pyJ6Laz5aSf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J6N5YyW5Yaw5bed44CCPC9wPjxwPjxlbT4yMi48L2VtPueItuavjee7meS6hu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eahOadg+WKm++8jOeItuavjeeUqOWNmuWkp+eahOiDuOaAgOS4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eIse+8jOWMheWuueS6huaIkeS7rOeahOS4gOWIh+S8mOeCueS4jue8uueC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Ft+aFqOWcsOmAgee7meaIkeS7rOS4gOS4quWxnuS6juiHquW3seeahOepuumX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uqeaIkeS7rOS8uOW8gOWPjOiHguaLpeaKseW/q+S5kOeah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sKLosKLniLbmr43nu5nmiJHnmoTkuIDljbTvvIzmiJHorqn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4PkuobvvIHmiJHplb/lpKfkuobvvIzmiJHkvJrlpb3lpb3nmoTlkozlpbnkuIDo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DotbflrZ3mlazkvaDku6zvvIzkuI3kvJrlho3orqnkvaDku6zmk43lv4P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6zvvIzniLjniLjlpojlpojvvIHku6XlkI7lsLHorqnmiJHku6zmnaX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ovpvoi6bkuoblpKfljYrovojlrZDvvIzkvaDku6zlj6/ku6Xlpb3lpb3nmoT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0LjwvZW0+54i25q+N55u85pyb5oiR5Lus6ICD5LiK5ZCN54m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54i25q+N55u85pyb5oiR5Lus5om+5Yiw5aaC5oSP5bel5L2c77yM54i25q+N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u656uL576O5ruh5a625bqt77yM54i25q+N55u85pyb5oiR5Lus6L+H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NS48L2VtPuS4jeiuuuaIkemjnueahOWGjemrmO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i/nO+8jOawuOi/nOS4jeS8muW/mOiusOS9oOS7rOWvueaIkeeahOiwhuiwhuaVm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soeaIkeimgeaEn+iwouaIkeeahOWFrOWFrOWphuWphu+8jOiwouiwouS9oOWfu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lveWEv+WtkO+8jOiuqeaIkeaJvuWIsOS6hue7iOeUn+eahOS8tOS+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tJ7miL/oirHng5vlpJzvvIzph5Hmppzmj5DlkI3ml7b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h6DmrKHlpoLmraTpmr7lv5jkuI7lubjnpo/nmoTml7bliLvvvIznm7Toh7P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J/mraPku47lhoXlv4Pph4zmhJ/liLDml6Dmr5Tmv4DliqjjgIHml6Dmr5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6Dmr5Tpmr7lv5jjgILlnKjmraTmiJHnnJ/lv4PnmoTmhJ/osKLniLbmr43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miJDkurrjgIHmhJ/osKLmnIvlj4vku6znmoTlhbPlv4PkuI7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I77yB54i477yB5oSf6LCi5L2g5Lus5YW76IKy5LqG5oiR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q+P5qyh55yL5Yiw5L2g5Lus6IS45LiK55qE55qx57q55ZKM5aS05LiK55qE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R55qE5b+D6YeM5oC75piv6YW46YW455qE44CC6L+Y6K6w5b6X5Lul5YmN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qL77yM57uP5bi45oO55L2g5Lus55Sf5rCU44CC5aaC5LuK5aWz5YS/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YaN5Lmf5rKh5pyJ5py65Lya6ZW/5Ly05L2g5Lus5bem5Y+z5LqG44CC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q65LqG77yM5LiN6IO95Zyo5oKo5Lus55qE6Lqr6L6554Wn6aG+5L2g5Lus77yM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Wn6aG+6Ieq5bex77yM5aWz5YS/5oiR55qE5b+D5piv5Zyo6L+Z5Liq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yoeaciemYs+WFie+8jOWwseayoeacieaXpeWt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yoeaciembqOmcsu+8jOWwseayoeacieS6lOiwt+S4sOeZu++8m+ayoeacie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oeacieeUn+WRve+8m+ayoeacieeItuavje+8jOWwseayoeacie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7tOawtOS5i+aBqe+8jOa2jOazieebuOaKpeOAguWFs+eIseeItuavj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0o+S7u+OAgjwvcD48cD48ZW0+MjkuPC9lbT7lnKjmiJHkurrnlJ/ov4fljrv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vvIzmnInkuIDnm4/nm4/nmoTpgZPnga/vvIzogIzmgqjku6znmoTnga/ljbT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mnIDmuKnmmpbnmoTpgqPnm4/vvIzkuIDnm7TmlK/mjIHmiJHnmoTliY3ov5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nkuojmiJHml6DlsL3nmoTpvJPoiJ7jgII8L3A+PHA+PGVtPjMwLjwvZW0+5YaN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oiR55qE5YWs5YWs5amG5amG77yM6LCi6LCi5L2g5Z+56IKy5LqG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6K6p5oiR5om+5Yiw5LqG57uI55Sf55qE5Ly05L6j44CC5Lmf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ama56S85LuY5Ye655qE6L6b6Ium44CC6K+35Zyo5Zy655qE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eB6K+B77yM5oiR5ZKMWFjkuIDlrprku6XlrZ3kuLrlhYjvvIzkupLmlazkupL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lj4zmlrnniLbmr43lr7nmiJHku6znmoTmnJ/mnJ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Ko77yM5oiR5Lqy54ix55qE54i454i477yM5Zyo57mB5b+Z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Ko5oC75Lya5oyk5Ye65pe26Ze05p2l6Zmq5Ly05oiR5Y+R77yM5p+T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254ix55qE5a2Y5Zyo44CCPC9wPjxwPjxlbT4zMi48L2VtPuiwouiwouS9oOS7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+8jOS9oOS7rOaYr+aIkeacgOS6sueahOS6uu+8jOS7iuWkqe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aIkeS7rOWPr+S7peaJv+aLhei1t+WutuW6reeahOi0o+S7u+S6hu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iOWmiO+8jOaKiuS9oOeahOaLheWtkOaUvuS4i+adpe+8jOiuqei/meS4qu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aigeafseaMkei1t+adpeWQp+OAguS9oOS7rOW3sue7j+i+m+iLpuS6huWkp+WN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ivpei9ruWIsOaIkeS7rOWtnemhuuS9oOS7rOS6h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lpojlpojvvIzmhJ/osKLkvaDku6zlkKvovpvojLnoi6bnmoTlhbvogrL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vvIHmr4/lvZPmiJHku6znnIvliLDkvaDku6zohLjkuIrnmoTnmrHnurnlko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nmb3lj5HvvIzmiJHnmoTlv4Pph4zmgLvmmK/mhJ/mhajkuIfljYPjgIL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pbPlhL/lubTlsJHkuI3mh4LkuovvvIzluLjluLjorqnkvaDku6znlJ/msJT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PlhL/mh4LkuovkuobjgILljbTlt7Llho3msqHmnLrkvJrplb/kvLTkvaDku6z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4rlpKnmiJHlq4HkurrkuobvvIzkuI3og73lnKjmgqjku6znmoTouqvovrn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azkvaDku6zvvIzmgqjku6zkuIDlrpropoHlpb3lpb3nhafpob7oh6rlt7HvvIzlpb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sLjov5zlkozkvaDku6zkuIDotbfjgII8L3A+PHA+PGVtPjM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Zyo5LuK5aSp5b6X5Yiw5Y+M5pa554i25q+N5ZCE6Ieq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6Wd56aP77yM5byA5aeL5oiR5Lus5bm456aP55qE55Sf5rS777yM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2T54S25oiR5pu06KaB5oSf6LCi55qE5piv5oiR55qE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aSa5bm055qE5peg56eB5LuY5Ye677yM55yL552A5oiR5bm456aP5bCx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6auY5YW055qE5pe25Yi777yM5oiR5Lya5bm456aP55qE77yM5LiA55u0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6Lqr5L2T5bq35YGl77yM5aSp5aSp56yR5byA5oCA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Ituavjei/meS6m+W5tOadpeWvueaIkeeahOWfueWFu++8jOS9oOS7r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avj+asoeeci+WIsOS9oOS7rOiEuOS4iueahOeasee6ueWSjOWktOS4iueah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/g+mHjOaAu+aYr+mFuOmFuOeahOOAguWls+WEv+i/mei+iOWtk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WwseaYr+iDveWlveWlveaKpeetlOS9oOS7rOS4pOS9jeeahOWFu+iCsuS5i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S7juS7iuWkqei1t+aIkeWHuuWrgeS6hu+8jOS9huaYr+Wls+WEv+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oOS7rOWcqOS4gOi1t+OAgjwvcD48cD48ZW0+MzYuPC9lbT7nmb3kupHku47kuI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ib/or7rljrvnlZnvvIzljbTmnJ3lpJXnm7jkvLTvvJvmmJ/mmJ/ku47kuI3lkJ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rrjor7rlhYnmmI7vvIzljbTliqrlipvpl6rng4HvvJvmiJHku6zku47kuI3lkJH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mgJ3lv7XvvIzljbTmsLjov5znibXmjILjgII8L3A+PHA+PGVtPjM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Zyo6L+Z5LiA5Yi75oiR55qE5ZG96L+Q6L2s5oqY77yM5Zyo5LuK5aSp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aa777yM5Zyo5bCG5p2l5Lmf5bCG5oiQ5Li65Lq65q+N77yM5Lul5Li655Sf5rS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2T54S25LuK5aSp55qE6ISx5Y2V5Lmf6K6p5oiR5pu05Yqg55qE5b+D55a8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77yM6LCi6LCi5L2g5LusMjDlpJrlubTnmoTlhbvogrLvvIzkuZ/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ku6znmoToi6bmpZrvvIznn6XpgZPkvaDku6zoiI3kuI3lvpfmiJH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iJHlubjnpo/kvaDku6znlJjmhL/oh6rlt7HlnoLms6rvvIzosKLosKL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iLHkvaDku6zjgII8L3A+PHA+PGVtPjM4LjwvZW0+5Lqy54ix55qE54i25Lqy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Lus55qE5YS/5a2Q57uI5LqO6KaB57uT5ama5LqG77yM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im5Yiw6L+Z5Liq5LiW55WM77yM5Y2D6L6b5LiH6Ium55qE5YW76IKy5oiR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5qE5bKz54i25ZKM5bKz5q+N5aiY5oS/5oSP5bCG5aaC5q2k5LyY56eA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uB57uZ5oiR77yM5Lul5ZCO5aW55bCx6KaB6ZyA6KaB6Lef5oiR6Z2i5a+55pe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44CC5Lul5ZCO55qE55Sf5rS76YeN5ouF5bCx55Sx5oiR5p2l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ey57uP6L6b6Ium5LqG44CCPC9wPjxwPjxlbT4zOS48L2VtPuiwouiwouS9oO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4puWIsOi/meS4quS4lueVjO+8jOiuqeaIkeaEn+WPl+WIsOS4lueVjOeahOe+j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+8jOabtOiuqeaIkeaYjueZveS6huWmguS9leWBmuS6uu+8jOaIkeS8m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S7rOeahOaBqeaDhe+8jOS8muWlveWlveWtneaVrOS9oOS7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JbnlYzkuIrmnIDlrp3otLXnmoTlsLHmmK/nlJ/lkb3vvIzmi6X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Y3og73mi6XmnInkuIDliIfjgILkuLrmraTmiJHmt7Hmt7HlnLDmhJ/osKLniLbmr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jgILkuJbkuIrmnIDpmr7miqXnrZTnmoTlsLHmmK/niLbmr43nmoTnlJ/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lhbvogrLkuYvmg4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hdWxha3RpdG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YXVsYWt0aX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F33EB42548DE47BFF7549727A1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