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F1F931779EEA0A388D656F1321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F1F931779EEA0A388D656F1321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ezu+WGjeWlveS5n+S4jeiD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ke+8jOeJmeacieaXtuWAmei/mOiDveWSrOWIsOiIjOWkt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TgeWWhOiJr++8jOiHquW+i+WKquWKm+S8mue7meS9oOW4puadp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OAgjwvcD48cD48ZW0+My48L2VtPuS4gOeUn+W+l+atpOS4g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vOatpOebuOeIseWIsOiAge+8jOS4jeiFu+OAgjwvcD48cD48ZW0+N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mCgumAhe+8jOS4jee7j+aEj+eahOWIq+emu++8jOS6uueUn+aAu+aYr++8j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S48L2VtPuecn+ato+W5uOemj+eahOS6uumDveWcqOW/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TquacieS6uuWcqOW/meedgOeCq+iAg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n+ayn+WdjuWdju+8jOWkmuWNiuaYr+iDveWKm+S4jei2s+aJ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dmuaMgeS4i+adpeS6hu+8jOiAjOWIq+S6uuWdmuaMgeS4j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ahOi1hOacrOOAgjwvcD48cD48ZW0+OC48L2VtPuS9oOiiq+Wuieeo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WRou+8jOW6lOivpeacieWBmuS7u+S9leS6i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W/g+acieWkmueXm++8jOiLpeWdmuS/oeS4jeenu++8jOaipuaDs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OAgjwvcD48cD48ZW0+MTAuPC9lbT7nvJjliIbmmK/mnKzkuabvvIznv7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JrplJnov4fvvIzor7vlvpflpKrorqTnnJ/kvJrms6rmtY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x6LSr5LiN5YOP6ISx5Y+R6YKj5LmI5a655piT77yM5Y+R56aP5YCS5piv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L275p2+44CCPC9wPjxwPjxlbT4xMi48L2VtPuaIluiuuOi/meaYr+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keS4jemBl+aGvu+8jOS5n+S4jea4tOacm+Wchua7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mi6XmnInotKLlr4znmoTkurrvvIzlhbblrp7mmK/ooqvotKLlr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E0LjwvZW0+5LiA6LW35Y675a6H5a6Z5ZCn77yM5oiR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6yo5bCx5pWw5pyI5Lqu44CCPC9wPjxwPjxlbT4xNS48L2VtPu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ahOiLpu+8jOS9huaIkeWPl+S4jeS6huWNiuWI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rrrnjrDlnKjov5jmmK/mnKrmnaXvvIzpg73luIzmnJvkvaD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7nlvoXjgII8L3A+PHA+PGVtPjE3LjwvZW0+5LiA5Lqb5Lq677yM6LaK55y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qb5LqL6LaK5oOz6LaK5b+D55eb44CCPC9wPjxwPjxlbT4xOC48L2VtPu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S6huaXoOebiu+8jOacquWmqOaDhuaAheaYr+a4heeL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Dkuo7oh6rlt7HvvIzmtLvnmoTorqTnnJ/vvIznrJHnmoTmlL7og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pu+57uP6L+95rGC6L+H5bm456aP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L+H5bm456aP55qE6IOM5b2x44CCPC9wPjxwPjxlbT4yMS48L2VtPueci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+8m+WQrO+8jOW/g+WcqOWTreazo+OAgjwvcD48cD48ZW0+MjIuPC9lbT7po47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vvIzlmLHlkpDmiJHopoHng63niLHov5nkuKrkuJbnl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K+l6K+05LuA5LmI77yM5oiR5Y+q5piv56qB54S2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6I5oOz5L2g44CCPC9wPjxwPjxlbT4yNC48L2VtPuS9oOi2iui/n+W8gOWni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uWIsOeahOWPr+iDveaAp+Wwsei2iuWwj+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sbvmnIDlpKfnmoTmrablmajmmK/ku4DkuYjlkJfvvJ/mmK/osYHlh7r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I8L3A+PHA+PGVtPjI2LjwvZW0+5piO5pel5aSN5piO5pel77yM5piO5pe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i54S26L+Z5LmI5aSa77yM5LiN5aao5YaN5ouW5ou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4jeS8muaYjueZve+8jOaIkemCo+S6m+WBh+ijhe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o3liqrlipvkuIDkuIvvvIzlpKnkuIrnmoTmmJ/mm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LiN6KaB5ZOt77yM6L+Z5Liq5LiW55W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a+55Lu75L2V5Lq65rip5p+U44CCPC9wPjxwPjxlbT4zMC48L2VtPu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tOeijueahOa1geW5tO+8jOaIkeeci+ingei/nOaWueeahOWvguWvnu+8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lranlrZDnmoTnnLzph4zlhYXmu6HmmJ/msr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j6rmnInnlJ/mtLvjgII8L3A+PHA+PGVtPjMyLjwvZW0+5b2T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5LiA6LW35LiL6Zuo77yM6K6p5oiR5Lus57qm5aW95LiA6LW35Zyo5b+D6YeM5pS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lueVjOeahOWjsOmfs+mDveaYr+WPguiA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S4jeimgeWPguiAg+OAgjwvcD48cD48ZW0+MzQuPC9lbT7mnInkupvmrY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lv4PvvIzliLDlupXmmK/lnKjlkKzmrYzvvIzov5jmmK/lnKjlkK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6p5L2g55eF55qE5Lq677yM57uZ5LiN5LqG5L2g6I2v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Lq677yM6IiN5LiN5b6X5L2g55eF44CCPC9wPjxwPjxlbT4zNi48L2VtPuaXtu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ui+W/je+8jOWkuuWPluS6huWlveWkmuWNtOWRiuivieS9oOmCo+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rPlpJ/kvJjnp4DvvIzlho3lpKfmlrn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2u6K+077ya5L2g5qKm5Yiw5LqG5LiA5Liq5Lq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yo5oOz5L2g44CCPC9wPjxwPjxlbT4zOS48L2VtPueUn+WRv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XquiAgOWSjOi1nue+ju+8jOiAjOaYr+WOhue7g+WSjOiHquaIke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orrrniLHmg4Xov5jmmK/lj4vmg4XvvIzkuI3ljrv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vaLlkIzpmYzot6/jgII8L3A+PHA+PGVtPjQxLjwvZW0+6LSq546p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g5bm077yM6Ieq5b6L55qE5Lq66IO96L+H5LiA55Sf77yM5rex5Lul5Li6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ZvuW5tOW/g+S6i+W9kuW5s+a3oe+8jOWbm+Wto+min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peOAgjwvcD48cD48ZW0+NDMuPC9lbT7ng63pl7nlj6rmmK/kuIDml7bnmoTmtoj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kpHotbfkvaDkurrnlJ/nmoTmmK/mlbTkuKrlraTni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5piv5LiA6L655ZaK552A54us56uL77yM5LiA6L655ri05pyb6KKr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NS48L2VtPuWwseeul+e7iOacieS4gOaVo++8jOS5n+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Bh+OAguWlveWlveebuOmBh++8jOWlveWlveWRiuWIq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I/lpKnpgYfop4HnmoTkuIDliIfvvIzpg73lsZ7kuo7mtarmvKvnmoT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iv57uP5Y6G5LqG5ZCE5byP5ZCE5qC3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R546w5LiA5Liq5Lq655yf5aW9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aIkeS7rO+8jOeIseS4jeWcqOS6juacneWkleebuOS8tO+8jOiAjOW6lOiD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jwvcD48cD48ZW0+NDkuPC9lbT7kuI3opoHlr7nmiJHor7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sqHlhbPns7vjgII8L3A+PHA+PGVtPjUwLjwvZW0+5aSP5aSp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m+5Liq5Lya5oyR6KW/55Oc55qE5Lq6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S4gOWQkemZquedgOS9oOeahO+8jOaYr+mCo+S4q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IuPC9lbT7mt7Hmt7HnmoTniLHvvIzmt7Hmt7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o3nm7jpgKLku4Xlianpl67lgJnjgII8L3A+PHA+PGVtPjUzLjwvZW0+5Yir5ou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m25oiR77yM562J5oiR6Ieq5bex56uZ6LW35p2l77yM5L2g5YaN5p2l5o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Liem7keeEpuiZke+8jOS9oOeahOS6uueUn+Wwsea4he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qoHnhLborrDkuI3otbfkvaD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Yzkuoblpb3kuIDpmLXlrZDjgII8L3A+PHA+PGVtPjU2LjwvZW0+6Z2S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W45b2T77yM5YiZ5rC45LiN6IO96LWO44CCPC9wPjxwPjxlbT41Ny48L2VtPueDreeI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uemZhe+8jOeUn+a0u+iHquacieWIhuWvuOOAgjwvcD48cD48ZW0+NT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nY/vvIzmiJHmm77mr5TkvaDku6zku7vkvZXkurrpg73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ya54Wu5ZCE56eN5Y+j5ZGz55qE5pa55L6/6Z2i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ef5LqG5oiR44CCPC9wPjxwPjxlbT42MC48L2VtPumBh+WIsOS6huWws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mUmei/h+S6huWwsemcgOimgemHiuaAgO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nor4TmjIfngrnlm5vlkajpo47mma/vvIzkvaDpppblhYjopoHniKzkuIrlsYv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W55WM5piv6Ium55qE77yM5L2G55Sf5rS76KaB5pyJ5a6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44CCPC9wPjxwPjxlbT42My48L2VtPuW+heS6uuWPi+WWhOaYr+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dpeeLrOW+gOaYr+aAp+agvOOAgjwvcD48cD48ZW0+NjQuPC9lbT7lkKzpo47op4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ng5/pm6jnuqLlsJjjgILppa7phZLpq5jmrYzvvIzphonosIjplKbnu6P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yf5q2j5oiQ54af55qE5qCH5b+X5piv77y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LqL54mp6LaK5p2l6LaK5aSa44CCPC9wPjxwPjxlbT42Ni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eedgOehruWumuWFs+ezu++8jOeIseaYr+etieiHquW3seacieiDveWKm+e7m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jcuPC9lbT7nlKjliqDms5XniLHkurrvvIznlKjlh4/ms5X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lKjkuZjms5XmhJ/mganvvIznlKjpmaTms5Xop6Plv6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6IO95aSN5Yi255qE5piv5pe26Ze077yM5ZSv5LiA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piv5Lq655Sf44CCPC9wPjxwPjxlbT42OS48L2VtPuS9oOS+neeEt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WGjeS5n+eFp+S4jei/m+aIkeW/g+mHj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5Lnu53nmoTkurrvvIzlkIPlipvkuI3orqjlpb3vvIzov5/ml6nntK/mrb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6Ieq5bex5LiN5Yqq5Yqb77yM6LCB5Lm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Oz6KaB55qE55Sf5rS744CCPC9wPjxwPjxlbT43Mi48L2VtPuWPquaci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pueahOe7k+Wwvu+8jOaJjeS8muaYjueZveS5pueahOW8gOWk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rDmlYXkuovvvIzmiYDku6XmgLvkvJrlr7nku47liY3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qX5aSW55qE6Iqx5YS/77yM5byA5Lmf5LyY6ZuF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a6544CCPC9wPjxwPjxlbT43NS48L2VtPuaVt+ihjeihqOekuuW3sue7j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ihqOekuuaEn+aDheWNs+Wwhue7k+adn+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IDkuKrns5/ns5Xml7bliLvvvIzmr4HmjonkuIDov57kuLLnvo7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5pyd6Ziz5Y2H6LW355qE5bmz57q/77yM5oiR5Lus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K5Zac55qE6YeN6IGa77yBPC9wPjxwPjxlbT43OC48L2VtPuS4gOi+iOWtk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mhvuS4gOWIh++8jOi/h+WOu+S6hu+8jOWwseS4jeS8muWGj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Ljov5zkuI3opoHmtarotLnkvaDnmoTkuIDliIbkuIDnp5L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7vkvZXkvaDkuI3llpzmrKLnmoTkurrjgII8L3A+PHA+PGVtPjgw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pS55Y+Y546w5Zyo77yM6ICM5LiN5piv562J5pyq5p2l5p2l5pWR5o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XtuWAmeimgeWIsOi+vuiwt+W6le+8jOaJjeS8muinpuW6leW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aFouaFouWPmOWlveOAgjwvcD48cD48ZW0+OD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qDlgJLkuIDkuIvop4bop5LvvIzkvJrlj5HnjrDkuIDkuKrlhajmlrD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m25LiN5piv5Zug5Li65bm456aP5omN56yR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omN5bm456aP5ZCn44CCPC9wPjxwPjxlbT44NC48L2VtPuS9oOiiq+m7keaal+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sOaBsOivtOaYjuS9oOaYr+WFieaYjuacrOi6q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moqbop4Hov4fov5zmlrnnmoTkurrvvIzlv4PmnInmg4rpm7fvvIznlJ/kvL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g2LjwvZW0+5Lq655Sf5bCx5YOP5LiA5p2v6Iy2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Lya6Ium5LiA6Zi15a2Q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abvue7j+eahOaooeagt++8jOi/h+edgOS4jeWSuOS4jea3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og73lho3nj43mg5zkvaDvvIzmirHmr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uZ/mmK/kvaDlpLHljrvnmoTjgII8L3A+PHA+PGVtPjg5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Ot552A5ZOt552A5bCx56yR5LqG44CC6ZW/5aSn5ZCO77yM56yR552A56yR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5MC48L2VtPuS4luS4iueahOS6i++8jOWPquimgeiC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pu+8jOayoeacieS4gOS7tuaYr+WkquaZmueahO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rrmsLjov5zlnKjmib7mlrnms5XvvIzkuI3mg7PlubLnmoTkurr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jgII8L3A+PHA+PGVtPjkyLjwvZW0+5LuK5aSc5rGf5rKz5LmL5rqQ77yM5Y+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Wl5rK554Gv77yM5Y+q54Wn5oiR55qE5b+D5LiK5Lq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WHneecuOaXoOmZkOaEj++8jOS8vOabvuebuOmAouWcqOWJ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nIvnnYDliKvkurrnmoTmlYXkuovvvIzmtYHnnYD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k1LjwvZW0+5LiA5pep6YaS5p2l5oiR5Lul5Li6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6KKr5a2Q55uW5qiq5LqG44CCPC9wPjxwPjxlbT45N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acquW+l+WIsOeahOOAguiAjOmBl+W/mOS6huaJgO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nInml7blgJnvvIzmlL7miYvkvJrluKbmnaXkuIDkuKrmnLrkvJr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jgII8L3A+PHA+PGVtPjk4LjwvZW0+5YaN54Om77yM5Lmf5Yir5b+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Cl77yM5Lmf6KaB5rOo5oSP6K+t5rCU44CCPC9wPjxwPjxlbT45OS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uqeaIkeedgOi/t++8jOWwj+m4n+iIrOa4qeaflOWPr+S+n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6L+H5Y6755qE5oKy5YKs77yM5oiW6ICF5pyq5p2l55qE5b+n6JmR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2T5LiL55qE5b+r5LmQ44CCPC9wPjxwPjxlbT4xMDEuPC9lbT7mhL/pmarkvaDkuIn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npXovrnkuabvvIzkuIDkuJbmgIDkuK3njKvvvIzkuIDkuJb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cqOaJgOacieS9oOaDs+ePjeaDnOeahOWFs+ezu+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OAgjwvcD48cD48ZW0+MTAzLjwvZW0+55yf5b+D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S+5L2g6LWw77yM5LiN566h6YGH5Yiw5aSa5aSn55qE5Zuw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lpoLmnpzmiJHmnInkvaDnmoTnu4/ljobvvIzkvaDmnKr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YrmuKnmn5TjgII8L3A+PHA+PGVtPjEwNS48L2VtPumVv+Wkp++8jOWws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5s+awlOWSjOeahOmdouWvueWFteiNkumprOS5s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5oC75piv5aeX5aeX5p2l6L+f77yM5oOz6LWw55qE5oC75piv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MDcuPC9lbT7lj6rmgKrlvq7po47lpKrmuKnmn5TvvIzmgb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l6flj4vogIHml7blgJnjgII8L3A+PHA+PGVtPjEwOC48L2VtPuWmguaen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3sue7j+acieS6huS6uu+8jOWwseWNg+S4h+S4jeimgeiuqeWIq+S6u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rKh5pyJ5Lq65Lya5LiA6Lev5Y2V57qv5Yiw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b+Y5LqG5pyA5Yid55qE6Ieq5bex44CCPC9wPjxwPjxlbT4xMTAuPC9lbT7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J/pmr7lj5fkuobvvIzmm7TkvZXlhrXmmK/pmpDol4/mgrLkvK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wbnZ0c2JuN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G52dHNibjV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F1F931779EEA0A388D656F1321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